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49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富茂石材有限公司年产石材工艺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拼图</w:t>
      </w:r>
      <w:r>
        <w:rPr>
          <w:rFonts w:eastAsia="方正小标宋简体" w:cs="方正小标宋简体" w:ascii="方正小标宋简体" w:hAnsi="方正小标宋简体"/>
          <w:sz w:val="44"/>
        </w:rPr>
        <w:t>2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富茂石材有限公司：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你公司提交的《云浮市富茂石材有限公司年产石材工艺</w:t>
      </w:r>
      <w:r>
        <w:rPr>
          <w:rFonts w:cs="宋体;SimSun" w:ascii="仿宋_GB2312" w:hAnsi="仿宋_GB2312"/>
        </w:rPr>
        <w:t>2000</w:t>
      </w:r>
      <w:r>
        <w:rPr>
          <w:rFonts w:ascii="仿宋_GB2312" w:hAnsi="仿宋_GB2312" w:cs="宋体;SimSun"/>
        </w:rPr>
        <w:t>平方米建设项目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一、《云浮市富茂石材有限公司年产石材工艺</w:t>
      </w:r>
      <w:r>
        <w:rPr>
          <w:rFonts w:cs="宋体;SimSun" w:ascii="仿宋_GB2312" w:hAnsi="仿宋_GB2312"/>
        </w:rPr>
        <w:t>2000</w:t>
      </w:r>
      <w:r>
        <w:rPr>
          <w:rFonts w:ascii="仿宋_GB2312" w:hAnsi="仿宋_GB2312" w:cs="宋体;SimSun"/>
        </w:rPr>
        <w:t>平方米建设项目位于云浮市云城区安塘街道赤村村委格木桥地段（地号：</w:t>
      </w:r>
      <w:r>
        <w:rPr>
          <w:rFonts w:cs="宋体;SimSun" w:ascii="仿宋_GB2312" w:hAnsi="仿宋_GB2312"/>
        </w:rPr>
        <w:t>04-02-0429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846.32</w:t>
      </w:r>
      <w:r>
        <w:rPr>
          <w:rFonts w:ascii="仿宋_GB2312" w:hAnsi="仿宋_GB2312" w:cs="宋体;SimSun"/>
        </w:rPr>
        <w:t>平方米，年产石材工艺</w:t>
      </w:r>
      <w:r>
        <w:rPr>
          <w:rFonts w:cs="宋体;SimSun" w:ascii="仿宋_GB2312" w:hAnsi="仿宋_GB2312"/>
        </w:rPr>
        <w:t>2000</w:t>
      </w:r>
      <w:r>
        <w:rPr>
          <w:rFonts w:ascii="仿宋_GB2312" w:hAnsi="仿宋_GB2312" w:cs="宋体;SimSun"/>
        </w:rPr>
        <w:t>平方米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三、项目产生的固体废弃物有生活垃圾、石材废渣等。生活垃圾委托环卫部门清运处理，石材废渣委托石材废渣清运单位处理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9</w:t>
      </w:r>
      <w:r>
        <w:rPr>
          <w:rFonts w:ascii="仿宋_GB2312" w:hAnsi="仿宋_GB2312" w:cs="宋体;SimSun"/>
        </w:rPr>
        <w:t>号）有关要求，落实了固体废物、噪声污染防治措施，符合竣工固体废物、噪声环境保护验收条件，同意通过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20365</wp:posOffset>
                </wp:positionH>
                <wp:positionV relativeFrom="paragraph">
                  <wp:posOffset>1111885</wp:posOffset>
                </wp:positionV>
                <wp:extent cx="1511935" cy="1511935"/>
                <wp:effectExtent l="0" t="0" r="0" b="1063880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CbvMjIBNTXsMyICLhzzLzEAKTIFNTDsNDEBNTXvPzP2PyQDeSvuQF8iRTP9CPn7QF8iSlEsYS49YFoFLSEC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=2HCD0NiH0Ni=3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kjxTWcNU0YnSkcJZUkTRSIOQEE2SiIELD4TRl0OQEjzSmoBZz0TUSAM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HQBr0YVTwTicnNSHyJ0oLJyMxcyMLL2E2VSAERmoqRVfqUDkXR2g4VEcENTgEdFH2cCb1aEADQmQ1QTgIdEoFMyjvTjg1YUf3aFDxdB8qUmojcFQIT2kNbzbqdTIzaVgqPzcya184MCQKLVcPM2AKaVUlbFwGdUP0SUTyVFQnRDwjaUcYYmMvMkLwMTMgQlohbFkTMiHqLigiSFv2VlQubjYVXyAtTEgvTFn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lMjLCUkXSUhXlDxMifzLCcgMCTxYif1NCbvYCD0MCL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87.55pt;width:119.05pt;height:119.05pt" coordorigin="4599,175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4;top:29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CbvMjIBNTXsMyICLhzzLzEAKTIFNTDsNDEBNTXvPzP2PyQDeSvuQF8iRTP9CPn7QF8iSlEsYS49YFoFLSECKmQsbCvuQF8iSlEsYS3MBiwSZVctXWQ0blUNXV0kOsSFtJGJzKt2uqNwn6tjusX7K0MoY14gcGUxYT4gaVT9CPn7T1kmalEzcWIkUWMkbj4gaVT90LZ3nbqPt6d9r6Fit5R90ivuT1kmalEzcWIkUWMkbj4gaVT9CPn7T1kmalEzcWIkUV4ocD4gaVT90LZ3naWm08OU+r6wOB8SZVctXWQ0blUUalkzSlEsYS3MBiwSZVctXWQ0blUKYWkSSi4UUC=xLi=vMiDvLSDvLC=xMyjyNSvuT1kmalEzcWIkR1U4Tz39CPn7T1kmalEzcWIkUFksYS3xLCD3KS=3KS=2HCD0NiH0Ni=3OB8SZVctXWQ0blUTZV0kOfzJODMuaWA0cFUxRU=9LSbxKiD1Ki=tLS=1OB8Ca10vcWQkbjkPOfzJODMuaWA0cFUxSTECPVQjbi3zPx0CPxz1PRz2Mhz1PRzyLyvuP18sbGUzYWIMPTMAYFQxOfzJOEAoXzU3cC3tY1klOB8PZVMEdGP9CPn7TFkiU1kjcFf9MB3xLC=vLC=7K0AoX0coYGQnOfzJOEAoXzgkZVcncC3zKiHvLC=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=yUzsqVDUAdDQ5PT4BYz4VPjEyYTIvVjkXM1QzNEQEYj0BLDcCT2EGTzkhLzQQQToATkkQYUgVcUotUl8YZzE4SUcNcTwsSmYhUDUZSTIiQzDwUTUAdCQQUGAFcFIrMDMiMikYYy=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LkjxTWcNU0YnSkcJZUkTRSIOQEE2SiIELD4TRl0OQEjzSmoBZz0TUSAMMj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=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HQBr0YVTwTicnNSHyJ0oLJyMxcyMLL2E2VSAERmoqRVfqUDkXR2g4VEcENTgEdFH2cCb1aEADQmQ1QTgIdEoFMyjvTjg1YUf3aFDxdB8qUmojcFQIT2kNbzbqdTIzaVgqPzcya184MCQKLVcPM2AKaVUlbFwGdUP0SUTyVFQnRDwjaUcYYmMvMkLwMTMgQlohbFkTMiHqLigiSFv2VlQubjYVXyAtTEgvTFn7K0MoY14gcGUxYUYgaGUkOfzJOEMoY14kYDwkalczZC3xLSPzOB8SZVctYVQLYV4mcFf9CPn7T1kmalEzcWIkS2IjYWH9LSvuT1kmalEzcWIkS2IjYWH9CPn7UlUxb1kuai4VNB3vKi=tLSf3OB8VYWIyZV8tOfzJODksXVckQDL9Z2c1a2EnYCExVTsVdWAASGMiMEckTTQzZibyRFcoPjj8QUoRK2n1Yj4TLE=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=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=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=8XyD8TjIDM0oZPkE1LWUyOWHzTFgFYGcna0QyMUoDKykTLUkZQTMmVkYYLTQsRjUSQik0Z2onMmn4QWAzclsjUUAqRGIKcTYBSTY1Z1T4KyAwXVb0bUcwUCYTXyQ4dRs0X0=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=2MC0oaUAmR1QhYlUwZFkJRGIuaWYSRUkmbSghX2LzdDUkYzz0X1wZcCT0Z2gIJ2ozQTwNMkYCJ0MiR0jxVmLwQFQPPWcSY2=uSGQAOWIDRTE2cy=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=zQDcgYlg0MkkoLyQGTDQTUjQWPycUbEMNUUnzJ18lLUErYzoSTEAzSkolXzr8SFzzUVYRcUQBRF78Py=yVTo3RkYyXVYxUCM2cUYRaCE0bjcZakIqXSIhcCA3cGMSUyIiVUQNXWopUFQVXSLzP2fxREoNUET2TiAGU1gXLkAtcyETMFz0bCYzcVkkXVE1PkLuYVkCPUICPVgRMiQFYGkMTlo5ZyAzMFkwXlY1MWQhNSgyTmjwRCAgMV8JLFUqcyAIVjIrNSHqMW=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=8QDYmZVHuXh8qblkySlcUX2YxMmIIJ1MgRmEkSTwqRDUATVsGM2AvJ1ciNTE2blHuYUnwYEUqTGIFZSzyPWEGZmM4VlwxZzsNTln1U2L2UlzzMGYILlUmPi=8blQPOTIQdFMIR2kqNUoSOWbuOVfwUEg2QSgmYEYZbGLuQC0BbWc4ZUImLCMjdS0APT30YWEvMFsVcmEqVUcNZ2Y5ZVs1TkY4ckcUcyA0dlouNFX8VkM1dWAUaVkqOTkwLSg3YUgFJ0kuXUgqcCkSbjs1NVsxcFImU2PzOUoXQ1c2Yl04cGcwbknqPyzvUjIQRkQ1b2YGcWHqUjYyT2oyOVf1SCcMLkYqbVkjZ2ANTi0pVjbzZFQzOVwIPVszUCUEXWI0Vl8xaWYYby=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lMjLCUkXSUhXlDxMifzLCcgMCTxYif1NCbvYCD0MCL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75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99;top:175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99;top:175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</w:rPr>
        <w:t xml:space="preserve">                            </w:t>
      </w:r>
      <w:r>
        <w:rPr>
          <w:rFonts w:ascii="仿宋_GB2312" w:hAnsi="仿宋_GB2312" w:cs="宋体;SimSun"/>
        </w:rPr>
        <w:t>云浮市环境保护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0:00Z</dcterms:created>
  <dc:creator>陈惠珍</dc:creator>
  <dc:description/>
  <dc:language>en-US</dc:language>
  <cp:lastModifiedBy>陈君玲</cp:lastModifiedBy>
  <dcterms:modified xsi:type="dcterms:W3CDTF">2018-08-08T05:50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