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szCs w:val="32"/>
        </w:rPr>
      </w:pPr>
      <w:r>
        <w:rPr>
          <w:rFonts w:ascii="仿宋_GB2312" w:hAnsi="仿宋_GB2312"/>
          <w:szCs w:val="32"/>
        </w:rPr>
        <w:t>云环验〔</w:t>
      </w:r>
      <w:r>
        <w:rPr>
          <w:rFonts w:ascii="仿宋_GB2312" w:hAnsi="仿宋_GB2312"/>
          <w:szCs w:val="32"/>
        </w:rPr>
        <w:t>2018</w:t>
      </w:r>
      <w:r>
        <w:rPr>
          <w:rFonts w:ascii="仿宋_GB2312" w:hAnsi="仿宋_GB2312"/>
          <w:szCs w:val="32"/>
        </w:rPr>
        <w:t>〕</w:t>
      </w:r>
      <w:r>
        <w:rPr>
          <w:rFonts w:ascii="仿宋_GB2312" w:hAnsi="仿宋_GB2312"/>
          <w:szCs w:val="32"/>
        </w:rPr>
        <w:t>64</w:t>
      </w:r>
      <w:r>
        <w:rPr>
          <w:rFonts w:ascii="仿宋_GB2312" w:hAnsi="仿宋_GB2312"/>
          <w:szCs w:val="32"/>
        </w:rPr>
        <w:t>号</w:t>
      </w:r>
    </w:p>
    <w:p>
      <w:pPr>
        <w:pStyle w:val="Normal"/>
        <w:snapToGrid w:val="false"/>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云浮市匠石石材有限公司年产</w:t>
      </w:r>
      <w:r>
        <w:rPr>
          <w:rFonts w:eastAsia="方正小标宋简体" w:cs="方正小标宋简体" w:ascii="方正小标宋简体" w:hAnsi="方正小标宋简体"/>
          <w:sz w:val="44"/>
        </w:rPr>
        <w:t>2200</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方米大理石拼画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snapToGrid w:val="false"/>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auto" w:line="360"/>
        <w:rPr>
          <w:rFonts w:ascii="仿宋_GB2312" w:hAnsi="仿宋_GB2312" w:cs="宋体;SimSun"/>
        </w:rPr>
      </w:pPr>
      <w:r>
        <w:rPr>
          <w:rFonts w:ascii="仿宋_GB2312" w:hAnsi="仿宋_GB2312" w:cs="宋体;SimSun"/>
        </w:rPr>
        <w:t>云浮市匠石石材有限公司：</w:t>
      </w:r>
    </w:p>
    <w:p>
      <w:pPr>
        <w:pStyle w:val="Normal"/>
        <w:spacing w:lineRule="auto" w:line="360"/>
        <w:rPr>
          <w:rFonts w:ascii="仿宋_GB2312" w:hAnsi="仿宋_GB2312" w:cs="宋体;SimSun"/>
        </w:rPr>
      </w:pPr>
      <w:r>
        <w:rPr>
          <w:rFonts w:ascii="仿宋_GB2312" w:hAnsi="仿宋_GB2312" w:cs="宋体;SimSun"/>
        </w:rPr>
        <w:t>　　你公司提交的《云浮市匠石石材有限公司年产</w:t>
      </w:r>
      <w:r>
        <w:rPr>
          <w:rFonts w:cs="宋体;SimSun" w:ascii="仿宋_GB2312" w:hAnsi="仿宋_GB2312"/>
        </w:rPr>
        <w:t>2200</w:t>
      </w:r>
      <w:r>
        <w:rPr>
          <w:rFonts w:ascii="仿宋_GB2312" w:hAnsi="仿宋_GB2312" w:cs="宋体;SimSun"/>
        </w:rPr>
        <w:t>平方米大理石拼画建设项目竣工环境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pacing w:lineRule="auto" w:line="360"/>
        <w:rPr>
          <w:rFonts w:ascii="仿宋_GB2312" w:hAnsi="仿宋_GB2312" w:cs="宋体;SimSun"/>
        </w:rPr>
      </w:pPr>
      <w:r>
        <w:rPr>
          <w:rFonts w:ascii="仿宋_GB2312" w:hAnsi="仿宋_GB2312" w:cs="宋体;SimSun"/>
        </w:rPr>
        <w:t>　　一、《云浮市匠石石材有限公司年产</w:t>
      </w:r>
      <w:r>
        <w:rPr>
          <w:rFonts w:cs="宋体;SimSun" w:ascii="仿宋_GB2312" w:hAnsi="仿宋_GB2312"/>
        </w:rPr>
        <w:t>2200</w:t>
      </w:r>
      <w:r>
        <w:rPr>
          <w:rFonts w:ascii="仿宋_GB2312" w:hAnsi="仿宋_GB2312" w:cs="宋体;SimSun"/>
        </w:rPr>
        <w:t>平方米大理石拼画建设项目位于云浮市云城区安塘街道赤村村委格木桥地段（粤东石材侧），项目占地面积</w:t>
      </w:r>
      <w:r>
        <w:rPr>
          <w:rFonts w:cs="宋体;SimSun" w:ascii="仿宋_GB2312" w:hAnsi="仿宋_GB2312"/>
        </w:rPr>
        <w:t>1007.7</w:t>
      </w:r>
      <w:r>
        <w:rPr>
          <w:rFonts w:ascii="仿宋_GB2312" w:hAnsi="仿宋_GB2312" w:cs="宋体;SimSun"/>
        </w:rPr>
        <w:t>平方米，年产</w:t>
      </w:r>
      <w:r>
        <w:rPr>
          <w:rFonts w:cs="宋体;SimSun" w:ascii="仿宋_GB2312" w:hAnsi="仿宋_GB2312"/>
        </w:rPr>
        <w:t>2200</w:t>
      </w:r>
      <w:r>
        <w:rPr>
          <w:rFonts w:ascii="仿宋_GB2312" w:hAnsi="仿宋_GB2312" w:cs="宋体;SimSun"/>
        </w:rPr>
        <w:t>平方米大理石拼画。</w:t>
      </w:r>
    </w:p>
    <w:p>
      <w:pPr>
        <w:pStyle w:val="P15"/>
        <w:widowControl w:val="false"/>
        <w:spacing w:lineRule="auto" w:line="360"/>
        <w:ind w:firstLine="420"/>
        <w:rPr>
          <w:rFonts w:ascii="仿宋_GB2312" w:hAnsi="仿宋_GB2312" w:eastAsia="仿宋_GB2312"/>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达标。</w:t>
      </w:r>
    </w:p>
    <w:p>
      <w:pPr>
        <w:pStyle w:val="Normal"/>
        <w:spacing w:lineRule="auto" w:line="360"/>
        <w:rPr>
          <w:rFonts w:ascii="仿宋_GB2312" w:hAnsi="仿宋_GB2312" w:cs="宋体;SimSun"/>
        </w:rPr>
      </w:pPr>
      <w:r>
        <w:rPr>
          <w:rFonts w:ascii="仿宋_GB2312" w:hAnsi="仿宋_GB2312" w:cs="宋体;SimSun"/>
        </w:rPr>
        <w:t xml:space="preserve">　　三、项目产生的固体废弃物有生活垃圾、石材废渣等。生活垃圾委托环卫部门清运处理，石材废渣委托石材废渣清运单位处理。 </w:t>
      </w:r>
    </w:p>
    <w:p>
      <w:pPr>
        <w:pStyle w:val="Normal"/>
        <w:spacing w:lineRule="auto" w:line="360"/>
        <w:rPr>
          <w:rFonts w:ascii="仿宋_GB2312" w:hAnsi="仿宋_GB2312" w:cs="宋体;SimSun"/>
        </w:rPr>
      </w:pPr>
      <w:r>
        <w:rPr>
          <w:rFonts w:ascii="仿宋_GB2312" w:hAnsi="仿宋_GB2312" w:cs="宋体;SimSun"/>
        </w:rPr>
        <w:t>　　四、项目已建成工程基本落实了建设项目环境影响报告表及其审批意见（云环建管</w:t>
      </w:r>
      <w:r>
        <w:rPr>
          <w:rFonts w:cs="宋体;SimSun" w:ascii="仿宋_GB2312" w:hAnsi="仿宋_GB2312"/>
        </w:rPr>
        <w:t>[2017]137</w:t>
      </w:r>
      <w:r>
        <w:rPr>
          <w:rFonts w:ascii="仿宋_GB2312" w:hAnsi="仿宋_GB2312" w:cs="宋体;SimSun"/>
        </w:rPr>
        <w:t>号）有关要求，落实了固体废物、噪声污染防治措施，符合竣工固体废物、噪声环境保护验收条件，同意通过项目竣工固体废物、噪声环境保护验收。</w:t>
      </w:r>
    </w:p>
    <w:p>
      <w:pPr>
        <w:pStyle w:val="Normal"/>
        <w:spacing w:lineRule="auto" w:line="360"/>
        <w:rPr>
          <w:rFonts w:ascii="仿宋_GB2312" w:hAnsi="仿宋_GB2312" w:cs="宋体;SimSun"/>
        </w:rPr>
      </w:pPr>
      <w:r>
        <w:rPr>
          <w:rFonts w:ascii="仿宋_GB2312" w:hAnsi="仿宋_GB2312" w:cs="宋体;SimSun"/>
        </w:rPr>
        <w:t>　　五、要求和建议</w:t>
      </w:r>
    </w:p>
    <w:p>
      <w:pPr>
        <w:pStyle w:val="Normal"/>
        <w:spacing w:lineRule="auto" w:line="360"/>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pacing w:lineRule="auto" w:line="360"/>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rPr>
      </w:pPr>
      <w:r>
        <mc:AlternateContent>
          <mc:Choice Requires="wpg">
            <w:drawing>
              <wp:anchor behindDoc="1" distT="0" distB="0" distL="114935" distR="114935" simplePos="0" locked="0" layoutInCell="0" allowOverlap="1" relativeHeight="3">
                <wp:simplePos x="0" y="0"/>
                <wp:positionH relativeFrom="column">
                  <wp:posOffset>2806065</wp:posOffset>
                </wp:positionH>
                <wp:positionV relativeFrom="paragraph">
                  <wp:posOffset>1102360</wp:posOffset>
                </wp:positionV>
                <wp:extent cx="1511935" cy="1511935"/>
                <wp:effectExtent l="0" t="0" r="0" b="106358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QCLSj1MzXsMjD1MxzzQSj2KTEDLiLsQigFPzL0QifyQDQBeSvuQF8iRTP9CPn7QF8iSlEsYS49YFnwPyL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fsLCfsLSLfLSD5LiL5MS=7K0MoY14gcGUxYUQoaVT9CPn7P18sbGUzYWIITC3wMyHtLSXtLB3wLCX7KzMuaWA0cFUxRU=9CPn7P18sbGUzYWIMPTMAYFQxOiQCKTMCKSYAKSb1KSYAKSLyOB8Ca10vcWQkbj0APzEjYGH9CPn7TFkiQWgzOh4mZVX7K0AoXzU3cC3MBiwPZVMWZVQzZC3zKiHvLC=vLCvuTFkiU1kjcFf9CPn7TFkiRFUoY1gzOiPtLi=vLC=vOB8PZVMHYVkmZGP9CPn7T1kmalUjP18tcFU3cC4MRTkEPWoCPzDxdVcAczkBPVcITDI2PTMIPkkQP0EEPTEAPTcrQlM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cz0TVWcMQDE2U1oCPl0TQT4MPWMGPSEUQTInMDUAQT0AUFoETD0ALDcALUUEPzHzQ0gtNT8HRFMBSUD3czQQVTQVTUEHRFcZS1sWLWUXYzk3Q0QAVDImSkYBPV8kQTT1TlIWMVUAaj81UzkNTCMWR1sXQTE3QGoASjImSkYBPWMkPmAZRUf2YGP3UDUlSTHvQzMSbTcSRVHyQEEERjERVUEkVEY0Vl4Va0kqPWkMUz40SF0NclITQUoMPlMGPSEUQTE3MEETbDYzXlvzP1L1NUkmLB8jVWERX0ED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1ZjMBcWoAYjImSkYHTz0EQzQAU1cBTiMQc1sQNWgWSD8xPUHvZ2f2PiUQQSgBTkURZjEjPlcNUjgQMDUFY0EUMWgtcGMmXlsqRF0ESDUTPkozaVjuUWX3cTMYczM2VTQVTiAPPjEQQDEmXjEMPkUGPkMvUzM2XzQBPWcTP1oAcz45QSMNUFs2SEQMcz4mVTcKaEkLPiQFKzICcz0KcUb0chsSMF4OYVMmYUL1Z1UgLWI0UyQmcUL1Z1UWYlo0XWkyJ1D2bT8SMF4OZSMxdjjwST8WTGQ5PVQBY0UwUlgUPjE2TUUDPjk2STQidT0DRWcMQFc2S0QILD45TWgMdj02QEEYRjsuVjknclMNPUEEQjIQPTQmVTUAYBsHTFUVMEADQEU4QjcSZ1cDSlswSWInb0f3X1gCLVsvTjw2MFH0XiT3TDMxVTsoS1oqaF85MkgJbVgXY1EJK0YwdUo5M0P1ZGT1Z1YQbjIBdFouSTXxbjIQTGMDXl8Nc1sLQGoAbEIXdGLvRl4ERUksVDMBMiEydF3uPWQtUlMtaVgLZSEXMVo3SUIZMjUvRBsmQTcNdjQtXzwldEAYcRsuSGUHJ2XxLDQIOSvuT1kmalUjP18tcFU3cC3MBiwSZVctXWQ0blUVXVw0YS4MRTkGTjEYRjsuVjknclMNPUEiP18IRTcNUDMCPloEPzEQQWgCdjEJPlcUbjQmSTMGY0UASTL3QzMSbTcSRVHyQEEERDEgPVkBPzE3VUQEdD4GQloZaTU3SWoqMEjxVSAYUEosSkcNZz45ZFkYdkjySjQILEkgPzMBPVM2Y1cQQD0IRTQhRzEDPVcEPzEmNDgAPTkmQlgARjEQPTEAPVEUUm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PWgNZjE2STQBXT0IQ0oMTSA2P2cYQEYQTTcHY0EATWcBSz0QNGcDTUkDUkEQRTgmVlUlLCQiYGcEdDQ5PT4BYz4VPjEiYTIqMkIhUyUkPVoEVj0BXzcALUUEP1fzTUQvQmQhaCQCXyX4VVbvK1QYbUIiTTQETD0ALDcALUUEP2fzQ1wqZFYzLiM3SUH3czgQVToKa0oIZGYiSjEQZzIFZDH0YEb0aVQWZFkQQDk3VSHzcUjxNWQMTls2QmcYQEYQTTQHZDIOZ0bwcUgmRmoxLVkDUCjwZWAFdDEMRTclSTDvQzMSbTcSRVHyQEEEPjEQUTEAMDcNPTQCPlkQRzImTTMuRTv4aEIhcifqQCk5YkgCQkXvQDEycF33QlPyXSkTJ2ULMikPcicMLTwNLzcIYzw0QDs5VjUCSyU1TWUWKzH3azQNci=3SFQsS2cpQkH3bWcKSVgEUVkkPxsWQ1sWSWUoP0gmVV8rL0cATz4nakgrcF0jPlT2PiErdUMvPVE4MRryaDcRSyQlNWcUX1MSQkXucV4IYlwBdkIJYB8FUBr2SGT3TCQIX2UBS0EIQDEQPTIuMDbqSTkGMz0BNDcALUUjRWcQVT0BXTEFRFQDP0IDLzYYbyYyPjgSUDgyRFwAUGcFQkIGSTHvQzDwUVQDY0EWPjITajckLmkBcUMQYUkQb0IMQlzxXTv4Tx84MDopPTwBYz4VRED3QTIASTMBbzE2QkEYQjsrVTwBcz0EQDIMRz0DPSMMUFLwS0QAcD05PSIBY0kwUlcyRFcXNDULPWcwMVIsKyULZVL0MWkBMTwwTiUxU2T0XlkCMTwwTiUZJz70bjs5MWI0ayULZVL1SFU1SVoUcyUYJyMMPiAGPkMvUzYQQTQBPkEMQVoAcz45RWcMZjE2SzQAMT0pTSMNQDU5SWoASjImZ2EnZ1kGNWbvPjEQUTYAPT8BY0EBLyQiNSUXYygMSkQIUUoKTzEMLkMudWUGdFY3dTULU0MrQWYDZGYrcl42NDszY2EIMj8SU1oPbFMsbTYkPl8tNUcxRl4PcEAwQycwTikCbzUHQz8mc0ggbzYAJ2cNcVbyP0EyTD0CaDYlQ2oQaVMQZFkZXzkHbkc5Q1X3PyIjUmkkXTU0SEYlaUAEdDYta0MqYiYATUjyST8jc2PuQSkoMyYmcSQlMh8hTT0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JPUEAPTEAXUUVc0U2P0EYQjs2MDQAZF8FPTQASjImZ2EnZ1kGNWbvPjEQQTYAPUMBYzQnTEcYK0TzK2YvLzvuaUohalMDYlHwYUb0SF0sT1sBX132YEAxNGcIZWIUYTo1QCD2dTMydiMvZlMIcSUHc1MCY2kxMWEBS2X2VDzwPTUjQmAiSUEqbTckXjsub1wvUWgOYjT1NRsIcFgoY0MWNUYJMWkQNDgFPVECZWIjJ2U5UmX2T0UALVcja0otZVfxdFUvLEcOSVY3TDE5PkMiLCMpLUcQT14nNTnuaSvuT1kmalEzcWIkUlErcVT9CPn7T1kmalUjSFUtY2QnOiHwMCP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wXSDwMFEiYlDwLyj3X1XzXSYlMVMjMyghXyX2MCHzXSvuSVP0OfzJOEAxZV4zT1UzOi=7K0AxZV4zT1UzOfzJOEMkXVwSYWIoXVv9Z2c1a2EnYCExVTsVdWAASGMiMEckTTQzZibyRFcoPjj8QUoRK2n1Yj4TLE=0dCH3QlwhRmUMUUL4aTMGJ0gtXT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0.95pt;margin-top:86.8pt;width:119.05pt;height:119.05pt" coordorigin="4419,1736" coordsize="2381,2381">
                <v:shapetype id="_x0000_t202" coordsize="21600,21600" o:spt="202" path="m,l,21600l21600,21600l21600,xe">
                  <v:stroke joinstyle="miter"/>
                  <v:path gradientshapeok="t" o:connecttype="rect"/>
                </v:shapetype>
                <v:shape id="shape_0" stroked="f" o:allowincell="f" style="position:absolute;left:5594;top:291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QCLSj1MzXsMjD1MxzzQSj2KTEDLiLsQigFPzL0QifyQDQBeSvuQF8iRTP9CPn7QF8iSlEsYS49YFnwPyL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fsLCfsLSLfLSD5LiL5MS=7K0MoY14gcGUxYUQoaVT9CPn7P18sbGUzYWIITC3wMyHtLSXtLB3wLCX7KzMuaWA0cFUxRU=9CPn7P18sbGUzYWIMPTMAYFQxOiQCKTMCKSYAKSb1KSYAKSLyOB8Ca10vcWQkbj0APzEjYGH9CPn7TFkiQWgzOh4mZVX7K0AoXzU3cC3MBiwPZVMWZVQzZC3zKiHvLC=vLCvuTFkiU1kjcFf9CPn7TFkiRFUoY1gzOiPtLi=vLC=vOB8PZVMHYVkmZGP9CPn7T1kmalUjP18tcFU3cC4MRTkEPWoCPzDxdVcAczkBPVcITDI2PTMIPkkQP0EEPTEAPTcrQlM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cz0TVWcMQDE2U1oCPl0TQT4MPWMGPSEUQTInMDUAQT0AUFoETD0ALDcALUUEPzHzQ0gtNT8HRFMBSUD3czQQVTQVTUEHRFcZS1sWLWUXYzk3Q0QAVDImSkYBPV8kQTT1TlIWMVUAaj81UzkNTCMWR1sXQTE3QGoASjImSkYBPWMkPmAZRUf2YGP3UDUlSTHvQzMSbTcSRVHyQEEERjERVUEkVEY0Vl4Va0kqPWkMUz40SF0NclITQUoMPlMGPSEUQTE3MEETbDYzXlvzP1L1NUkmLB8jVWERX0ED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1ZjMBcWoAYjImSkYHTz0EQzQAU1cBTiMQc1sQNWgWSD8xPUHvZ2f2PiUQQSgBTkURZjEjPlcNUjgQMDUFY0EUMWgtcGMmXlsqRF0ESDUTPkozaVjuUWX3cTMYczM2VTQVTiAPPjEQQDEmXjEMPkUGPkMvUzM2XzQBPWcTP1oAcz45QSMNUFs2SEQMcz4mVTcKaEkLPiQFKzICcz0KcUb0chsSMF4OYVMmYUL1Z1UgLWI0UyQmcUL1Z1UWYlo0XWkyJ1D2bT8SMF4OZSMxdjjwST8WTGQ5PVQBY0UwUlgUPjE2TUUDPjk2STQidT0DRWcMQFc2S0QILD45TWgMdj02QEEYRjsuVjknclMNPUEEQjIQPTQmVTUAYBsHTFUVMEADQEU4QjcSZ1cDSlswSWInb0f3X1gCLVsvTjw2MFH0XiT3TDMxVTsoS1oqaF85MkgJbVgXY1EJK0YwdUo5M0P1ZGT1Z1YQbjIBdFouSTXxbjIQTGMDXl8Nc1sLQGoAbEIXdGLvRl4ERUksVDMBMiEydF3uPWQtUlMtaVgLZSEXMVo3SUIZMjUvRBsmQTcNdjQtXzwldEAYcRsuSGUHJ2XxLDQIOSvuT1kmalUjP18tcFU3cC3MBiwSZVctXWQ0blUVXVw0YS4MRTkGTjEYRjsuVjknclMNPUEiP18IRTcNUDMCPloEPzEQQWgCdjEJPlcUbjQmSTMGY0UASTL3QzMSbTcSRVHyQEEERDEgPVkBPzE3VUQEdD4GQloZaTU3SWoqMEjxVSAYUEosSkcNZz45ZFkYdkjySjQILEkgPzMBPVM2Y1cQQD0IRTQhRzEDPVcEPzEmNDgAPTkmQlgARjEQPTEAPVEUUm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PWgNZjE2STQBXT0IQ0oMTSA2P2cYQEYQTTcHY0EATWcBSz0QNGcDTUkDUkEQRTgmVlUlLCQiYGcEdDQ5PT4BYz4VPjEiYTIqMkIhUyUkPVoEVj0BXzcALUUEP1fzTUQvQmQhaCQCXyX4VVbvK1QYbUIiTTQETD0ALDcALUUEP2fzQ1wqZFYzLiM3SUH3czgQVToKa0oIZGYiSjEQZzIFZDH0YEb0aVQWZFkQQDk3VSHzcUjxNWQMTls2QmcYQEYQTTQHZDIOZ0bwcUgmRmoxLVkDUCjwZWAFdDEMRTclSTDvQzMSbTcSRVHyQEEEPjEQUTEAMDcNPTQCPlkQRzImTTMuRTv4aEIhcifqQCk5YkgCQkXvQDEycF33QlPyXSkTJ2ULMikPcicMLTwNLzcIYzw0QDs5VjUCSyU1TWUWKzH3azQNci=3SFQsS2cpQkH3bWcKSVgEUVkkPxsWQ1sWSWUoP0gmVV8rL0cATz4nakgrcF0jPlT2PiErdUMvPVE4MRryaDcRSyQlNWcUX1MSQkXucV4IYlwBdkIJYB8FUBr2SGT3TCQIX2UBS0EIQDEQPTIuMDbqSTkGMz0BNDcALUUjRWcQVT0BXTEFRFQDP0IDLzYYbyYyPjgSUDgyRFwAUGcFQkIGSTHvQzDwUVQDY0EWPjITajckLmkBcUMQYUkQb0IMQlzxXTv4Tx84MDopPTwBYz4VRED3QTIASTMBbzE2QkEYQjsrVTwBcz0EQDIMRz0DPSMMUFLwS0QAcD05PSIBY0kwUlcyRFcXNDULPWcwMVIsKyULZVL0MWkBMTwwTiUxU2T0XlkCMTwwTiUZJz70bjs5MWI0ayULZVL1SFU1SVoUcyUYJyMMPiAGPkMvUzYQQTQBPkEMQVoAcz45RWcMZjE2SzQAMT0pTSMNQDU5SWoASjImZ2EnZ1kGNWbvPjEQUTYAPT8BY0EBLyQiNSUXYygMSkQIUUoKTzEMLkMudWUGdFY3dTULU0MrQWYDZGYrcl42NDszY2EIMj8SU1oPbFMsbTYkPl8tNUcxRl4PcEAwQycwTikCbzUHQz8mc0ggbzYAJ2cNcVbyP0EyTD0CaDYlQ2oQaVMQZFkZXzkHbkc5Q1X3PyIjUmkkXTU0SEYlaUAEdDYta0MqYiYATUjyST8jc2PuQSkoMyYmcSQlMh8hTT0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JPUEAPTEAXUUVc0U2P0EYQjs2MDQAZF8FPTQASjImZ2EnZ1kGNWbvPjEQQTYAPUMBYzQnTEcYK0TzK2YvLzvuaUohalMDYlHwYUb0SF0sT1sBX132YEAxNGcIZWIUYTo1QCD2dTMydiMvZlMIcSUHc1MCY2kxMWEBS2X2VDzwPTUjQmAiSUEqbTckXjsub1wvUWgOYjT1NRsIcFgoY0MWNUYJMWkQNDgFPVECZWIjJ2U5UmX2T0UALVcja0otZVfxdFUvLEcOSVY3TDE5PkMiLCMpLUcQT14nNTnuaSvuT1kmalEzcWIkUlErcVT9CPn7T1kmalUjSFUtY2QnOiHwMCP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wXSDwMFEiYlDwLyj3X1XzXSYlMVMjMyghXyX2MCHzXSvuSVP0OfzJOEAxZV4zT1UzOi=7K0AxZV4zT1UzOfzJOEMkXVwSYWIoXVv9Z2c1a2EnYCExVTsVdWAASGMiMEckTTQzZibyRFcoPjj8QUoRK2n1Yj4TLE=0dCH3QlwhRmUMUUL4aTMGJ0gtXT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9;top:1736;width:2380;height:2380;mso-wrap-style:none;v-text-anchor:middle" type="_x0000_t75">
                  <v:imagedata r:id="rId5" o:detectmouseclick="t"/>
                  <v:stroke color="#3465a4" joinstyle="round" endcap="flat"/>
                  <w10:wrap type="none"/>
                </v:shape>
                <v:shape id="shape_0" stroked="f" o:allowincell="f" style="position:absolute;left:4419;top:1736;width:2380;height:2380;mso-wrap-style:none;v-text-anchor:middle" type="_x0000_t75">
                  <v:imagedata r:id="rId6" o:detectmouseclick="t"/>
                  <v:stroke color="#3465a4" joinstyle="round" endcap="flat"/>
                  <w10:wrap type="none"/>
                </v:shape>
                <v:shape id="shape_0" stroked="f" o:allowincell="f" style="position:absolute;left:4419;top:173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napToGrid w:val="false"/>
        <w:rPr>
          <w:rFonts w:ascii="仿宋_GB2312" w:hAnsi="仿宋_GB2312" w:cs="宋体;SimSun"/>
        </w:rPr>
      </w:pPr>
      <w:r>
        <w:rPr>
          <w:rFonts w:ascii="仿宋_GB2312" w:hAnsi="仿宋_GB2312" w:cs="宋体;SimSun"/>
        </w:rPr>
        <w:t xml:space="preserve">　　　　　　                       </w:t>
      </w:r>
    </w:p>
    <w:p>
      <w:pPr>
        <w:pStyle w:val="Normal"/>
        <w:snapToGrid w:val="false"/>
        <w:rPr>
          <w:rFonts w:ascii="仿宋_GB2312" w:hAnsi="仿宋_GB2312" w:cs="宋体;SimSun"/>
        </w:rPr>
      </w:pPr>
      <w:r>
        <w:rPr>
          <w:rFonts w:cs="宋体;SimSun" w:ascii="仿宋_GB2312" w:hAnsi="仿宋_GB2312"/>
        </w:rPr>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cs="宋体;SimSun"/>
        </w:rPr>
        <w:t>云浮市环境保护局</w:t>
      </w:r>
    </w:p>
    <w:p>
      <w:pPr>
        <w:pStyle w:val="Normal"/>
        <w:rPr>
          <w:rFonts w:ascii="仿宋_GB2312" w:hAnsi="仿宋_GB2312" w:cs="宋体;SimSun"/>
        </w:rPr>
      </w:pPr>
      <w:r>
        <w:rPr>
          <w:rFonts w:ascii="仿宋_GB2312" w:hAnsi="仿宋_GB2312" w:cs="宋体;SimSun"/>
        </w:rPr>
        <w:t xml:space="preserve">　　                        </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3</w:t>
      </w:r>
      <w:r>
        <w:rPr>
          <w:rFonts w:ascii="仿宋_GB2312" w:hAnsi="仿宋_GB2312" w:cs="宋体;SimSun"/>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0:00Z</dcterms:created>
  <dc:creator>陈惠珍</dc:creator>
  <dc:description/>
  <dc:language>en-US</dc:language>
  <cp:lastModifiedBy>陈君玲</cp:lastModifiedBy>
  <dcterms:modified xsi:type="dcterms:W3CDTF">2018-08-13T06:10: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