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60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麦氏石业有限公司年加工石材</w:t>
      </w:r>
      <w:r>
        <w:rPr>
          <w:rFonts w:eastAsia="方正小标宋简体" w:cs="方正小标宋简体" w:ascii="方正小标宋简体" w:hAnsi="方正小标宋简体"/>
          <w:sz w:val="44"/>
        </w:rPr>
        <w:t>5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麦氏石业有限公司：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你公司提交的《云浮市麦氏石业有限公司年加工石板</w:t>
      </w:r>
      <w:r>
        <w:rPr>
          <w:rFonts w:cs="宋体;SimSun" w:ascii="仿宋_GB2312" w:hAnsi="仿宋_GB2312"/>
        </w:rPr>
        <w:t>5000</w:t>
      </w:r>
      <w:r>
        <w:rPr>
          <w:rFonts w:ascii="仿宋_GB2312" w:hAnsi="仿宋_GB2312" w:cs="宋体;SimSun"/>
        </w:rPr>
        <w:t>平方米建设项目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一、《云浮市麦氏石业有限公司年加工石板</w:t>
      </w:r>
      <w:r>
        <w:rPr>
          <w:rFonts w:cs="宋体;SimSun" w:ascii="仿宋_GB2312" w:hAnsi="仿宋_GB2312"/>
        </w:rPr>
        <w:t>5000</w:t>
      </w:r>
      <w:r>
        <w:rPr>
          <w:rFonts w:ascii="仿宋_GB2312" w:hAnsi="仿宋_GB2312" w:cs="宋体;SimSun"/>
        </w:rPr>
        <w:t>平方米建设项目位于云浮市云城区安塘街道赤村村委格木桥地段（地号：</w:t>
      </w:r>
      <w:r>
        <w:rPr>
          <w:rFonts w:cs="宋体;SimSun" w:ascii="仿宋_GB2312" w:hAnsi="仿宋_GB2312"/>
        </w:rPr>
        <w:t>04-04-00244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830</w:t>
      </w:r>
      <w:r>
        <w:rPr>
          <w:rFonts w:ascii="仿宋_GB2312" w:hAnsi="仿宋_GB2312" w:cs="宋体;SimSun"/>
        </w:rPr>
        <w:t>平方米，年加工石板</w:t>
      </w:r>
      <w:r>
        <w:rPr>
          <w:rFonts w:cs="宋体;SimSun" w:ascii="仿宋_GB2312" w:hAnsi="仿宋_GB2312"/>
        </w:rPr>
        <w:t>5000</w:t>
      </w:r>
      <w:r>
        <w:rPr>
          <w:rFonts w:ascii="仿宋_GB2312" w:hAnsi="仿宋_GB2312" w:cs="宋体;SimSun"/>
        </w:rPr>
        <w:t>平方米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97</w:t>
      </w:r>
      <w:r>
        <w:rPr>
          <w:rFonts w:ascii="仿宋_GB2312" w:hAnsi="仿宋_GB2312" w:cs="宋体;SimSun"/>
        </w:rPr>
        <w:t>号）有关要求，落实了固体废物、噪声污染防治措施，符合竣工固体废物、噪声环境保护验收条件，同意通过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1111885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ABLiABMiXsQCUEPxzzPTH3KSjvPijsQCAFPiQCMSQCQDUFeSvuQF8iRTP9CPn7QF8iSlEsYS49YFoFPzEA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=4HCD0NiPvNiL3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j05RSMZaUDzVSIRZz4pPWoNZj05SWoic0jxVlwMZlLySUQILj4GTSUO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BcyH1TzItUzQUYVDxXl0EVlvwaR8SPmjuRGUrYFY0LT43LkcLT170YDMMbVUlMVj2PzL1Yj71MkY1SCM0cUHwMVY1S2AgXRsNdCE5dDoKKzc5VVwMTWcKaTYKUmcXZUk0cl70Z0MLQUoQTB80UFYAVSIDQjYJSlsVdSHqM2I2UToNTFIHUWcoNTUgYDMnSCMGMCYNbDIlQjzxdkMRaz0xcCYyaFoYQhsUVCP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yLxM1YjNFMjYCXvLyXyLyL2LFMlYSH2MyDxMiQjNSf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87.55pt;width:119.05pt;height:119.05pt" coordorigin="5004,175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0;top:29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ABLiABMiXsQCUEPxzzPTH3KSjvPijsQCAFPiQCMSQCQDUFeSvuQF8iRTP9CPn7QF8iSlEsYS49YFoFPzEA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=4HCD0NiPvNiL3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j05RSMZaUDzVSIRZz4pPWoNZj05SWoic0jxVlwMZlLySUQILj4GTSUO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BcyH1TzItUzQUYVDxXl0EVlvwaR8SPmjuRGUrYFY0LT43LkcLT170YDMMbVUlMVj2PzL1Yj71MkY1SCM0cUHwMVY1S2AgXRsNdCE5dDoKKzc5VVwMTWcKaTYKUmcXZUk0cl70Z0MLQUoQTB80UFYAVSIDQjYJSlsVdSHqM2I2UToNTFIHUWcoNTUgYDMnSCMGMCYNbDIlQjzxdkMRaz0xcCYyaFoYQhsUVCP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yLxM1YjNFMjYCXvLyXyLyL2LFMlYSH2MyDxMiQjNSf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4;top:175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04;top:175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04;top:175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 云浮市环境保护局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9:00Z</dcterms:created>
  <dc:creator>陈惠珍</dc:creator>
  <dc:description/>
  <dc:language>en-US</dc:language>
  <cp:lastModifiedBy>陈君玲</cp:lastModifiedBy>
  <dcterms:modified xsi:type="dcterms:W3CDTF">2018-08-09T08:49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