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     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bidi="ar"/>
        </w:rPr>
        <w:t>云环改字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bidi="ar"/>
        </w:rPr>
        <w:t xml:space="preserve">[2018] 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bidi="ar"/>
        </w:rPr>
        <w:t>号</w:t>
      </w:r>
    </w:p>
    <w:p>
      <w:pPr>
        <w:pStyle w:val="P15"/>
        <w:jc w:val="right"/>
        <w:rPr>
          <w:rFonts w:ascii="仿宋_GB2312" w:hAnsi="仿宋_GB2312" w:eastAsia="仿宋_GB2312" w:cs="仿宋_GB2312"/>
          <w:color w:val="FF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bidi="ar"/>
        </w:rPr>
      </w:r>
    </w:p>
    <w:p>
      <w:pPr>
        <w:pStyle w:val="P1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环境保护限期改正通知书</w:t>
      </w:r>
    </w:p>
    <w:p>
      <w:pPr>
        <w:pStyle w:val="P15"/>
        <w:spacing w:lineRule="atLeast" w:line="64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P15"/>
        <w:spacing w:lineRule="atLeast" w:line="640"/>
        <w:rPr/>
      </w:pPr>
      <w:r>
        <w:rPr>
          <w:rFonts w:ascii="仿宋_GB2312" w:hAnsi="仿宋_GB2312" w:cs="仿宋_GB2312" w:eastAsia="仿宋_GB2312"/>
          <w:sz w:val="32"/>
        </w:rPr>
        <w:t>云浮市云城区晶亮石材有限公司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你公司年生产大理石工艺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件建设项目竣工环保验收申请及有关资料收悉。经现场检查和资料审查，发现你公司石材加工项目存在以下问题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未能按照自主验收报告中第三款验收建议中提出的第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项要求做好厂区内的清洁生产，没有及时处理，导致厂区内积尘较多，粉尘飞扬情况严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装的废气处理设施收集不完全，造成厂区内颗粒物积厚，颗粒物未完全清扫到固废临时暂存间进行暂存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经研究，你公司的石材加工建设项目不符合项目竣工环保验收要求，故暂不予通过竣工环保验收。现责令你公司按照环评文件和审批要求及相关法律法规，完善环保治理设施建设，再按照有关程序重新申请验收。整改期间，停止生产加工，否则我局将按相关规定实施行政处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云浮市环境保护局      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日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12:00Z</dcterms:created>
  <dc:creator>陈君玲</dc:creator>
  <dc:description/>
  <dc:language>en-US</dc:language>
  <cp:lastModifiedBy>陈君玲</cp:lastModifiedBy>
  <dcterms:modified xsi:type="dcterms:W3CDTF">2018-08-14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