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66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宏科石材有限公司年产石材工程板</w:t>
      </w:r>
      <w:r>
        <w:rPr>
          <w:rFonts w:eastAsia="方正小标宋简体" w:cs="方正小标宋简体" w:ascii="方正小标宋简体" w:hAnsi="方正小标宋简体"/>
          <w:sz w:val="44"/>
        </w:rPr>
        <w:t>1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宏科石材有限公司：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你公司提交的《云浮市宏科石材有限公司年产石材工程板</w:t>
      </w:r>
      <w:r>
        <w:rPr>
          <w:rFonts w:cs="宋体;SimSun" w:ascii="仿宋_GB2312" w:hAnsi="仿宋_GB2312"/>
        </w:rPr>
        <w:t>10000</w:t>
      </w:r>
      <w:r>
        <w:rPr>
          <w:rFonts w:ascii="仿宋_GB2312" w:hAnsi="仿宋_GB2312" w:cs="宋体;SimSun"/>
        </w:rPr>
        <w:t>平方米建设项目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一、《云浮市宏科石材有限公司年产石材工程板</w:t>
      </w:r>
      <w:r>
        <w:rPr>
          <w:rFonts w:cs="宋体;SimSun" w:ascii="仿宋_GB2312" w:hAnsi="仿宋_GB2312"/>
        </w:rPr>
        <w:t>10000</w:t>
      </w:r>
      <w:r>
        <w:rPr>
          <w:rFonts w:ascii="仿宋_GB2312" w:hAnsi="仿宋_GB2312" w:cs="宋体;SimSun"/>
        </w:rPr>
        <w:t>平方米建设项目位于云浮市云城区安塘街道赤村村委格木桥地段（地号：</w:t>
      </w:r>
      <w:r>
        <w:rPr>
          <w:rFonts w:cs="宋体;SimSun" w:ascii="仿宋_GB2312" w:hAnsi="仿宋_GB2312"/>
        </w:rPr>
        <w:t>04-02-00218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3623</w:t>
      </w:r>
      <w:r>
        <w:rPr>
          <w:rFonts w:ascii="仿宋_GB2312" w:hAnsi="仿宋_GB2312" w:cs="宋体;SimSun"/>
        </w:rPr>
        <w:t>平方米，年产石材工程板</w:t>
      </w:r>
      <w:r>
        <w:rPr>
          <w:rFonts w:cs="宋体;SimSun" w:ascii="仿宋_GB2312" w:hAnsi="仿宋_GB2312"/>
        </w:rPr>
        <w:t>10000</w:t>
      </w:r>
      <w:r>
        <w:rPr>
          <w:rFonts w:ascii="仿宋_GB2312" w:hAnsi="仿宋_GB2312" w:cs="宋体;SimSun"/>
        </w:rPr>
        <w:t>平方米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及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88</w:t>
      </w:r>
      <w:r>
        <w:rPr>
          <w:rFonts w:ascii="仿宋_GB2312" w:hAnsi="仿宋_GB2312" w:cs="宋体;SimSun"/>
        </w:rPr>
        <w:t>号）有关要求，落实了固体废物、噪声污染防治措施，符合竣工固体废物、噪声环境保护验收条件，同意通过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1163320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yH4LTEEPjPsLCYCNBzzLSLwKTIEMSLsQSEFMTX4MzLzMCf4eSvuQF8iRTP9CPn7QF8iSlEsYS49YFn1QSby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DyHCDzNiTzNiTx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kkpUlkZUzTySzQUdUopSWgMQ0IqSTQAdT4TYyMMaUYnSkQYdD45X2cM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JSlYWTUYGZTQBQjIGcWYLL2QOdjYZcjIjSUL1YiYMc2UMSS=1bRsgY1gkTDsUX2A2aVEZQkAwK0oQU1cNbzkxRWoraV8WSDU5aTYwPWQjXkQTSjQGdUkNR1c1YGAnNT8rZz4BLB8ycGcoK2juRl8BVFslQWQSL1XuVSUybmoyLkQIYFIZZjn1LVEsPTr0Sl7vRFYVLz4CbmQxLTolVGnqSkEkVUMiYTjxaGP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lH0XlUgMyf0LlXyLSAjYC=vLiT3MyIkXST1LSb2LC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91.6pt;width:119.05pt;height:119.05pt" coordorigin="4554,183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9;top:30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yH4LTEEPjPsLCYCNBzzLSLwKTIEMSLsQSEFMTX4MzLzMCf4eSvuQF8iRTP9CPn7QF8iSlEsYS49YFn1QSby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DyHCDzNiTzNiTx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kkpUlkZUzTySzQUdUopSWgMQ0IqSTQAdT4TYyMMaUYnSkQYdD45X2cM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JSlYWTUYGZTQBQjIGcWYLL2QOdjYZcjIjSUL1YiYMc2UMSS=1bRsgY1gkTDsUX2A2aVEZQkAwK0oQU1cNbzkxRWoraV8WSDU5aTYwPWQjXkQTSjQGdUkNR1c1YGAnNT8rZz4BLB8ycGcoK2juRl8BVFslQWQSL1XuVSUybmoyLkQIYFIZZjn1LVEsPTr0Sl7vRFYVLz4CbmQxLTolVGnqSkEkVUMiYTjxaGP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lH0XlUgMyf0LlXyLSAjYC=vLiT3MyIkXST1LSb2LC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4;top:183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183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54;top:183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云浮市环境保护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0:00Z</dcterms:created>
  <dc:creator>陈惠珍</dc:creator>
  <dc:description/>
  <dc:language>en-US</dc:language>
  <cp:lastModifiedBy>陈君玲</cp:lastModifiedBy>
  <dcterms:modified xsi:type="dcterms:W3CDTF">2018-08-13T11:0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