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29</w:t>
      </w:r>
      <w:r>
        <w:rPr>
          <w:szCs w:val="32"/>
        </w:rPr>
        <w:t>号</w:t>
      </w:r>
    </w:p>
    <w:p>
      <w:pPr>
        <w:pStyle w:val="Normal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富恒石材有限公司年加工大理石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板材</w:t>
      </w:r>
      <w:r>
        <w:rPr>
          <w:rFonts w:eastAsia="方正小标宋简体" w:cs="方正小标宋简体" w:ascii="方正小标宋简体" w:hAnsi="方正小标宋简体"/>
          <w:sz w:val="44"/>
        </w:rPr>
        <w:t>21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富恒石材有限公司：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你公司提交的《云浮市富恒石材有限公司年加工大理石板材</w:t>
      </w:r>
      <w:r>
        <w:rPr>
          <w:rFonts w:cs="宋体;SimSun" w:ascii="仿宋_GB2312" w:hAnsi="仿宋_GB2312"/>
        </w:rPr>
        <w:t>2100</w:t>
      </w:r>
      <w:r>
        <w:rPr>
          <w:rFonts w:ascii="仿宋_GB2312" w:hAnsi="仿宋_GB2312" w:cs="宋体;SimSun"/>
        </w:rPr>
        <w:t>平方米建设项目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一、《云浮市富恒石材有限公司年加工大理石板材</w:t>
      </w:r>
      <w:r>
        <w:rPr>
          <w:rFonts w:cs="宋体;SimSun" w:ascii="仿宋_GB2312" w:hAnsi="仿宋_GB2312"/>
        </w:rPr>
        <w:t>2100</w:t>
      </w:r>
      <w:r>
        <w:rPr>
          <w:rFonts w:ascii="仿宋_GB2312" w:hAnsi="仿宋_GB2312" w:cs="宋体;SimSun"/>
        </w:rPr>
        <w:t>平方米建设项目位于云浮市云城区安塘街道赤村村委格木桥地段（地号：</w:t>
      </w:r>
      <w:r>
        <w:rPr>
          <w:rFonts w:cs="宋体;SimSun" w:ascii="仿宋_GB2312" w:hAnsi="仿宋_GB2312"/>
        </w:rPr>
        <w:t>04-02-0430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1199</w:t>
      </w:r>
      <w:r>
        <w:rPr>
          <w:rFonts w:ascii="仿宋_GB2312" w:hAnsi="仿宋_GB2312" w:cs="宋体;SimSun"/>
        </w:rPr>
        <w:t>平方米，年加工大理石板材</w:t>
      </w:r>
      <w:r>
        <w:rPr>
          <w:rFonts w:cs="宋体;SimSun" w:ascii="仿宋_GB2312" w:hAnsi="仿宋_GB2312"/>
        </w:rPr>
        <w:t>2100</w:t>
      </w:r>
      <w:r>
        <w:rPr>
          <w:rFonts w:ascii="仿宋_GB2312" w:hAnsi="仿宋_GB2312" w:cs="宋体;SimSun"/>
        </w:rPr>
        <w:t>平方米。</w:t>
      </w:r>
    </w:p>
    <w:p>
      <w:pPr>
        <w:pStyle w:val="P15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建设项目设有隔声屏障措施、噪声源基础减震、厂房围蔽。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超标。根据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云浮市环境保护局会议纪要，</w:t>
      </w:r>
      <w:r>
        <w:rPr>
          <w:rFonts w:ascii="仿宋_GB2312" w:hAnsi="仿宋_GB2312" w:eastAsia="仿宋_GB2312"/>
          <w:shd w:fill="FFFFFF" w:val="clear"/>
        </w:rPr>
        <w:t>对石材加工项目位于集中工业区、周边没有敏感点的，噪声超标范围在</w:t>
      </w:r>
      <w:r>
        <w:rPr>
          <w:rFonts w:eastAsia="仿宋_GB2312" w:ascii="仿宋_GB2312" w:hAnsi="仿宋_GB2312"/>
          <w:shd w:fill="FFFFFF" w:val="clear"/>
        </w:rPr>
        <w:t>10%</w:t>
      </w:r>
      <w:r>
        <w:rPr>
          <w:rFonts w:ascii="仿宋_GB2312" w:hAnsi="仿宋_GB2312" w:eastAsia="仿宋_GB2312"/>
          <w:shd w:fill="FFFFFF" w:val="clear"/>
        </w:rPr>
        <w:t>以内的可通过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57</w:t>
      </w:r>
      <w:r>
        <w:rPr>
          <w:rFonts w:ascii="仿宋_GB2312" w:hAnsi="仿宋_GB2312" w:cs="宋体;SimSun"/>
        </w:rPr>
        <w:t>号）有关要求，落实了固体废物、噪声污染防治措施，符合竣工固体废物、噪声环境保护验收条件，同意通过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140335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ib4PiDyLTHsQjEBLhzzLDL0KTIAMTXsLzMBMij4QiLvPiD0eSvuQF8iRTP9CPn7QF8iSlEsYS49YFnxPScA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DyHCDzNiTvNiLy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MT8DYFkYdkorSzcYLkoGUloYZjk5STcILz4sRlsMdjTzVkQmcz8DRlkN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JS2ECYlssLVIZTiDxRkAKRjg4YkYoQlInQCAuYTICYD40PyAjQTj1PjQnP0UGTWAlbTI5QkDxQkkOTD0ETyACNTMiZiHxLkAyZDkLXVYVVi=vLlILLG=xViXxZmkmR2jvLCUDbTD1SxsRSSMpSmMNRTslUF0hcFIvSyIGK2IUa1kRXTkOMy=0RiQRKz7vVkQyTSMFRT0IdiYxTDQOMWjyLiUscEATUiUCY2D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Sf2XlL1YSglMlQkX1HxLyAhMyYhYCLwNFT3LCfxXiT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5pt;margin-top:11.05pt;width:119.05pt;height:119.05pt" coordorigin="4539,22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4;top:139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ib4PiDyLTHsQjEBLhzzLDL0KTIAMTXsLzMBMij4QiLvPiD0eSvuQF8iRTP9CPn7QF8iSlEsYS49YFnxPScA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DyHCDzNiTvNiLy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MT8DYFkYdkorSzcYLkoGUloYZjk5STcILz4sRlsMdjTzVkQmcz8DRlkN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JS2ECYlssLVIZTiDxRkAKRjg4YkYoQlInQCAuYTICYD40PyAjQTj1PjQnP0UGTWAlbTI5QkDxQkkOTD0ETyACNTMiZiHxLkAyZDkLXVYVVi=vLlILLG=xViXxZmkmR2jvLCUDbTD1SxsRSSMpSmMNRTslUF0hcFIvSyIGK2IUa1kRXTkOMy=0RiQRKz7vVkQyTSMFRT0IdiYxTDQOMWjyLiUscEATUiUCY2D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Sf2XlL1YSglMlQkX1HxLyAhMyYhYCLwNFT3LCfxXiT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39;top:22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39;top:22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39;top:22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云浮市环境保护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3</w:t>
      </w:r>
      <w:r>
        <w:rPr>
          <w:rFonts w:ascii="仿宋_GB2312" w:hAnsi="仿宋_GB2312" w:cs="宋体;SimSun"/>
        </w:rPr>
        <w:t>日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/>
      </w:pPr>
      <w:r>
        <w:rPr/>
      </w:r>
      <w:bookmarkStart w:id="3" w:name="正文"/>
      <w:bookmarkStart w:id="4" w:name="正文"/>
      <w:bookmarkEnd w:id="4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3:00Z</dcterms:created>
  <dc:creator>陈惠珍</dc:creator>
  <dc:description/>
  <dc:language>en-US</dc:language>
  <cp:lastModifiedBy>陈君玲</cp:lastModifiedBy>
  <dcterms:modified xsi:type="dcterms:W3CDTF">2018-08-13T06:53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