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78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城区恒泰石材厂年加工大理石板材</w:t>
      </w:r>
      <w:r>
        <w:rPr>
          <w:rFonts w:eastAsia="方正小标宋简体" w:cs="方正小标宋简体" w:ascii="方正小标宋简体" w:hAnsi="方正小标宋简体"/>
          <w:sz w:val="44"/>
        </w:rPr>
        <w:t>18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云城区恒泰石材厂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厂提交的《云城区恒泰石材厂</w:t>
      </w:r>
      <w:r>
        <w:rPr>
          <w:rFonts w:ascii="仿宋_GB2312" w:hAnsi="仿宋_GB2312" w:cs="方正小标宋简体"/>
          <w:szCs w:val="32"/>
        </w:rPr>
        <w:t>年加工大理石板材</w:t>
      </w:r>
      <w:r>
        <w:rPr>
          <w:rFonts w:cs="方正小标宋简体" w:ascii="仿宋_GB2312" w:hAnsi="仿宋_GB2312"/>
          <w:szCs w:val="32"/>
        </w:rPr>
        <w:t>18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城区恒泰石材厂</w:t>
      </w:r>
      <w:r>
        <w:rPr>
          <w:rFonts w:ascii="仿宋_GB2312" w:hAnsi="仿宋_GB2312" w:cs="方正小标宋简体"/>
          <w:szCs w:val="32"/>
        </w:rPr>
        <w:t>年加工大理石板材</w:t>
      </w:r>
      <w:r>
        <w:rPr>
          <w:rFonts w:cs="方正小标宋简体" w:ascii="仿宋_GB2312" w:hAnsi="仿宋_GB2312"/>
          <w:szCs w:val="32"/>
        </w:rPr>
        <w:t>18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安塘石材基地三区内（序号：</w:t>
      </w:r>
      <w:r>
        <w:rPr>
          <w:rFonts w:cs="宋体;SimSun" w:ascii="仿宋_GB2312" w:hAnsi="仿宋_GB2312"/>
        </w:rPr>
        <w:t>MY-22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16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加工大理石板材</w:t>
      </w:r>
      <w:r>
        <w:rPr>
          <w:rFonts w:cs="方正小标宋简体" w:ascii="仿宋_GB2312" w:hAnsi="仿宋_GB2312"/>
          <w:szCs w:val="32"/>
        </w:rPr>
        <w:t>18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39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121410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DT2LSPxMzDsQTPzMhzzLiXvKSjvQjTsLiPyMTT2QCj2MyEEeSvuQF8iRTP9CPn7QF8iSlEsYS49YFnyMzYE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H4HCD1NiH1Ni=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UkTPlkYZlrxSWoILT4TYyQMQFgrSkQMLz0pUloYLjzxVjQYdUoTVSE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EdWT4c1gAVWoFMDgIU1sKQ1gnKxsMRDnqX2n3UEouUjgVSUERdEPyQ1j4UFb0ViUvbTMlJz0SZigJTmQRdVcnS2MrbkPxYFYZVBshLyPuaGAYLUI1cCUYU2EPJ1cmVDcSX0ISRCT2RUArLUcgcTciLkgVaVgXND8Jc2MPNEIULVcNYEX1ViAhXSU2XjkULWQ1cWoFZDk2ZkbubWUnbl7vcSMAbTYUQjUib0P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lDvXlH4MiLxMST3NC=3YSTyMyH0X1MiMlP1LlT1MS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88.3pt;width:119.05pt;height:119.05pt" coordorigin="4584,176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29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DT2LSPxMzDsQTPzMhzzLiXvKSjvQjTsLiPyMTT2QCj2MyEEeSvuQF8iRTP9CPn7QF8iSlEsYS49YFnyMzYE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H4HCD1NiH1Ni=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UkTPlkYZlrxSWoILT4TYyQMQFgrSkQMLz0pUloYLjzxVjQYdUoTVSE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EdWT4c1gAVWoFMDgIU1sKQ1gnKxsMRDnqX2n3UEouUjgVSUERdEPyQ1j4UFb0ViUvbTMlJz0SZigJTmQRdVcnS2MrbkPxYFYZVBshLyPuaGAYLUI1cCUYU2EPJ1cmVDcSX0ISRCT2RUArLUcgcTciLkgVaVgXND8Jc2MPNEIULVcNYEX1ViAhXSU2XjkULWQ1cWoFZDk2ZkbubWUnbl7vcSMAbTYUQjUib0P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lDvXlH4MiLxMST3NC=3YSTyMyH0X1MiMlP1LlT1MS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4;top:176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176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176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11:00Z</dcterms:created>
  <dc:creator>陈惠珍</dc:creator>
  <dc:description/>
  <dc:language>en-US</dc:language>
  <cp:lastModifiedBy>陈君玲</cp:lastModifiedBy>
  <dcterms:modified xsi:type="dcterms:W3CDTF">2018-08-30T00:1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