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75</w:t>
      </w:r>
      <w:r>
        <w:rPr>
          <w:szCs w:val="32"/>
        </w:rPr>
        <w:t>号</w:t>
      </w:r>
    </w:p>
    <w:p>
      <w:pPr>
        <w:pStyle w:val="Normal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港粤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6000</w:t>
      </w:r>
      <w:r>
        <w:rPr>
          <w:rFonts w:ascii="方正小标宋简体" w:hAnsi="方正小标宋简体" w:cs="方正小标宋简体" w:eastAsia="方正小标宋简体"/>
          <w:sz w:val="44"/>
        </w:rPr>
        <w:t>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线条和</w:t>
      </w:r>
      <w:r>
        <w:rPr>
          <w:rFonts w:eastAsia="方正小标宋简体" w:cs="方正小标宋简体" w:ascii="方正小标宋简体" w:hAnsi="方正小标宋简体"/>
          <w:sz w:val="44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万平方米规格板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云浮市港粤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港粤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米线条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规格板建设项目</w:t>
      </w:r>
      <w:r>
        <w:rPr>
          <w:rFonts w:ascii="仿宋_GB2312" w:hAnsi="仿宋_GB2312" w:cs="宋体;SimSun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港粤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米线条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规格板建设项目</w:t>
      </w:r>
      <w:r>
        <w:rPr>
          <w:rFonts w:ascii="仿宋_GB2312" w:hAnsi="仿宋_GB2312" w:cs="宋体;SimSun"/>
        </w:rPr>
        <w:t>位于云浮市云城区安塘格木桥石材加工区（地号：</w:t>
      </w:r>
      <w:r>
        <w:rPr>
          <w:rFonts w:cs="宋体;SimSun" w:ascii="仿宋_GB2312" w:hAnsi="仿宋_GB2312"/>
        </w:rPr>
        <w:t>04-02-0383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216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6000</w:t>
      </w:r>
      <w:r>
        <w:rPr>
          <w:rFonts w:ascii="仿宋_GB2312" w:hAnsi="仿宋_GB2312" w:cs="方正小标宋简体"/>
          <w:szCs w:val="32"/>
        </w:rPr>
        <w:t>米线条和</w:t>
      </w:r>
      <w:r>
        <w:rPr>
          <w:rFonts w:cs="方正小标宋简体" w:ascii="仿宋_GB2312" w:hAnsi="仿宋_GB2312"/>
          <w:szCs w:val="32"/>
        </w:rPr>
        <w:t>1</w:t>
      </w:r>
      <w:r>
        <w:rPr>
          <w:rFonts w:ascii="仿宋_GB2312" w:hAnsi="仿宋_GB2312" w:cs="方正小标宋简体"/>
          <w:szCs w:val="32"/>
        </w:rPr>
        <w:t>万平方米规格板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83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06090</wp:posOffset>
                </wp:positionH>
                <wp:positionV relativeFrom="paragraph">
                  <wp:posOffset>191770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TT1Lij3MiTsLyYCMRzzMCPvKSgCMjHsNTHyLjT4LCTvPi=2eSvuQF8iRTP9CPn7QF8iSlEsYS49YFn3LSH1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1NiL1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UkTPlsMUz4qSiIZZj05Y2oNUEIqSUQmMT8GRloOUFLxVUQFZD4WQlkY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T2IkbzIpcTsMamIOYjDyLEoRclEOaz0XNEITNFUYZ2cOb0cyYUYCbVomNSY4bDc5VDsETxsJMFcCMDUgaiUGJ0UtXUYzJz0MREcJZV4RaGE5Jz0sVUQjc1k4U0URdmgCRGMDXV8RU2gQYjn4a2PwM185RDMtRTYkThrqKzsYMGQvbT8nZkQQTDMHdSIRdGkwbTTwdEoQYDMjQEomPWYjdGnqbUIELVD1aDj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DvYCEiYCclXyL3LyTzYCD3NSghXyj2MlDwXSUgXlD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pt;margin-top:15.1pt;width:119.05pt;height:119.05pt" coordorigin="4734,3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09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TT1Lij3MiTsLyYCMRzzMCPvKSgCMjHsNTHyLjT4LCTvPi=2eSvuQF8iRTP9CPn7QF8iSlEsYS49YFn3LSH1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H4HCD1NiL1NiP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UkTPlsMUz4qSiIZZj05Y2oNUEIqSUQmMT8GRloOUFLxVUQFZD4WQlkY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KT2IkbzIpcTsMamIOYjDyLEoRclEOaz0XNEITNFUYZ2cOb0cyYUYCbVomNSY4bDc5VDsETxsJMFcCMDUgaiUGJ0UtXUYzJz0MREcJZV4RaGE5Jz0sVUQjc1k4U0URdmgCRGMDXV8RU2gQYjn4a2PwM185RDMtRTYkThrqKzsYMGQvbT8nZkQQTDMHdSIRdGkwbTTwdEoQYDMjQEomPWYjdGnqbUIELVD1aDj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NVDvYCEiYCclXyL3LyTzYCD3NSghXyj2MlDwXSUgXlD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4;top:3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3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34;top:3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8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23:55:00Z</dcterms:created>
  <dc:creator>陈惠珍</dc:creator>
  <dc:description/>
  <dc:language>en-US</dc:language>
  <cp:lastModifiedBy>陈君玲</cp:lastModifiedBy>
  <dcterms:modified xsi:type="dcterms:W3CDTF">2018-08-29T23:5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