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8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豪石纪石材有限公司年产板材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云浮市豪石纪石材有限公司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你公司提交的《云浮市豪石纪石材有限公司年产板材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一、《云浮市豪石纪石材有限公司年产板材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</w:rPr>
        <w:t>位于云浮市云城区安塘街赤村村委格木桥地段（地号：</w:t>
      </w:r>
      <w:r>
        <w:rPr>
          <w:rFonts w:cs="宋体;SimSun" w:ascii="仿宋_GB2312" w:hAnsi="仿宋_GB2312"/>
        </w:rPr>
        <w:t>04-05-00218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900</w:t>
      </w:r>
      <w:r>
        <w:rPr>
          <w:rFonts w:ascii="仿宋_GB2312" w:hAnsi="仿宋_GB2312" w:cs="宋体;SimSun"/>
        </w:rPr>
        <w:t>平方米，年产板材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widowControl w:val="false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32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704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zHwLzTwLibsMzXzMRzzMCYFKSj2QijsPjLwLCD3MjT2QibveSvuQF8iRTP9CPn7QF8iSlEsYS49YFoCQiI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vNiT2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UoDQlsZUEjxSloRZz4WQl0MZjYnSSIZZkk5RlgOUDDyVSIELEk5ZFoY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LFwKRSkSZ1PyQCkiQjcURVrwUSgCaDEmK2QCazouVjgAVDwCRlUgaVX0YWUJLkECNGEObTXwMmAyT2oFbkE5TzoXTDIPc1nxXV4EblglNFwHZl7yQlg5VmUUSGMqbzE0QjgGaRs2djMEJzoJaSX1ZGEXYCYmMlf0Z1sFLUcxXzgEVGkXSzsMZ1Q2NDf4Zz0HdicLU0IKZSUnUjsVQCANb0cYbTgQZCbzXyL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PwYFT1MiXzYCUgYiHwXSMlX1LxXSjvM1MgMFL3X1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5.55pt;width:119.05pt;height:119.05pt" coordorigin="4464,11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9;top:12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zHwLzTwLibsMzXzMRzzMCYFKSj2QijsPjLwLCD3MjT2QibveSvuQF8iRTP9CPn7QF8iSlEsYS49YFoCQiI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vNiT2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UoDQlsZUEjxSloRZz4WQl0MZjYnSSIZZkk5RlgOUDDyVSIELEk5ZFoY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LFwKRSkSZ1PyQCkiQjcURVrwUSgCaDEmK2QCazouVjgAVDwCRlUgaVX0YWUJLkECNGEObTXwMmAyT2oFbkE5TzoXTDIPc1nxXV4EblglNFwHZl7yQlg5VmUUSGMqbzE0QjgGaRs2djMEJzoJaSX1ZGEXYCYmMlf0Z1sFLUcxXzgEVGkXSzsMZ1Q2NDf4Zz0HdicLU0IKZSUnUjsVQCANb0cYbTgQZCbzXyL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PwYFT1MiXzYCUgYiHwXSMlX1LxXSjvM1MgMFL3X1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4;top:11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11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11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7:00Z</dcterms:created>
  <dc:creator>陈惠珍</dc:creator>
  <dc:description/>
  <dc:language>en-US</dc:language>
  <cp:lastModifiedBy>陈君玲</cp:lastModifiedBy>
  <dcterms:modified xsi:type="dcterms:W3CDTF">2018-08-29T06:5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