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87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华创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02</w:t>
      </w:r>
      <w:r>
        <w:rPr>
          <w:rFonts w:ascii="方正小标宋简体" w:hAnsi="方正小标宋简体" w:cs="方正小标宋简体" w:eastAsia="方正小标宋简体"/>
          <w:sz w:val="44"/>
        </w:rPr>
        <w:t>平方米板材和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米石板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auto" w:line="324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华创石材有限公司：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/>
        </w:rPr>
        <w:t>　　你公司提交的《云浮市华创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2</w:t>
      </w:r>
      <w:r>
        <w:rPr>
          <w:rFonts w:ascii="仿宋_GB2312" w:hAnsi="仿宋_GB2312" w:cs="方正小标宋简体"/>
          <w:szCs w:val="32"/>
        </w:rPr>
        <w:t>平方米板材和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cs="宋体;SimSun"/>
        </w:rPr>
        <w:t>　　一、《云浮市华创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2</w:t>
      </w:r>
      <w:r>
        <w:rPr>
          <w:rFonts w:ascii="仿宋_GB2312" w:hAnsi="仿宋_GB2312" w:cs="方正小标宋简体"/>
          <w:szCs w:val="32"/>
        </w:rPr>
        <w:t>平方米板材和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</w:rPr>
        <w:t>位于云浮市云城区安塘街道赤村村委格木桥地段（地号：</w:t>
      </w:r>
      <w:r>
        <w:rPr>
          <w:rFonts w:cs="宋体;SimSun" w:ascii="仿宋_GB2312" w:hAnsi="仿宋_GB2312"/>
        </w:rPr>
        <w:t>04-02-0227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2406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2</w:t>
      </w:r>
      <w:r>
        <w:rPr>
          <w:rFonts w:ascii="仿宋_GB2312" w:hAnsi="仿宋_GB2312" w:cs="方正小标宋简体"/>
          <w:szCs w:val="32"/>
        </w:rPr>
        <w:t>平方米板材和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米石线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24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该建设项目设有隔声屏障措施、噪声源基础减震、厂房围蔽，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树脂及云石胶桶类交由供应商回收。 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9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-127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DX1PS=yQCHsLybzMRzzNDX0KSj2PzHsQTLwMTXxLCQELyP0eSvuQF8iRTP9CPn7QF8iSlEsYS49YFoFMTX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DvHC=4NiD0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0kWTWgZUEjxS0QrZT4TUlsYdlbvSV0EMT4TVSQZQ0DzSl0IdUjxSSIY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WgtSmUHLFETPmYWLmUEbGglPiXzUD0scWP2bFXzdVcUUjsESjcJPVwpdF4Ublr0P1gMSxswUUkDY0EhdF0DZ0UpVlEGbF8WTl33YiIXaFD0ZlEzPWYhbEnzbUcMbCY3JzItU0UDSiAUVD8QThszLkMRQjkpQkUpcGUmZ1QkRWE2R2T2SGo2UTIMUiLqXmEOQiP4RzIwZTv1X0QoTiQvKzUBMFvyRVMJQmkI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XVPwYSX1NSkhMSUjXyfzLlD4MSX3YFP3MlHxX1L1X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-0.1pt;width:119.05pt;height:119.05pt" coordorigin="4734,-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17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DX1PS=yQCHsLybzMRzzNDX0KSj2PzHsQTLwMTXxLCQELyP0eSvuQF8iRTP9CPn7QF8iSlEsYS49YFoFMTX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=4KSDvHC=4NiD0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0kWTWgZUEjxS0QrZT4TUlsYdlbvSV0EMT4TVSQZQ0DzSl0IdUjxSSIY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WgtSmUHLFETPmYWLmUEbGglPiXzUD0scWP2bFXzdVcUUjsESjcJPVwpdF4Ublr0P1gMSxswUUkDY0EhdF0DZ0UpVlEGbF8WTl33YiIXaFD0ZlEzPWYhbEnzbUcMbCY3JzItU0UDSiAUVD8QThszLkMRQjkpQkUpcGUmZ1QkRWE2R2T2SGo2UTIMUiLqXmEOQiP4RzIwZTv1X0QoTiQvKzUBMFvyRVMJQmkI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jXVPwYSX1NSkhMSUjXyfzLlD4MSX3YFP3MlHxX1L1X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-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-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24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4:00Z</dcterms:created>
  <dc:creator>陈惠珍</dc:creator>
  <dc:description/>
  <dc:language>en-US</dc:language>
  <cp:lastModifiedBy>陈君玲</cp:lastModifiedBy>
  <dcterms:modified xsi:type="dcterms:W3CDTF">2018-09-10T06:2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