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72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/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华海石业有限公司年产</w:t>
      </w:r>
      <w:r>
        <w:rPr>
          <w:rFonts w:eastAsia="方正小标宋简体" w:cs="方正小标宋简体" w:ascii="方正小标宋简体" w:hAnsi="方正小标宋简体"/>
          <w:sz w:val="44"/>
        </w:rPr>
        <w:t>45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线板材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云浮市华海石业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云浮市华海石业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石线板材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《云浮市华海石业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石线板材建设项目</w:t>
      </w:r>
      <w:r>
        <w:rPr>
          <w:rFonts w:ascii="仿宋_GB2312" w:hAnsi="仿宋_GB2312" w:cs="宋体;SimSun"/>
        </w:rPr>
        <w:t>位于云浮市云城区安塘街道赤村村委格木桥地段（地号：</w:t>
      </w:r>
      <w:r>
        <w:rPr>
          <w:rFonts w:cs="宋体;SimSun" w:ascii="仿宋_GB2312" w:hAnsi="仿宋_GB2312"/>
        </w:rPr>
        <w:t>04-05-00218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8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石线板材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6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96456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L2MyP4LCTsQCQDQhzzMiD3KSkFNCjsMSUDQS=3PyQFLjD3eSvuQF8iRTP9CPn7QF8iSlEsYS49YFn1NCfx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LwHC=4NiLyNiH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UoTZFgZaTTwSVonZT0DX2oNQzj0VWoQLj0pSlwYU0k2VkcRZT4DSWcN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ViQVR2HxYV03c1UWK2I5ZlwlYGjwQTH3PTMZR0A0cUX2PkkZTm=1YRs1Ljc4diYKZCUGUCchYkUKMzzuVlEPZWP1dD03cFglbVfzXjL0STQxVGgAMWn1PyHybFQlQV4kYSI4PV0SYUMuVD8gaigkLVwvdlYZbkkAMkUGSkcHSijuUSUlPSHqLF4AbDUCLR8wQWT1ZzEhZkoVQDv4cD0ybGoFTSH0SmUNLU=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lT3XVYgMSH3Xi=2LyQhNVLzMiHyYVElLFUjXiPyLCb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75.95pt;width:119.05pt;height:119.05pt" coordorigin="4509,151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4;top:26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L2MyP4LCTsQCQDQhzzMiD3KSkFNCjsMSUDQS=3PyQFLjD3eSvuQF8iRTP9CPn7QF8iSlEsYS49YFn1NCfx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LwHC=4NiLyNiH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UoTZFgZaTTwSVonZT0DX2oNQzj0VWoQLj0pSlwYU0k2VkcRZT4DSWcN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ViQVR2HxYV03c1UWK2I5ZlwlYGjwQTH3PTMZR0A0cUX2PkkZTm=1YRs1Ljc4diYKZCUGUCchYkUKMzzuVlEPZWP1dD03cFglbVfzXjL0STQxVGgAMWn1PyHybFQlQV4kYSI4PV0SYUMuVD8gaigkLVwvdlYZbkkAMkUGSkcHSijuUSUlPSHqLF4AbDUCLR8wQWT1ZzEhZkoVQDv4cD0ybGoFTSH0SmUNLU=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lT3XVYgMSH3Xi=2LyQhNVLzMiHyYVElLFUjXiPyLCb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9;top:151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151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151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04:00Z</dcterms:created>
  <dc:creator>陈惠珍</dc:creator>
  <dc:description/>
  <dc:language>en-US</dc:language>
  <cp:lastModifiedBy>陈君玲</cp:lastModifiedBy>
  <dcterms:modified xsi:type="dcterms:W3CDTF">2018-09-03T00:0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