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84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华煜石材有限公司年加工大理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6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云浮市华煜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华煜石材有限公司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华煜石材有限公司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赤村村委格木桥（地号</w:t>
      </w:r>
      <w:r>
        <w:rPr>
          <w:rFonts w:cs="宋体;SimSun" w:ascii="仿宋_GB2312" w:hAnsi="仿宋_GB2312"/>
        </w:rPr>
        <w:t>04-02-0483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799.64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大理石板材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/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树脂、云石胶等废桶由供应商回收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四、项目已建成工程基本落实了建设项目环境影响登记表（</w:t>
      </w:r>
      <w:r>
        <w:rPr>
          <w:rFonts w:cs="宋体;SimSun" w:ascii="仿宋_GB2312" w:hAnsi="仿宋_GB2312"/>
        </w:rPr>
        <w:t>2015111</w:t>
      </w:r>
      <w:r>
        <w:rPr>
          <w:rFonts w:ascii="仿宋_GB2312" w:hAnsi="仿宋_GB2312" w:cs="宋体;SimSun"/>
        </w:rPr>
        <w:t>）及其审批意见（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S=2QSMDQSHsPTUBMxzzNTHvKSfxPybsQiXwNSX2QCT0LzP0eSvuQF8iRTP9CPn7QF8iSlEsYS49YFnyPSH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=1HC=3NiH4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pVSMOQEYnVVomLEopZFoYZjTxVVorZz4pTlgYdjIpSVomdj4sUSM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siPx8pVWjubWD1SS=zXVgpLUjwZyQuLTr4P0UTRkAOcFE0ZSD3YCEORjoRYVEldVcuUCEldCkYXTERbEITYh81YzkNJzX4YSIoTDctUSgILGAEcmQiQ2Q0biP4alYELCA4YUQnQzcxcGcMTyA1SDECbzsmVkLwU1cUSiQ0b2UjQS=1NEfwLCk3RVELUmY5cWQVQBs4PiUCcjPqUj0LYUART14hXmgUdUnu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iX2NCUgXifzYigiXiD1XikjMiQgXyAiLifyMlT2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7.3pt;width:119.05pt;height:119.05pt" coordorigin="4404,14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3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S=2QSMDQSHsPTUBMxzzNTHvKSfxPybsQiXwNSX2QCT0LzP0eSvuQF8iRTP9CPn7QF8iSlEsYS49YFnyPSH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=1HC=3NiH4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T0pVSMOQEYnVVomLEopZFoYZjTxVVorZz4pTlgYdjIpSVomdj4sUSM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hsiPx8pVWjubWD1SS=zXVgpLUjwZyQuLTr4P0UTRkAOcFE0ZSD3YCEORjoRYVEldVcuUCEldCkYXTERbEITYh81YzkNJzX4YSIoTDctUSgILGAEcmQiQ2Q0biP4alYELCA4YUQnQzcxcGcMTyA1SDECbzsmVkLwU1cUSiQ0b2UjQS=1NEfwLCk3RVELUmY5cWQVQBs4PiUCcjPqUj0LYUART14hXmgUdUnu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xLiX2NCUgXifzYigiXiD1XikjMiQgXyAiLifyMlT2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04;top:14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4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04;top:14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 xml:space="preserve">　　　　　　                   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</w:t>
      </w:r>
    </w:p>
    <w:p>
      <w:pPr>
        <w:pStyle w:val="Normal"/>
        <w:spacing w:lineRule="auto" w:line="360"/>
        <w:ind w:firstLine="43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3:00Z</dcterms:created>
  <dc:creator>陈惠珍</dc:creator>
  <dc:description/>
  <dc:language>en-US</dc:language>
  <cp:lastModifiedBy>陈君玲</cp:lastModifiedBy>
  <dcterms:modified xsi:type="dcterms:W3CDTF">2018-09-06T00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