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76</w:t>
      </w:r>
      <w:r>
        <w:rPr>
          <w:szCs w:val="32"/>
        </w:rPr>
        <w:t>号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艺源石材有限公司年生产</w:t>
      </w:r>
      <w:r>
        <w:rPr>
          <w:rFonts w:eastAsia="方正小标宋简体" w:cs="方正小标宋简体" w:ascii="方正小标宋简体" w:hAnsi="方正小标宋简体"/>
          <w:sz w:val="44"/>
        </w:rPr>
        <w:t>300</w:t>
      </w:r>
      <w:r>
        <w:rPr>
          <w:rFonts w:ascii="方正小标宋简体" w:hAnsi="方正小标宋简体" w:cs="方正小标宋简体" w:eastAsia="方正小标宋简体"/>
          <w:sz w:val="44"/>
        </w:rPr>
        <w:t>套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背景墙建设项目竣工噪声、固体废物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云浮市艺源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艺源石材有限公司</w:t>
      </w:r>
      <w:r>
        <w:rPr>
          <w:rFonts w:ascii="仿宋_GB2312" w:hAnsi="仿宋_GB2312" w:cs="方正小标宋简体"/>
          <w:szCs w:val="32"/>
        </w:rPr>
        <w:t>年生产</w:t>
      </w:r>
      <w:r>
        <w:rPr>
          <w:rFonts w:cs="方正小标宋简体" w:ascii="仿宋_GB2312" w:hAnsi="仿宋_GB2312"/>
          <w:szCs w:val="32"/>
        </w:rPr>
        <w:t>300</w:t>
      </w:r>
      <w:r>
        <w:rPr>
          <w:rFonts w:ascii="仿宋_GB2312" w:hAnsi="仿宋_GB2312" w:cs="方正小标宋简体"/>
          <w:szCs w:val="32"/>
        </w:rPr>
        <w:t>套背景墙建设项目</w:t>
      </w:r>
      <w:r>
        <w:rPr>
          <w:rFonts w:ascii="仿宋_GB2312" w:hAnsi="仿宋_GB2312" w:cs="宋体;SimSun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《云浮市艺源石材有限公司</w:t>
      </w:r>
      <w:r>
        <w:rPr>
          <w:rFonts w:ascii="仿宋_GB2312" w:hAnsi="仿宋_GB2312" w:cs="方正小标宋简体"/>
          <w:szCs w:val="32"/>
        </w:rPr>
        <w:t>年生产</w:t>
      </w:r>
      <w:r>
        <w:rPr>
          <w:rFonts w:cs="方正小标宋简体" w:ascii="仿宋_GB2312" w:hAnsi="仿宋_GB2312"/>
          <w:szCs w:val="32"/>
        </w:rPr>
        <w:t>300</w:t>
      </w:r>
      <w:r>
        <w:rPr>
          <w:rFonts w:ascii="仿宋_GB2312" w:hAnsi="仿宋_GB2312" w:cs="方正小标宋简体"/>
          <w:szCs w:val="32"/>
        </w:rPr>
        <w:t>套背景墙建设项目</w:t>
      </w:r>
      <w:r>
        <w:rPr>
          <w:rFonts w:ascii="仿宋_GB2312" w:hAnsi="仿宋_GB2312" w:cs="宋体;SimSun"/>
        </w:rPr>
        <w:t>位于云浮市云城区安塘工业园区罗茆石材加工区第八路末端地块（市场管理处对面），项目占地面积</w:t>
      </w:r>
      <w:r>
        <w:rPr>
          <w:rFonts w:cs="宋体;SimSun" w:ascii="仿宋_GB2312" w:hAnsi="仿宋_GB2312"/>
        </w:rPr>
        <w:t>1878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生产</w:t>
      </w:r>
      <w:r>
        <w:rPr>
          <w:rFonts w:cs="方正小标宋简体" w:ascii="仿宋_GB2312" w:hAnsi="仿宋_GB2312"/>
          <w:szCs w:val="32"/>
        </w:rPr>
        <w:t>300</w:t>
      </w:r>
      <w:r>
        <w:rPr>
          <w:rFonts w:ascii="仿宋_GB2312" w:hAnsi="仿宋_GB2312" w:cs="方正小标宋简体"/>
          <w:szCs w:val="32"/>
        </w:rPr>
        <w:t>套背景墙</w:t>
      </w:r>
      <w:r>
        <w:rPr>
          <w:rFonts w:ascii="仿宋_GB2312" w:hAnsi="仿宋_GB2312" w:cs="宋体;SimSun"/>
        </w:rPr>
        <w:t>。</w:t>
      </w:r>
    </w:p>
    <w:p>
      <w:pPr>
        <w:pStyle w:val="P15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建设项目设有隔声屏障措施、噪声源基础减震、厂房围蔽。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超标。根据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云浮市环境保护局会议纪要，</w:t>
      </w:r>
      <w:r>
        <w:rPr>
          <w:rFonts w:ascii="仿宋_GB2312" w:hAnsi="仿宋_GB2312" w:eastAsia="仿宋_GB2312"/>
          <w:shd w:fill="FFFFFF" w:val="clear"/>
        </w:rPr>
        <w:t>对石材加工项目位于集中工业区、周边没有敏感点的，噪声超标范围在</w:t>
      </w:r>
      <w:r>
        <w:rPr>
          <w:rFonts w:eastAsia="仿宋_GB2312" w:ascii="仿宋_GB2312" w:hAnsi="仿宋_GB2312"/>
          <w:shd w:fill="FFFFFF" w:val="clear"/>
        </w:rPr>
        <w:t>10%</w:t>
      </w:r>
      <w:r>
        <w:rPr>
          <w:rFonts w:ascii="仿宋_GB2312" w:hAnsi="仿宋_GB2312" w:eastAsia="仿宋_GB2312"/>
          <w:shd w:fill="FFFFFF" w:val="clear"/>
        </w:rPr>
        <w:t>以内的可通过验收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43</w:t>
      </w:r>
      <w:r>
        <w:rPr>
          <w:rFonts w:ascii="仿宋_GB2312" w:hAnsi="仿宋_GB2312" w:cs="宋体;SimSun"/>
        </w:rPr>
        <w:t>号）有关要求，落实了固体废物、噪声污染防治措施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121285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Sb0MzIANSPsPyXwLhzzMDL1KTHwNSHsLyUCMyjxLyYCMCXyeSvuQF8iRTP9CPn7QF8iSlEsYS49YFnxLjMB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H4HCD2Ni=2Ni=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dj0DPlwNU0E4Sl0Qcz8GUSIZZjopSzcQLkoDZyEMdlc3S0Qicz0sSSMY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FTiYBcC=4aygGRyEpMSkzRkg0azERZmIzTUUrXVz4Ml0ZPlj0J0ESaDkobzoYRzc0bkcNdVohUykJclsBdV8vPicnVDcRaT7qMWUVMzkEYkYrQzM2VCbyQ0cYSEUtRjT0aEAMNGjqNTomTkgvbzQxLTb2RFESdj4iPUASTEUBTzgDJ2QoSCEHRF8OT0kPRiA4SFklSGUVa0YHMWYWVDgDJ2XuUkYRcFX1Y1r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y=vYSUjLiYjLCgkMlXxXygjMlP4MSL3LSj2LCIiM1H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9.55pt;width:119.05pt;height:119.05pt" coordorigin="5589,19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4;top:13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Sb0MzIANSPsPyXwLhzzMDL1KTHwNSHsLyUCMyjxLyYCMCXyeSvuQF8iRTP9CPn7QF8iSlEsYS49YFnxLjMB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H4HCD2Ni=2Ni=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dj0DPlwNU0E4Sl0Qcz8GUSIZZjopSzcQLkoDZyEMdlc3S0Qicz0sSSMY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FTiYBcC=4aygGRyEpMSkzRkg0azERZmIzTUUrXVz4Ml0ZPlj0J0ESaDkobzoYRzc0bkcNdVohUykJclsBdV8vPicnVDcRaT7qMWUVMzkEYkYrQzM2VCbyQ0cYSEUtRjT0aEAMNGjqNTomTkgvbzQxLTb2RFESdj4iPUASTEUBTzgDJ2QoSCEHRF8OT0kPRiA4SFklSGUVa0YHMWYWVDgDJ2XuUkYRcFX1Y1r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y=vYSUjLiYjLCgkMlXxXygjMlP4MSL3LSj2LCIiM1H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9;top:19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89;top:19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89;top:19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     云浮市环境保护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 xml:space="preserve">　　    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8</w:t>
      </w:r>
      <w:r>
        <w:rPr>
          <w:rFonts w:ascii="仿宋_GB2312" w:hAnsi="仿宋_GB2312" w:cs="宋体;SimSu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03:00Z</dcterms:created>
  <dc:creator>陈惠珍</dc:creator>
  <dc:description/>
  <dc:language>en-US</dc:language>
  <cp:lastModifiedBy>陈君玲</cp:lastModifiedBy>
  <dcterms:modified xsi:type="dcterms:W3CDTF">2018-08-30T00:03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