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82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  <w:szCs w:val="44"/>
        </w:rPr>
        <w:t>关于云浮市云城区宜佳石材有限公司年产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吨大理石板建设项目竣工噪声、固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云城区宜佳石材有限公司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你公司提交的《云浮市云城区宜佳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200</w:t>
      </w:r>
      <w:r>
        <w:rPr>
          <w:rFonts w:ascii="仿宋_GB2312" w:hAnsi="仿宋_GB2312" w:cs="方正小标宋简体"/>
          <w:szCs w:val="32"/>
        </w:rPr>
        <w:t>吨大理石板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一、云浮市云城区宜佳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200</w:t>
      </w:r>
      <w:r>
        <w:rPr>
          <w:rFonts w:ascii="仿宋_GB2312" w:hAnsi="仿宋_GB2312" w:cs="方正小标宋简体"/>
          <w:szCs w:val="32"/>
        </w:rPr>
        <w:t>吨大理石板建设项目</w:t>
      </w:r>
      <w:r>
        <w:rPr>
          <w:rFonts w:ascii="仿宋_GB2312" w:hAnsi="仿宋_GB2312" w:cs="宋体;SimSun"/>
        </w:rPr>
        <w:t>位于云浮市云城区安塘街都栗管理区三都口，项目占地面积</w:t>
      </w:r>
      <w:r>
        <w:rPr>
          <w:rFonts w:cs="宋体;SimSun" w:ascii="仿宋_GB2312" w:hAnsi="仿宋_GB2312"/>
        </w:rPr>
        <w:t>700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200</w:t>
      </w:r>
      <w:r>
        <w:rPr>
          <w:rFonts w:ascii="仿宋_GB2312" w:hAnsi="仿宋_GB2312" w:cs="方正小标宋简体"/>
          <w:szCs w:val="32"/>
        </w:rPr>
        <w:t>吨大理石板</w:t>
      </w:r>
      <w:r>
        <w:rPr>
          <w:rFonts w:ascii="仿宋_GB2312" w:hAnsi="仿宋_GB2312" w:cs="宋体;SimSun"/>
        </w:rPr>
        <w:t>。</w:t>
      </w:r>
    </w:p>
    <w:p>
      <w:pPr>
        <w:pStyle w:val="P15"/>
        <w:widowControl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7]65</w:t>
      </w:r>
      <w:r>
        <w:rPr>
          <w:rFonts w:ascii="仿宋_GB2312" w:hAnsi="仿宋_GB2312" w:cs="宋体;SimSun"/>
        </w:rPr>
        <w:t>号）有关要求，落实了固体废物、噪声污染防治措施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83185</wp:posOffset>
                </wp:positionV>
                <wp:extent cx="1511935" cy="1511935"/>
                <wp:effectExtent l="0" t="0" r="0" b="1063880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zXzLCbzQC=sMS=2LhzzMDXxKTHyNCHsQSEFLib1MjL2MzYCeSvuQF8iRTP9CPn7QF8iSlEsYS49YFnxQCQE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4KS=zHC=4NiH0NiH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LD05QWoNLj4sSUQVaD05SSINZkooSl0EMD0GTWcZU0YnVkcVZT0pX2gYb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FRiUDMVg0QlYCdCkMUmoGbFU4RzX1dGUGVGEwdSkMRV0UZR8gSVkkMSQvYCQoZDIZS0oWMjwjM14pQGQBXyAqY0AYM0XzcEUGX0P1UiHySWj2c0YNcCYoM1T1Tzz0LCEwYTgLZkcodF4IaFz1Rkk1dWEsUDIsYEMtaEcHdmAKQVEzMDcVbGkMSGExZj4qcCgubVMxbBsVVVoHT2PwTjIZT0f2QVg0J1D4RDf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CLwLyciYiD0YSLyMiX1XiYgNCAjLFUkXVUkXiH2LVH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6.55pt;width:119.05pt;height:119.05pt" coordorigin="4464,13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39;top:130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zXzLCbzQC=sMS=2LhzzMDXxKTHyNCHsQSEFLib1MjL2MzYCeSvuQF8iRTP9CPn7QF8iSlEsYS49YFnxQCQE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4KS=zHC=4NiH0NiH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LD05QWoNLj4sSUQVaD05SSINZkooSl0EMD0GTWcZU0YnVkcVZT0pX2gYb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FRiUDMVg0QlYCdCkMUmoGbFU4RzX1dGUGVGEwdSkMRV0UZR8gSVkkMSQvYCQoZDIZS0oWMjwjM14pQGQBXyAqY0AYM0XzcEUGX0P1UiHySWj2c0YNcCYoM1T1Tzz0LCEwYTgLZkcodF4IaFz1Rkk1dWEsUDIsYEMtaEcHdmAKQVEzMDcVbGkMSGExZj4qcCgubVMxbBsVVVoHT2PwTjIZT0f2QVg0J1D4RDf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CLwLyciYiD0YSLyMiX1XiYgNCAjLFUkXVUkXiH2LVH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64;top:13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64;top:13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64;top:13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云浮市环境保护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7:00Z</dcterms:created>
  <dc:creator>陈惠珍</dc:creator>
  <dc:description/>
  <dc:language>en-US</dc:language>
  <cp:lastModifiedBy>陈君玲</cp:lastModifiedBy>
  <dcterms:modified xsi:type="dcterms:W3CDTF">2018-09-04T06:37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