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90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正兴石材有限公司年加工</w:t>
      </w:r>
      <w:r>
        <w:rPr>
          <w:rFonts w:eastAsia="方正小标宋简体" w:cs="方正小标宋简体" w:ascii="方正小标宋简体" w:hAnsi="方正小标宋简体"/>
          <w:sz w:val="44"/>
        </w:rPr>
        <w:t>1.2</w:t>
      </w:r>
      <w:r>
        <w:rPr>
          <w:rFonts w:ascii="方正小标宋简体" w:hAnsi="方正小标宋简体" w:cs="方正小标宋简体" w:eastAsia="方正小标宋简体"/>
          <w:sz w:val="44"/>
        </w:rPr>
        <w:t>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石材光板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正兴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正兴石材有限公司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1.2</w:t>
      </w:r>
      <w:r>
        <w:rPr>
          <w:rFonts w:ascii="仿宋_GB2312" w:hAnsi="仿宋_GB2312" w:cs="方正小标宋简体"/>
          <w:szCs w:val="32"/>
        </w:rPr>
        <w:t>平方米石材光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/>
        </w:rPr>
        <w:t>一、《云浮市正兴石材有限公司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1.2</w:t>
      </w:r>
      <w:r>
        <w:rPr>
          <w:rFonts w:ascii="仿宋_GB2312" w:hAnsi="仿宋_GB2312" w:cs="方正小标宋简体"/>
          <w:szCs w:val="32"/>
        </w:rPr>
        <w:t>平方米石材光板建设项目</w:t>
      </w:r>
      <w:r>
        <w:rPr>
          <w:rFonts w:ascii="仿宋_GB2312" w:hAnsi="仿宋_GB2312" w:cs="宋体;SimSun"/>
        </w:rPr>
        <w:t>位于云浮市云城区安塘街道河口工业区北二路南侧安塘段地段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地号</w:t>
      </w:r>
      <w:r>
        <w:rPr>
          <w:rFonts w:cs="宋体;SimSun" w:ascii="仿宋_GB2312" w:hAnsi="仿宋_GB2312"/>
        </w:rPr>
        <w:t>:03-06-0207)</w:t>
      </w:r>
      <w:r>
        <w:rPr>
          <w:rFonts w:ascii="仿宋_GB2312" w:hAnsi="仿宋_GB2312" w:cs="宋体;SimSun"/>
        </w:rPr>
        <w:t>，项目占地面积</w:t>
      </w:r>
      <w:r>
        <w:rPr>
          <w:rFonts w:cs="宋体;SimSun" w:ascii="仿宋_GB2312" w:hAnsi="仿宋_GB2312"/>
        </w:rPr>
        <w:t>2000</w:t>
      </w:r>
      <w:r>
        <w:rPr>
          <w:rFonts w:ascii="仿宋_GB2312" w:hAnsi="仿宋_GB2312" w:cs="宋体;SimSun"/>
        </w:rPr>
        <w:t>平方米</w:t>
      </w:r>
      <w:r>
        <w:rPr>
          <w:rFonts w:cs="宋体;SimSun" w:ascii="仿宋_GB2312" w:hAnsi="仿宋_GB2312"/>
        </w:rPr>
        <w:t>,</w:t>
      </w:r>
      <w:r>
        <w:rPr>
          <w:rFonts w:cs="方正小标宋简体" w:ascii="仿宋_GB2312" w:hAnsi="仿宋_GB2312"/>
          <w:szCs w:val="32"/>
        </w:rPr>
        <w:t xml:space="preserve"> 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1.2</w:t>
      </w:r>
      <w:r>
        <w:rPr>
          <w:rFonts w:ascii="仿宋_GB2312" w:hAnsi="仿宋_GB2312" w:cs="方正小标宋简体"/>
          <w:szCs w:val="32"/>
        </w:rPr>
        <w:t>平方米石材光板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树脂桶及云石胶桶等交由供应商回收。 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46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。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18237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CkEQScCQDHsLiXvQRzzPyX0KSf2QSLsNSjyPiX0MzUCMyMCeSvuQF8iRTP9CPn7QF8iSlEsYS49YFn3Lyb4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D3HCDwNiDwNiH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UkpSSEOUEE3S0QQMD8DSWoNQFwrSl0RZUosRWoZQDIoVkQRaD4GRWcZ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MlK0b0SVfqcmcYVTkIbRslbVYyTGn2aWE5dGAlUjvyRyAUUzEoPkIMdmIuT1UMXiD4UyDwcWQuQFs0TlwNTSE5S0LvbzI2TloNcDomSDYVck=zPSArahsiMiYwY2IJZzQ4ZGg0LzXxazYRMVUDQVIsbyUzVWoAVVUPNT7zP0UXdCQxRCYzbDwsZBszNSUhRVPxUDHyRUnuYT8nUjoSS0EMaUQrMx8KRSMv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XiL0NSPwNSP3NCLyMCkkMlQhYlHyYCAhYSQkMFHvY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93.1pt;width:119.05pt;height:119.05pt" coordorigin="4989,186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4;top:30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CkEQScCQDHsLiXvQRzzPyX0KSf2QSLsNSjyPiX0MzUCMyMCeSvuQF8iRTP9CPn7QF8iSlEsYS49YFn3Lyb4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D3HCDwNiDwNiH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UkpSSEOUEE3S0QQMD8DSWoNQFwrSl0RZUosRWoZQDIoVkQRaD4GRWcZ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MlK0b0SVfqcmcYVTkIbRslbVYyTGn2aWE5dGAlUjvyRyAUUzEoPkIMdmIuT1UMXiD4UyDwcWQuQFs0TlwNTSE5S0LvbzI2TloNcDomSDYVck=zPSArahsiMiYwY2IJZzQ4ZGg0LzXxazYRMVUDQVIsbyUzVWoAVVUPNT7zP0UXdCQxRCYzbDwsZBszNSUhRVPxUDHyRUnuYT8nUjoSS0EMaUQrMx8KRSMv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XiL0NSPwNSP3NCLyMCkkMlQhYlHyYCAhYSQkMFHvY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9;top:186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86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86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云浮市环境保护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1:00Z</dcterms:created>
  <dc:creator>陈惠珍</dc:creator>
  <dc:description/>
  <dc:language>en-US</dc:language>
  <cp:lastModifiedBy>陈君玲</cp:lastModifiedBy>
  <dcterms:modified xsi:type="dcterms:W3CDTF">2018-09-18T03:4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