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88</w:t>
      </w:r>
      <w:r>
        <w:rPr>
          <w:szCs w:val="32"/>
        </w:rPr>
        <w:t>号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宏浩石材有限公司年产</w:t>
      </w:r>
      <w:r>
        <w:rPr>
          <w:rFonts w:eastAsia="方正小标宋简体" w:cs="方正小标宋简体" w:ascii="方正小标宋简体" w:hAnsi="方正小标宋简体"/>
          <w:sz w:val="44"/>
        </w:rPr>
        <w:t>5000</w:t>
      </w:r>
      <w:r>
        <w:rPr>
          <w:rFonts w:ascii="方正小标宋简体" w:hAnsi="方正小标宋简体" w:cs="方正小标宋简体" w:eastAsia="方正小标宋简体"/>
          <w:sz w:val="44"/>
        </w:rPr>
        <w:t>米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石线建设项目竣工噪声、固体废物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市宏浩石材有限公司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你公司提交的《云浮市宏浩石材有限公司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5000</w:t>
      </w:r>
      <w:r>
        <w:rPr>
          <w:rFonts w:ascii="仿宋_GB2312" w:hAnsi="仿宋_GB2312" w:cs="方正小标宋简体"/>
          <w:szCs w:val="32"/>
        </w:rPr>
        <w:t>米石线建设项目</w:t>
      </w:r>
      <w:r>
        <w:rPr>
          <w:rFonts w:ascii="仿宋_GB2312" w:hAnsi="仿宋_GB2312" w:cs="宋体;SimSun"/>
          <w:szCs w:val="32"/>
        </w:rPr>
        <w:t>竣工环境</w:t>
      </w:r>
      <w:r>
        <w:rPr>
          <w:rFonts w:ascii="仿宋_GB2312" w:hAnsi="仿宋_GB2312" w:cs="宋体;SimSun"/>
        </w:rPr>
        <w:t>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一、云浮市宏浩石材有限公司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5000</w:t>
      </w:r>
      <w:r>
        <w:rPr>
          <w:rFonts w:ascii="仿宋_GB2312" w:hAnsi="仿宋_GB2312" w:cs="方正小标宋简体"/>
          <w:szCs w:val="32"/>
        </w:rPr>
        <w:t>米石线建设项目</w:t>
      </w:r>
      <w:r>
        <w:rPr>
          <w:rFonts w:ascii="仿宋_GB2312" w:hAnsi="仿宋_GB2312" w:cs="宋体;SimSun"/>
        </w:rPr>
        <w:t>位于云浮市云城区安塘街道办赤村村委格木桥地段（金繁石材有限公司侧），项目占地面积</w:t>
      </w:r>
      <w:r>
        <w:rPr>
          <w:rFonts w:cs="宋体;SimSun" w:ascii="仿宋_GB2312" w:hAnsi="仿宋_GB2312"/>
        </w:rPr>
        <w:t>814.3</w:t>
      </w:r>
      <w:r>
        <w:rPr>
          <w:rFonts w:ascii="仿宋_GB2312" w:hAnsi="仿宋_GB2312" w:cs="宋体;SimSun"/>
        </w:rPr>
        <w:t>平方米，年加工</w:t>
      </w:r>
      <w:r>
        <w:rPr>
          <w:rFonts w:cs="宋体;SimSun" w:ascii="仿宋_GB2312" w:hAnsi="仿宋_GB2312"/>
        </w:rPr>
        <w:t>5000</w:t>
      </w:r>
      <w:r>
        <w:rPr>
          <w:rFonts w:ascii="仿宋_GB2312" w:hAnsi="仿宋_GB2312" w:cs="宋体;SimSun"/>
        </w:rPr>
        <w:t>米石线。</w:t>
      </w:r>
    </w:p>
    <w:p>
      <w:pPr>
        <w:pStyle w:val="P15"/>
        <w:widowControl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三、项目产生的固体废弃物有生活垃圾、石材废渣等。生活垃圾委托环卫部门清运处理，石材废渣委托石材废渣清运单位处理</w:t>
      </w:r>
      <w:r>
        <w:rPr>
          <w:rFonts w:cs="宋体;SimSun" w:ascii="仿宋_GB2312" w:hAnsi="仿宋_GB2312"/>
        </w:rPr>
        <w:t>,</w:t>
      </w:r>
      <w:r>
        <w:rPr>
          <w:rFonts w:ascii="仿宋_GB2312" w:hAnsi="仿宋_GB2312" w:cs="宋体;SimSun"/>
        </w:rPr>
        <w:t xml:space="preserve">树脂桶及云石胶桶等交由供应商回收。 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8]99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5615</wp:posOffset>
                </wp:positionH>
                <wp:positionV relativeFrom="paragraph">
                  <wp:posOffset>1102360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CMBPzDvLTLsPzLyQhzzLCUDKSjxQCjsLyTxMCj0Pij3PSDweSvuQF8iRTP9CPn7QF8iSlEsYS49YFoANSTy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=4KSHvHCDxNi=vNiHy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LD8DTWkNLkDvSkcJZEopTWoMLjz0SUcML0k5USQMaUYnVVoqdj0TVSQY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yURUz0ha2oBSEooK0QrMT8ramM3YkokXVYGTGkoRGA4UzUXZ2QWbDo1bic0UFQUY0UtST4HR0ouRF8JaToRcGInQiXzZGMmQVcFSTn4QFbzNWYkYlI5SyE5QUEtYzQjRCUGP2kXdCMqPiEAP1k5M18LaUQFcVYONT31XWoGLiUsdFMxZFwBTzMlT0QNYTz1Zl0SciQpbUMyTiQKQUkySGgQczrvcDo0YlgUP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zNCPxM1PzMVIgYiPyL1L4LVL2XyT3LlUgXijyLSX3Xi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86.8pt;width:119.05pt;height:119.05pt" coordorigin="4749,1736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24;top:291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CMBPzDvLTLsPzLyQhzzLCUDKSjxQCjsLyTxMCj0Pij3PSDweSvuQF8iRTP9CPn7QF8iSlEsYS49YFoANSTy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=4KSHvHCDxNi=vNiHy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LD8DTWkNLkDvSkcJZEopTWoMLjz0SUcML0k5USQMaUYnVVoqdj0TVSQY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yURUz0ha2oBSEooK0QrMT8ramM3YkokXVYGTGkoRGA4UzUXZ2QWbDo1bic0UFQUY0UtST4HR0ouRF8JaToRcGInQiXzZGMmQVcFSTn4QFbzNWYkYlI5SyE5QUEtYzQjRCUGP2kXdCMqPiEAP1k5M18LaUQFcVYONT31XWoGLiUsdFMxZFwBTzMlT0QNYTz1Zl0SciQpbUMyTiQKQUkySGgQczrvcDo0YlgUP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zNCPxM1PzMVIgYiPyL1L4LVL2XyT3LlUgXijyLSX3Xi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49;top:1736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49;top:1736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49;top:1736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　　</w:t>
      </w:r>
    </w:p>
    <w:p>
      <w:pPr>
        <w:pStyle w:val="Normal"/>
        <w:snapToGrid w:val="false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云浮市环境保护局</w:t>
      </w:r>
    </w:p>
    <w:p>
      <w:pPr>
        <w:pStyle w:val="Normal"/>
        <w:rPr/>
      </w:pPr>
      <w:r>
        <w:rPr>
          <w:rFonts w:ascii="仿宋_GB2312" w:hAnsi="仿宋_GB2312" w:cs="宋体;SimSun"/>
        </w:rPr>
        <w:t xml:space="preserve">　　 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13:00Z</dcterms:created>
  <dc:creator>陈惠珍</dc:creator>
  <dc:description/>
  <dc:language>en-US</dc:language>
  <cp:lastModifiedBy>陈君玲</cp:lastModifiedBy>
  <dcterms:modified xsi:type="dcterms:W3CDTF">2018-09-21T00:13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