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04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银辉石业有限公司年加工</w:t>
      </w:r>
      <w:r>
        <w:rPr>
          <w:rFonts w:eastAsia="方正小标宋简体" w:cs="方正小标宋简体" w:ascii="方正小标宋简体" w:hAnsi="方正小标宋简体"/>
          <w:sz w:val="44"/>
        </w:rPr>
        <w:t>650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石材光板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银辉石业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银辉石业有限公司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6500</w:t>
      </w:r>
      <w:r>
        <w:rPr>
          <w:rFonts w:ascii="仿宋_GB2312" w:hAnsi="仿宋_GB2312" w:cs="方正小标宋简体"/>
          <w:szCs w:val="32"/>
        </w:rPr>
        <w:t>平方米石材料光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银辉石业有限公司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6500</w:t>
      </w:r>
      <w:r>
        <w:rPr>
          <w:rFonts w:ascii="仿宋_GB2312" w:hAnsi="仿宋_GB2312" w:cs="方正小标宋简体"/>
          <w:szCs w:val="32"/>
        </w:rPr>
        <w:t>平方米石材料光板建设项目</w:t>
      </w:r>
      <w:r>
        <w:rPr>
          <w:rFonts w:ascii="仿宋_GB2312" w:hAnsi="仿宋_GB2312" w:cs="宋体;SimSun"/>
        </w:rPr>
        <w:t>位于云浮市云城区河口街道初城工业区北一路北侧（地号：</w:t>
      </w:r>
      <w:r>
        <w:rPr>
          <w:rFonts w:cs="宋体;SimSun" w:ascii="仿宋_GB2312" w:hAnsi="仿宋_GB2312"/>
        </w:rPr>
        <w:t>03-06-0898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696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6500</w:t>
      </w:r>
      <w:r>
        <w:rPr>
          <w:rFonts w:ascii="仿宋_GB2312" w:hAnsi="仿宋_GB2312" w:cs="方正小标宋简体"/>
          <w:szCs w:val="32"/>
        </w:rPr>
        <w:t>平方米石材料光板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 xml:space="preserve">树脂及云石胶桶等交由供应商回收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84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317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jEELScCMC=sLjH4PhzzLzT2KTD2MSjsLCECPicBLigBMCL1eSvuQF8iRTP9CPn7QF8iSlEsYS49YFnyPyUA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vHCD1NiP1NiD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D0DY2cMUDU5S0QRZkksVWkMQFbxS0QqLEoTTWcOUEYpSVoNZ0jxUWoO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icURzkwZ0k4azwgNTz0QkcTNVUvS0X1bmE2QiATKzIqSjoPVCYUZUEmaygBcCcSYDIpPTkOaFzzQ0Y2JyQEbiUZQ1fxUWYqQV4mLCkUSVInP2YHcEACZjYjPUMMZl4nT0UhcljqQTEOaBsWaCkYZFUWZzr0dlkST18oU0oPSTYDbUQ2PzPzSRssJzsDLVE5Sx71ZlT4MGEIcjsQc0QsJzcwU1QOVV4JX1ss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LCfvLSDyNSQiXlXxLCf1NSjzYSPvNSUiLiMjX1TyN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0.25pt;width:119.05pt;height:119.05pt" coordorigin="4464,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9;top:11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jEELScCMC=sLjH4PhzzLzT2KTD2MSjsLCECPicBLigBMCL1eSvuQF8iRTP9CPn7QF8iSlEsYS49YFnyPyUA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vHCD1NiP1NiD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D0DY2cMUDU5S0QRZkksVWkMQFbxS0QqLEoTTWcOUEYpSVoNZ0jxUWoO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icURzkwZ0k4azwgNTz0QkcTNVUvS0X1bmE2QiATKzIqSjoPVCYUZUEmaygBcCcSYDIpPTkOaFzzQ0Y2JyQEbiUZQ1fxUWYqQV4mLCkUSVInP2YHcEACZjYjPUMMZl4nT0UhcljqQTEOaBsWaCkYZFUWZzr0dlkST18oU0oPSTYDbUQ2PzPzSRssJzsDLVE5Sx71ZlT4MGEIcjsQc0QsJzcwU1QOVV4JX1ss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LCfvLSDyNSQiXlXxLCf1NSjzYSPvNSUiLiMjX1TyN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4;top: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38:00Z</dcterms:created>
  <dc:creator>陈惠珍</dc:creator>
  <dc:description/>
  <dc:language>en-US</dc:language>
  <cp:lastModifiedBy>陈君玲</cp:lastModifiedBy>
  <dcterms:modified xsi:type="dcterms:W3CDTF">2018-09-20T23:38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