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03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勤盛石材有限公司年产石材工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制品</w:t>
      </w:r>
      <w:r>
        <w:rPr>
          <w:rFonts w:eastAsia="方正小标宋简体" w:cs="方正小标宋简体" w:ascii="方正小标宋简体" w:hAnsi="方正小标宋简体"/>
          <w:sz w:val="44"/>
        </w:rPr>
        <w:t>45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勤盛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勤盛石材有限公司</w:t>
      </w:r>
      <w:r>
        <w:rPr>
          <w:rFonts w:ascii="仿宋_GB2312" w:hAnsi="仿宋_GB2312" w:cs="方正小标宋简体"/>
          <w:szCs w:val="32"/>
        </w:rPr>
        <w:t>年产石材工艺制品</w:t>
      </w:r>
      <w:r>
        <w:rPr>
          <w:rFonts w:cs="方正小标宋简体" w:ascii="仿宋_GB2312" w:hAnsi="仿宋_GB2312"/>
          <w:szCs w:val="32"/>
        </w:rPr>
        <w:t>45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云浮市勤盛石材有限公司</w:t>
      </w:r>
      <w:r>
        <w:rPr>
          <w:rFonts w:ascii="仿宋_GB2312" w:hAnsi="仿宋_GB2312" w:cs="方正小标宋简体"/>
          <w:szCs w:val="32"/>
        </w:rPr>
        <w:t>年产石材工艺制品</w:t>
      </w:r>
      <w:r>
        <w:rPr>
          <w:rFonts w:cs="方正小标宋简体" w:ascii="仿宋_GB2312" w:hAnsi="仿宋_GB2312"/>
          <w:szCs w:val="32"/>
        </w:rPr>
        <w:t>45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位于云浮市云城区安塘街古宠村委凤尾村屋侧山地段</w:t>
      </w:r>
      <w:r>
        <w:rPr>
          <w:rFonts w:cs="宋体;SimSun" w:ascii="仿宋_GB2312" w:hAnsi="仿宋_GB2312"/>
        </w:rPr>
        <w:t>B</w:t>
      </w:r>
      <w:r>
        <w:rPr>
          <w:rFonts w:ascii="仿宋_GB2312" w:hAnsi="仿宋_GB2312" w:cs="宋体;SimSun"/>
        </w:rPr>
        <w:t>区第</w:t>
      </w:r>
      <w:r>
        <w:rPr>
          <w:rFonts w:cs="宋体;SimSun" w:ascii="仿宋_GB2312" w:hAnsi="仿宋_GB2312"/>
        </w:rPr>
        <w:t>7b</w:t>
      </w:r>
      <w:r>
        <w:rPr>
          <w:rFonts w:ascii="仿宋_GB2312" w:hAnsi="仿宋_GB2312" w:cs="宋体;SimSun"/>
        </w:rPr>
        <w:t>卡，项目占地面积</w:t>
      </w:r>
      <w:r>
        <w:rPr>
          <w:rFonts w:cs="宋体;SimSun" w:ascii="仿宋_GB2312" w:hAnsi="仿宋_GB2312"/>
        </w:rPr>
        <w:t>2029.08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石材工艺制品</w:t>
      </w:r>
      <w:r>
        <w:rPr>
          <w:rFonts w:cs="方正小标宋简体" w:ascii="仿宋_GB2312" w:hAnsi="仿宋_GB2312"/>
          <w:szCs w:val="32"/>
        </w:rPr>
        <w:t>45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树脂桶及云石胶桶等交由供应商回收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6]131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4033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CTxNSLyMyTsPygEPRzzLSkCKSfyQiLsMTIELTH4PzEBNTD1eSvuQF8iRTP9CPn7QF8iSlEsYS49YFn1NSXx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HvHCDxNiD2NiT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EkWSlsNQz4nSlojZT45QSEZQFLzSloILUopUSMNUFc5Sl0IdD8GVlwN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zIIPVkZYxsHaBs2P1ouUCEmci=4cWQIMmMxU2YNRWPqZFQWRSQ2dEkAKyLxTzQALUohPmMGP2AzVmYoRT0xQEkENT0haDMDPkXwXmA4SDgVLyg4Rkb1TTP0LkI0NBr3SVgzSmIFb1XyMEbxLiM4RGENaFY2TTYrTVb0UDMNMUYWMj0rVTstZVcIdTUgSGHxQ1wmR0cHSmIuMD0BZlsZUUX1bFgOTkQQQl3v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3XVMjMFMgMichMyD0YCb3MiH0YiT2MSfyMlHwNFYkM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1.05pt;width:119.05pt;height:119.05pt" coordorigin="4779,22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4;top:13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CTxNSLyMyTsPygEPRzzLSkCKSfyQiLsMTIELTH4PzEBNTD1eSvuQF8iRTP9CPn7QF8iSlEsYS49YFn1NSXx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HvHCDxNiD2NiT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EkWSlsNQz4nSlojZT45QSEZQFLzSloILUopUSMNUFc5Sl0IdD8GVlwN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zIIPVkZYxsHaBs2P1ouUCEmci=4cWQIMmMxU2YNRWPqZFQWRSQ2dEkAKyLxTzQALUohPmMGP2AzVmYoRT0xQEkENT0haDMDPkXwXmA4SDgVLyg4Rkb1TTP0LkI0NBr3SVgzSmIFb1XyMEbxLiM4RGENaFY2TTYrTVb0UDMNMUYWMj0rVTstZVcIdTUgSGHxQ1wmR0cHSmIuMD0BZlsZUUX1bFgOTkQQQl3v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3XVMjMFMgMichMyD0YCb3MiH0YiT2MSfyMlHwNFYkM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9;top:22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22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22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87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07:00Z</dcterms:created>
  <dc:creator>陈惠珍</dc:creator>
  <dc:description/>
  <dc:language>en-US</dc:language>
  <cp:lastModifiedBy>陈君玲</cp:lastModifiedBy>
  <dcterms:modified xsi:type="dcterms:W3CDTF">2018-09-21T00:0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