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19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初城东南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10</w:t>
      </w:r>
      <w:r>
        <w:rPr>
          <w:rFonts w:ascii="方正小标宋简体" w:hAnsi="方正小标宋简体" w:cs="方正小标宋简体" w:eastAsia="方正小标宋简体"/>
          <w:sz w:val="44"/>
        </w:rPr>
        <w:t>万米线条建设项目竣工噪声、固体废物环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保护设施验收的函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初城东南石材有限公司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/>
        </w:rPr>
        <w:t>　　你公司提交的《</w:t>
      </w:r>
      <w:r>
        <w:rPr>
          <w:rFonts w:ascii="仿宋_GB2312" w:hAnsi="仿宋_GB2312" w:cs="方正小标宋简体"/>
          <w:szCs w:val="32"/>
        </w:rPr>
        <w:t>云浮市初城东南石材有限公司年产</w:t>
      </w:r>
      <w:r>
        <w:rPr>
          <w:rFonts w:cs="方正小标宋简体" w:ascii="仿宋_GB2312" w:hAnsi="仿宋_GB2312"/>
          <w:szCs w:val="32"/>
        </w:rPr>
        <w:t>10</w:t>
      </w:r>
      <w:r>
        <w:rPr>
          <w:rFonts w:ascii="仿宋_GB2312" w:hAnsi="仿宋_GB2312" w:cs="方正小标宋简体"/>
          <w:szCs w:val="32"/>
        </w:rPr>
        <w:t>万米线条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/>
          <w:szCs w:val="32"/>
        </w:rPr>
        <w:t>　　一、</w:t>
      </w:r>
      <w:r>
        <w:rPr>
          <w:rFonts w:ascii="仿宋_GB2312" w:hAnsi="仿宋_GB2312" w:cs="方正小标宋简体"/>
          <w:szCs w:val="32"/>
        </w:rPr>
        <w:t>云浮市初城东南石材有限公司年产</w:t>
      </w:r>
      <w:r>
        <w:rPr>
          <w:rFonts w:cs="方正小标宋简体" w:ascii="仿宋_GB2312" w:hAnsi="仿宋_GB2312"/>
          <w:szCs w:val="32"/>
        </w:rPr>
        <w:t>10</w:t>
      </w:r>
      <w:r>
        <w:rPr>
          <w:rFonts w:ascii="仿宋_GB2312" w:hAnsi="仿宋_GB2312" w:cs="方正小标宋简体"/>
          <w:szCs w:val="32"/>
        </w:rPr>
        <w:t>万米线条建设项目</w:t>
      </w:r>
      <w:r>
        <w:rPr>
          <w:rFonts w:ascii="仿宋_GB2312" w:hAnsi="仿宋_GB2312" w:cs="宋体;SimSun"/>
          <w:szCs w:val="32"/>
        </w:rPr>
        <w:t>位于云浮市云城区河口街初城工业区北一路安塘段</w:t>
      </w:r>
      <w:r>
        <w:rPr>
          <w:rFonts w:ascii="宋体;SimSun" w:hAnsi="宋体;SimSun" w:cs="宋体;SimSun"/>
          <w:kern w:val="0"/>
          <w:szCs w:val="32"/>
        </w:rPr>
        <w:t>（地号：</w:t>
      </w:r>
      <w:r>
        <w:rPr>
          <w:rFonts w:cs="宋体;SimSun" w:ascii="宋体;SimSun" w:hAnsi="宋体;SimSun"/>
          <w:kern w:val="0"/>
          <w:szCs w:val="32"/>
        </w:rPr>
        <w:t>03-06-1079</w:t>
      </w:r>
      <w:r>
        <w:rPr>
          <w:rFonts w:ascii="宋体;SimSun" w:hAnsi="宋体;SimSun" w:cs="宋体;SimSun"/>
          <w:kern w:val="0"/>
          <w:szCs w:val="32"/>
        </w:rPr>
        <w:t>）</w:t>
      </w:r>
      <w:r>
        <w:rPr>
          <w:rFonts w:ascii="仿宋_GB2312" w:hAnsi="仿宋_GB2312" w:cs="宋体;SimSun"/>
          <w:szCs w:val="32"/>
        </w:rPr>
        <w:t>，项目占地面积</w:t>
      </w:r>
      <w:r>
        <w:rPr>
          <w:rFonts w:cs="宋体;SimSun" w:ascii="仿宋_GB2312" w:hAnsi="仿宋_GB2312"/>
          <w:szCs w:val="32"/>
        </w:rPr>
        <w:t>1391.2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10</w:t>
      </w:r>
      <w:r>
        <w:rPr>
          <w:rFonts w:ascii="仿宋_GB2312" w:hAnsi="仿宋_GB2312" w:cs="方正小标宋简体"/>
          <w:szCs w:val="32"/>
        </w:rPr>
        <w:t>万米线条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P15"/>
        <w:widowControl w:val="false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，树脂桶及云石胶桶等交由供应商回收。 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7]26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五、要求和建议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88900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PiIFMCICLCjsLi=4PRzzMTD4KSjwPzTsQCEFPTDzNDEFLiIFeSvuQF8iRTP9CPn7QF8iSlEsYS49YFnxPzT4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vKSDwHCDwNiP3NiDv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aD0DRWoZU0k3S0QJZ0opUlsZQDIoSTQZaD45YFgMdjIoVloRZz4pVlsM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VT2XmEYZVsXLDY0NGk2aD4QXUMnNGcRNFEDPlURU2IVUkYlQzg3bzjwUUHuXTM1UmL1T1PvLyQSYVEgTWovdikJYEf4U1g5MkkuaVUWZWEpLmHzbEYqViUQQSkjRlkZa1f3czUgNSUjJ1IgdCQZUkY0PUo2PTwkZTUCcykXcmALc1wRURryYFwXXWH2NCYlYknzLmMkXTz2Qz4iUCg3K2MzNFgoLyAVM2Q0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kLCHyYVXwNSIjYiUjYCAhLCYkMycgLyAhYiQjMiYjL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7pt;width:119.05pt;height:119.05pt" coordorigin="5529,140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5;top:131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PiIFMCICLCjsLi=4PRzzMTD4KSjwPzTsQCEFPTDzNDEFLiIFeSvuQF8iRTP9CPn7QF8iSlEsYS49YFnxPzT4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vKSDwHCDwNiP3NiDv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aD0DRWoZU0k3S0QJZ0opUlsZQDIoSTQZaD45YFgMdjIoVloRZz4pVlsM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VT2XmEYZVsXLDY0NGk2aD4QXUMnNGcRNFEDPlURU2IVUkYlQzg3bzjwUUHuXTM1UmL1T1PvLyQSYVEgTWovdikJYEf4U1g5MkkuaVUWZWEpLmHzbEYqViUQQSkjRlkZa1f3czUgNSUjJ1IgdCQZUkY0PUo2PTwkZTUCcykXcmALc1wRURryYFwXXWH2NCYlYknzLmMkXTz2Qz4iUCg3K2MzNFgoLyAVM2Q0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kLCHyYVXwNSIjYiUjYCAhLCYkMycgLyAhYiQjMiYjL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29;top:140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29;top:140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29;top:140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     云浮市环境保护局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02:00Z</dcterms:created>
  <dc:creator>陈惠珍</dc:creator>
  <dc:description/>
  <dc:language>en-US</dc:language>
  <cp:lastModifiedBy>陈君玲</cp:lastModifiedBy>
  <dcterms:modified xsi:type="dcterms:W3CDTF">2018-10-11T06:02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