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2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嘉升石材有限公司年加工</w:t>
      </w:r>
      <w:r>
        <w:rPr>
          <w:rFonts w:eastAsia="方正小标宋简体" w:cs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光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嘉升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方正小标宋简体"/>
          <w:szCs w:val="32"/>
        </w:rPr>
        <w:t>云浮市嘉升石材有限公司年加工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一、</w:t>
      </w:r>
      <w:r>
        <w:rPr>
          <w:rFonts w:ascii="仿宋_GB2312" w:hAnsi="仿宋_GB2312" w:cs="方正小标宋简体"/>
          <w:szCs w:val="32"/>
        </w:rPr>
        <w:t>云浮市嘉升石材有限公司年加工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</w:rPr>
        <w:t>位于云浮市云城区河口街道初城工业区北二路南侧，项目占地面积</w:t>
      </w:r>
      <w:r>
        <w:rPr>
          <w:rFonts w:cs="宋体;SimSun" w:ascii="仿宋_GB2312" w:hAnsi="仿宋_GB2312"/>
        </w:rPr>
        <w:t>4455.6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，树脂桶及云石胶桶等交由供应商回收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废活性炭交由有资质的环保公司处理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5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97409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MEQTXzQSPsNDYCLhzzQSQAKSjwQSLsMSfvPSUALiHxMDHzeSvuQF8iRTP9CPn7QF8iSlEsYS49YFoCQCQ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wNiHvNiL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8DXyQNQ0U3VkcFZT8DZFgZQFrySmomdD45VSIMQzTxS0QZaEoTPSQ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knTzLwY1kSambqZGcHcEUiPWIyXmEXSEMkTl72LWc1bzcRYTgwPzIxL1MKUT8mVTf1M1EsYmMzPlEKRzExTiYuYlwyVmYQUzUSb2oEZTwrZG=vQkfzVVnxSjH4LFIwQjEtdkX3Qzf2QSQuUVUAczQHPzMyLVcoM0godkkyLR7ualwFaUYpXzwhbkYCMzcPPVbqXlswYiEZSVTyZzkDMDUEZlsxL14zRmYn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NCb3MFTwYVEhNCggYCj2MyfwMyX1LFD1NSYkYS=3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76.7pt;width:119.05pt;height:119.05pt" coordorigin="5514,153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27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MEQTXzQSPsNDYCLhzzQSQAKSjwQSLsMSfvPSUALiHxMDHzeSvuQF8iRTP9CPn7QF8iSlEsYS49YFoCQCQ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wNiHvNiL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8DXyQNQ0U3VkcFZT8DZFgZQFrySmomdD45VSIMQzTxS0QZaEoTPSQ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knTzLwY1kSambqZGcHcEUiPWIyXmEXSEMkTl72LWc1bzcRYTgwPzIxL1MKUT8mVTf1M1EsYmMzPlEKRzExTiYuYlwyVmYQUzUSb2oEZTwrZG=vQkfzVVnxSjH4LFIwQjEtdkX3Qzf2QSQuUVUAczQHPzMyLVcoM0godkkyLR7ualwFaUYpXzwhbkYCMzcPPVbqXlswYiEZSVTyZzkDMDUEZlsxL14zRmYn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NCb3MFTwYVEhNCggYCj2MyfwMyX1LFD1NSYkYS=3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4;top:153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153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153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5:00Z</dcterms:created>
  <dc:creator>陈惠珍</dc:creator>
  <dc:description/>
  <dc:language>en-US</dc:language>
  <cp:lastModifiedBy>陈君玲</cp:lastModifiedBy>
  <dcterms:modified xsi:type="dcterms:W3CDTF">2018-10-10T06:1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