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14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建锐石材有限公司年产花岗岩板材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固体废物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建锐石材有限公司：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</w:rPr>
        <w:t>　　你公司提交的《</w:t>
      </w:r>
      <w:r>
        <w:rPr>
          <w:rFonts w:ascii="仿宋_GB2312" w:hAnsi="仿宋_GB2312" w:cs="方正小标宋简体"/>
          <w:szCs w:val="32"/>
        </w:rPr>
        <w:t>云浮市建锐石材有限公司年产花岗岩板材</w:t>
      </w:r>
      <w:r>
        <w:rPr>
          <w:rFonts w:cs="方正小标宋简体" w:ascii="仿宋_GB2312" w:hAnsi="仿宋_GB2312"/>
          <w:szCs w:val="32"/>
        </w:rPr>
        <w:t>2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 w:cs="宋体;SimSun"/>
        </w:rPr>
        <w:t>　　一、</w:t>
      </w:r>
      <w:r>
        <w:rPr>
          <w:rFonts w:ascii="仿宋_GB2312" w:hAnsi="仿宋_GB2312" w:cs="方正小标宋简体"/>
          <w:szCs w:val="32"/>
        </w:rPr>
        <w:t>云浮市建锐石材有限公司年产花岗岩板材</w:t>
      </w:r>
      <w:r>
        <w:rPr>
          <w:rFonts w:cs="方正小标宋简体" w:ascii="仿宋_GB2312" w:hAnsi="仿宋_GB2312"/>
          <w:szCs w:val="32"/>
        </w:rPr>
        <w:t>2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</w:rPr>
        <w:t>位于云浮市云城区安塘街夏</w:t>
      </w:r>
      <w:r>
        <w:rPr>
          <w:rFonts w:ascii="仿宋_GB2312" w:hAnsi="仿宋_GB2312" w:cs="宋体;SimSun"/>
          <w:sz w:val="30"/>
          <w:szCs w:val="30"/>
        </w:rPr>
        <w:t>洞村</w:t>
      </w:r>
      <w:r>
        <w:rPr>
          <w:rFonts w:ascii="宋体;SimSun" w:hAnsi="宋体;SimSun" w:cs="宋体;SimSun"/>
          <w:kern w:val="0"/>
          <w:sz w:val="30"/>
          <w:szCs w:val="30"/>
        </w:rPr>
        <w:t>榃俄村背（曾建华厂房）</w:t>
      </w:r>
      <w:r>
        <w:rPr>
          <w:rFonts w:ascii="仿宋_GB2312" w:hAnsi="仿宋_GB2312" w:cs="宋体;SimSun"/>
        </w:rPr>
        <w:t>，项目占地面积</w:t>
      </w:r>
      <w:r>
        <w:rPr>
          <w:rFonts w:cs="宋体;SimSun" w:ascii="仿宋_GB2312" w:hAnsi="仿宋_GB2312"/>
        </w:rPr>
        <w:t>580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花岗岩板材</w:t>
      </w:r>
      <w:r>
        <w:rPr>
          <w:rFonts w:cs="方正小标宋简体" w:ascii="仿宋_GB2312" w:hAnsi="仿宋_GB2312"/>
          <w:szCs w:val="32"/>
        </w:rPr>
        <w:t>2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napToGrid w:val="false"/>
        <w:spacing w:lineRule="auto" w:line="34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91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48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9965</wp:posOffset>
                </wp:positionH>
                <wp:positionV relativeFrom="paragraph">
                  <wp:posOffset>110299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yH3QiQAQC=sPSQDNRzzMiX1KSj3MTXsQDD1PjL3MiEANCfveSvuQF8iRTP9CPn7QF8iSlEsYS49YFnyMiD0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=4HCDzNiT4NiH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EjxUWcOQ0IqVloRZD4pQSEZZlM5VUQJZD4TUSUMUETxSzQEdEk5ZFkZ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2D0QkUxb2oJVEj3bjkkYFUkVEopdVg3LGkGPhsiUiYMQlwkXUArUlw3bFoqSzYuSFY5dR7wUTc1MkQqX0IjNCkUUUElRSYpViUFMT8yZTUUbjbzRDs5YzLqVEUiS0AmL0IjcCQNUjIKRCI0MEjvJ1oXYVwGL2EkSFQpaFsEQCYmVmkxQyjydUcjMGAZQl40S1QsSRsRZTYLc2oqJ0nybmDqXkkKLiUKa2UJ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zX1TvNFQjYiQgMiD0YibyXSIgMST4LST1NCDwXyghY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86.85pt;width:119.05pt;height:119.05pt" coordorigin="5559,173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4;top:291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yH3QiQAQC=sPSQDNRzzMiX1KSj3MTXsQDD1PjL3MiEANCfveSvuQF8iRTP9CPn7QF8iSlEsYS49YFnyMiD0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=4HCDzNiT4NiH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EjxUWcOQ0IqVloRZD4pQSEZZlM5VUQJZD4TUSUMUETxSzQEdEk5ZFkZ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2D0QkUxb2oJVEj3bjkkYFUkVEopdVg3LGkGPhsiUiYMQlwkXUArUlw3bFoqSzYuSFY5dR7wUTc1MkQqX0IjNCkUUUElRSYpViUFMT8yZTUUbjbzRDs5YzLqVEUiS0AmL0IjcCQNUjIKRCI0MEjvJ1oXYVwGL2EkSFQpaFsEQCYmVmkxQyjydUcjMGAZQl40S1QsSRsRZTYLc2oqJ0nybmDqXkkKLiUKa2UJ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zX1TvNFQjYiQgMiD0YibyXSIgMST4LST1NCDwXyghY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59;top:173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559;top:173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559;top:173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     云浮市环境保护局</w:t>
      </w:r>
    </w:p>
    <w:p>
      <w:pPr>
        <w:pStyle w:val="Normal"/>
        <w:snapToGrid w:val="false"/>
        <w:spacing w:lineRule="auto" w:line="34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0:31:00Z</dcterms:created>
  <dc:creator>陈惠珍</dc:creator>
  <dc:description/>
  <dc:language>en-US</dc:language>
  <cp:lastModifiedBy>陈君玲</cp:lastModifiedBy>
  <cp:lastPrinted>2018-10-10T08:27:00Z</cp:lastPrinted>
  <dcterms:modified xsi:type="dcterms:W3CDTF">2018-10-10T00:31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