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17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雄飞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400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石板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雄飞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雄飞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0000</w:t>
      </w:r>
      <w:r>
        <w:rPr>
          <w:rFonts w:ascii="仿宋_GB2312" w:hAnsi="仿宋_GB2312" w:cs="方正小标宋简体"/>
          <w:szCs w:val="32"/>
        </w:rPr>
        <w:t>平方米石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一、云浮市雄飞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夏洞管理区燕子迳（翔云英石对面），项目占地面积</w:t>
      </w:r>
      <w:r>
        <w:rPr>
          <w:rFonts w:cs="宋体;SimSun" w:ascii="仿宋_GB2312" w:hAnsi="仿宋_GB2312"/>
        </w:rPr>
        <w:t>426.4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40000</w:t>
      </w:r>
      <w:r>
        <w:rPr>
          <w:rFonts w:ascii="仿宋_GB2312" w:hAnsi="仿宋_GB2312" w:cs="方正小标宋简体"/>
          <w:szCs w:val="32"/>
        </w:rPr>
        <w:t>平方米石板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3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08775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jH3LS=4MjXsPiUDNBzzPigBKTD0MCHsMjXxQSQCQiLyPSj3eSvuQF8iRTP9CPn7QF8iSlEsYS49YFn1NCb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zNiP1NiL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TVlsOUzj0VjQAcz4WVlwOQzYoSloILT45PloMLkYsVloZaT45Tlg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=0MzIhcVHyLl8DRyQya2QSZj00NTEPcGMvT1QKSiINK2chaT0ldGgIUD0BYTfwJ0oCMFIEPlcSLVIJLmEYMSIgLVEZSjkwMWECL2oSUmYqZGIBLWMkXzrxU105YWQBQiXwKx7xY2MVPmMSZTkQdGEGPVw0aGEmMGgzZVUhVlwWa2EjclkYbFkSQF4xb2XuMR71K2j4P0YGRkATaSItUzIlXTMPMUPvYGA4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SYjNVH4YC=vMVYkNFEhMiH0MyAiL1UlYiYlMyQg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2pt;margin-top:85.65pt;width:119.05pt;height:119.05pt" coordorigin="5544,171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19;top:288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jH3LS=4MjXsPiUDNBzzPigBKTD0MCHsMjXxQSQCQiLyPSj3eSvuQF8iRTP9CPn7QF8iSlEsYS49YFn1NCb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vHCDzNiP1NiLy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dEoTVlsOUzj0VjQAcz4WVlwOQzYoSloILT45PloMLkYsVloZaT45TlgY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i=0MzIhcVHyLl8DRyQya2QSZj00NTEPcGMvT1QKSiINK2chaT0ldGgIUD0BYTfwJ0oCMFIEPlcSLVIJLmEYMSIgLVEZSjkwMWECL2oSUmYqZGIBLWMkXzrxU105YWQBQiXwKx7xY2MVPmMSZTkQdGEGPVw0aGEmMGgzZVUhVlwWa2EjclkYbFkSQF4xb2XuMR71K2j4P0YGRkATaSItUzIlXTMPMUPvYGA4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wYSYjNVH4YC=vMVYkNFEhMiH0MyAiL1UlYiYlMyQgX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44;top:171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71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44;top:171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10:00Z</dcterms:created>
  <dc:creator>陈惠珍</dc:creator>
  <dc:description/>
  <dc:language>en-US</dc:language>
  <cp:lastModifiedBy>陈君玲</cp:lastModifiedBy>
  <dcterms:modified xsi:type="dcterms:W3CDTF">2018-10-10T08:1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