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27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洪腾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5000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平方米花岗岩建设项目竣工噪声、固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洪腾石材有限公司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你公司提交的《云浮市洪腾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5000</w:t>
      </w:r>
      <w:r>
        <w:rPr>
          <w:rFonts w:ascii="仿宋_GB2312" w:hAnsi="仿宋_GB2312" w:cs="方正小标宋简体"/>
          <w:szCs w:val="32"/>
        </w:rPr>
        <w:t>平方米花岗岩石板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一、云浮市洪腾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5000</w:t>
      </w:r>
      <w:r>
        <w:rPr>
          <w:rFonts w:ascii="仿宋_GB2312" w:hAnsi="仿宋_GB2312" w:cs="方正小标宋简体"/>
          <w:szCs w:val="32"/>
        </w:rPr>
        <w:t>平方米花岗岩石板建设项目</w:t>
      </w:r>
      <w:r>
        <w:rPr>
          <w:rFonts w:ascii="仿宋_GB2312" w:hAnsi="仿宋_GB2312" w:cs="宋体;SimSun"/>
        </w:rPr>
        <w:t>位于云浮市云城区安塘街夏洞村大坑口地段（地号：</w:t>
      </w:r>
      <w:r>
        <w:rPr>
          <w:rFonts w:cs="宋体;SimSun" w:ascii="仿宋_GB2312" w:hAnsi="仿宋_GB2312"/>
        </w:rPr>
        <w:t>04-02-0271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2164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5000</w:t>
      </w:r>
      <w:r>
        <w:rPr>
          <w:rFonts w:ascii="仿宋_GB2312" w:hAnsi="仿宋_GB2312" w:cs="方正小标宋简体"/>
          <w:szCs w:val="32"/>
        </w:rPr>
        <w:t>平方米花岗岩石板</w:t>
      </w:r>
      <w:r>
        <w:rPr>
          <w:rFonts w:ascii="仿宋_GB2312" w:hAnsi="仿宋_GB2312" w:cs="宋体;SimSun"/>
        </w:rPr>
        <w:t>。</w:t>
      </w:r>
    </w:p>
    <w:p>
      <w:pPr>
        <w:pStyle w:val="P15"/>
        <w:widowControl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三、项目产生的固体废弃物有生活垃圾、石材废渣等。生活垃圾委托环卫部门清运处理，石材废渣委托石材废渣清运单位处理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7]63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7040</wp:posOffset>
                </wp:positionH>
                <wp:positionV relativeFrom="paragraph">
                  <wp:posOffset>107378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Sb4NTLxNSjsLjD2MhzzPjUEKSj2PjPsMSj1QSQBQCYEMCH0eSvuQF8iRTP9CPn7QF8iSlEsYS49YFoDNCf1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D2HCDzNiT2Ni=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D8WRWkNQEYoSzQQLD0pUWgMQFLwSl0FZ0kpYyUOQEj0SjQEdD0pQSEM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yMGRCPuQzjyRjUOPmk0TT0CcWAMMj4VNBsiSSEwJyYWR1kSYSEvUEYFTUj4UyL0TFQIQh8oYiYQQzMLLygIdmENXVENTToPPWcKbyU1ZUEZSlEyNWcmaCkJTUg5NEcLYyIGJzYgSDg0Q1HxRFMMP0X1TV0kaEgmcGYncmYnS2YVJ2Ymdj4PSicRa1LqSVsRdmMMNFEOcjgITz0EPScuPmcRSkEMUB8TMFzq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gNVHxMCUhNCPzLiTwLCb0MlEjXif4NCX4MCDwLiD0L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2pt;margin-top:84.55pt;width:119.05pt;height:119.05pt" coordorigin="4704,169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79;top:286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Sb4NTLxNSjsLjD2MhzzPjUEKSj2PjPsMSj1QSQBQCYEMCH0eSvuQF8iRTP9CPn7QF8iSlEsYS49YFoDNCf1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D2HCDzNiT2Ni=3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D8WRWkNQEYoSzQQLD0pUWgMQFLwSl0FZ0kpYyUOQEj0SjQEdD0pQSEM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yMGRCPuQzjyRjUOPmk0TT0CcWAMMj4VNBsiSSEwJyYWR1kSYSEvUEYFTUj4UyL0TFQIQh8oYiYQQzMLLygIdmENXVENTToPPWcKbyU1ZUEZSlEyNWcmaCkJTUg5NEcLYyIGJzYgSDg0Q1HxRFMMP0X1TV0kaEgmcGYncmYnS2YVJ2Ymdj4PSicRa1LqSVsRdmMMNFEOcjgITz0EPScuPmcRSkEMUB8TMFzq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gNVHxMCUhNCPzLiTwLCb0MlEjXif4NCX4MCDwLiD0L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4;top:169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04;top:169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04;top:169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云浮市环境保护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7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2:00Z</dcterms:created>
  <dc:creator>陈惠珍</dc:creator>
  <dc:description/>
  <dc:language>en-US</dc:language>
  <cp:lastModifiedBy>陈君玲</cp:lastModifiedBy>
  <dcterms:modified xsi:type="dcterms:W3CDTF">2018-10-17T07:22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