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新佰利石材有限公司年产石材制品</w:t>
      </w:r>
      <w:r>
        <w:rPr>
          <w:rFonts w:eastAsia="方正小标宋简体" w:cs="方正小标宋简体" w:ascii="方正小标宋简体" w:hAnsi="方正小标宋简体"/>
          <w:sz w:val="44"/>
        </w:rPr>
        <w:t>15</w:t>
      </w:r>
      <w:r>
        <w:rPr>
          <w:rFonts w:ascii="方正小标宋简体" w:hAnsi="方正小标宋简体" w:cs="方正小标宋简体" w:eastAsia="方正小标宋简体"/>
          <w:sz w:val="44"/>
        </w:rPr>
        <w:t>万平方米建设项目竣工噪声、固体废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snapToGrid w:val="false"/>
        <w:spacing w:lineRule="auto" w:line="34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新佰利石材有限公司：</w:t>
      </w:r>
    </w:p>
    <w:p>
      <w:pPr>
        <w:pStyle w:val="Normal"/>
        <w:snapToGrid w:val="false"/>
        <w:spacing w:lineRule="auto" w:line="340"/>
        <w:rPr/>
      </w:pPr>
      <w:r>
        <w:rPr>
          <w:rFonts w:ascii="仿宋_GB2312" w:hAnsi="仿宋_GB2312" w:cs="宋体;SimSun"/>
        </w:rPr>
        <w:t>　　你公司提交的《</w:t>
      </w:r>
      <w:r>
        <w:rPr>
          <w:rFonts w:ascii="仿宋_GB2312" w:hAnsi="仿宋_GB2312" w:cs="方正小标宋简体"/>
          <w:szCs w:val="32"/>
        </w:rPr>
        <w:t>云浮市新佰利石材有限公司年产石材制品</w:t>
      </w:r>
      <w:r>
        <w:rPr>
          <w:rFonts w:cs="方正小标宋简体" w:ascii="仿宋_GB2312" w:hAnsi="仿宋_GB2312"/>
          <w:szCs w:val="32"/>
        </w:rPr>
        <w:t>15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40"/>
        <w:rPr/>
      </w:pPr>
      <w:r>
        <w:rPr>
          <w:rFonts w:ascii="仿宋_GB2312" w:hAnsi="仿宋_GB2312" w:cs="宋体;SimSun"/>
        </w:rPr>
        <w:t>　　一、</w:t>
      </w:r>
      <w:r>
        <w:rPr>
          <w:rFonts w:ascii="仿宋_GB2312" w:hAnsi="仿宋_GB2312" w:cs="方正小标宋简体"/>
          <w:szCs w:val="32"/>
        </w:rPr>
        <w:t>云浮市新佰利石材有限公司年产石材制品</w:t>
      </w:r>
      <w:r>
        <w:rPr>
          <w:rFonts w:cs="方正小标宋简体" w:ascii="仿宋_GB2312" w:hAnsi="仿宋_GB2312"/>
          <w:szCs w:val="32"/>
        </w:rPr>
        <w:t>15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</w:rPr>
        <w:t>位于云浮市云城区安塘街夏</w:t>
      </w:r>
      <w:r>
        <w:rPr>
          <w:rFonts w:ascii="仿宋_GB2312" w:hAnsi="仿宋_GB2312" w:cs="宋体;SimSun"/>
          <w:szCs w:val="32"/>
        </w:rPr>
        <w:t>洞村</w:t>
      </w:r>
      <w:r>
        <w:rPr>
          <w:rFonts w:ascii="仿宋" w:hAnsi="仿宋" w:cs="宋体;SimSun" w:eastAsia="仿宋"/>
          <w:kern w:val="0"/>
          <w:szCs w:val="32"/>
        </w:rPr>
        <w:t>榃</w:t>
      </w:r>
      <w:r>
        <w:rPr>
          <w:rFonts w:ascii="宋体;SimSun" w:hAnsi="宋体;SimSun" w:cs="宋体;SimSun"/>
          <w:kern w:val="0"/>
          <w:szCs w:val="32"/>
        </w:rPr>
        <w:t>俄村背（地号：</w:t>
      </w:r>
      <w:r>
        <w:rPr>
          <w:rFonts w:cs="宋体;SimSun" w:ascii="仿宋_GB2312" w:hAnsi="仿宋_GB2312"/>
          <w:kern w:val="0"/>
          <w:szCs w:val="32"/>
        </w:rPr>
        <w:t>04-03-0427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ascii="仿宋_GB2312" w:hAnsi="仿宋_GB2312" w:cs="宋体;SimSun"/>
          <w:szCs w:val="32"/>
        </w:rPr>
        <w:t>，项目占地面积</w:t>
      </w:r>
      <w:r>
        <w:rPr>
          <w:rFonts w:cs="宋体;SimSun" w:ascii="仿宋_GB2312" w:hAnsi="仿宋_GB2312"/>
          <w:szCs w:val="32"/>
        </w:rPr>
        <w:t>60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石材制品</w:t>
      </w:r>
      <w:r>
        <w:rPr>
          <w:rFonts w:cs="方正小标宋简体" w:ascii="仿宋_GB2312" w:hAnsi="仿宋_GB2312"/>
          <w:szCs w:val="32"/>
        </w:rPr>
        <w:t>15</w:t>
      </w:r>
      <w:r>
        <w:rPr>
          <w:rFonts w:ascii="仿宋_GB2312" w:hAnsi="仿宋_GB2312" w:cs="方正小标宋简体"/>
          <w:szCs w:val="32"/>
        </w:rPr>
        <w:t>万平方米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napToGrid w:val="false"/>
        <w:spacing w:lineRule="auto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，树脂桶及云石胶桶等交由供应商回收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 xml:space="preserve">废活性炭交由有资质的环保公司处理。 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104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4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CjzPiD1MDLsMykBMBzzPyIDKTDxLifsPiT4MiUDPSTzMjTyeSvuQF8iRTP9CPn7QF8iSlEsYS49YFoFPiXz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1HCDwNiDvNiL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D0TRSANdkk5SiIRaD0WRlgNZjj0S0cUdEkTQlwNdlc4S0QRZz4GRl0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iMMXWUCQCYnMWgnPzEHQzH3YCXvSz0QYCkKRWP3UzDzcWAwS18xTU=0cWgPRzwEciDqXzbxLj0Fbif0Z1wYTljzUlkgP1XzUGEAblQnNWo3SyQQQCgkTzsxXlsubmYSMEoBdUUEayfva2UZb18wVlMLSjMGTjUYM1H4MSQMSVoZa2UXcVoRR2csT1sXUF8IajsucWYZYUkNdB81VWITP0QwMTgWQUoiMjDv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kLSHzMyXyM1QkLVIgMiH4NVTwXSEkMyfxNSQjMFIlM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0pt;width:119.05pt;height:119.05pt" coordorigin="5604,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9;top:11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CjzPiD1MDLsMykBMBzzPyIDKTDxLifsPiT4MiUDPSTzMjTyeSvuQF8iRTP9CPn7QF8iSlEsYS49YFoFPiXz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1HCDwNiDvNiL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D0TRSANdkk5SiIRaD0WRlgNZjj0S0cUdEkTQlwNdlc4S0QRZz4GRl0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iMMXWUCQCYnMWgnPzEHQzH3YCXvSz0QYCkKRWP3UzDzcWAwS18xTU=0cWgPRzwEciDqXzbxLj0Fbif0Z1wYTljzUlkgP1XzUGEAblQnNWo3SyQQQCgkTzsxXlsubmYSMEoBdUUEayfva2UZb18wVlMLSjMGTjUYM1H4MSQMSVoZa2UXcVoRR2csT1sXUF8IajsucWYZYUkNdB81VWITP0QwMTgWQUoiMjDv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kLSHzMyXyM1QkLVIgMiH4NVTwXSEkMyfxNSQjMFIlM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4;top: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    云浮市环境保护局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23:00Z</dcterms:created>
  <dc:creator>陈惠珍</dc:creator>
  <dc:description/>
  <dc:language>en-US</dc:language>
  <cp:lastModifiedBy>陈君玲</cp:lastModifiedBy>
  <cp:lastPrinted>2018-10-16T11:22:00Z</cp:lastPrinted>
  <dcterms:modified xsi:type="dcterms:W3CDTF">2018-10-16T03:2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