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28</w:t>
      </w:r>
      <w:r>
        <w:rPr>
          <w:szCs w:val="32"/>
        </w:rPr>
        <w:t>号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z w:val="44"/>
        </w:rPr>
        <w:t>关于云浮市云城区名图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5000</w:t>
      </w:r>
      <w:r>
        <w:rPr>
          <w:rFonts w:ascii="方正小标宋简体" w:hAnsi="方正小标宋简体" w:cs="方正小标宋简体" w:eastAsia="方正小标宋简体"/>
          <w:sz w:val="44"/>
        </w:rPr>
        <w:t>平方米大理石板、</w:t>
      </w:r>
      <w:r>
        <w:rPr>
          <w:rFonts w:eastAsia="方正小标宋简体" w:cs="方正小标宋简体" w:ascii="方正小标宋简体" w:hAnsi="方正小标宋简体"/>
          <w:sz w:val="44"/>
        </w:rPr>
        <w:t>500</w:t>
      </w:r>
      <w:r>
        <w:rPr>
          <w:rFonts w:ascii="方正小标宋简体" w:hAnsi="方正小标宋简体" w:cs="方正小标宋简体" w:eastAsia="方正小标宋简体"/>
          <w:sz w:val="44"/>
        </w:rPr>
        <w:t>米石线建设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项目竣工噪声、固体废物环境保护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设施验收的函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sz w:val="44"/>
        </w:rPr>
      </w:pPr>
      <w:r>
        <w:rPr>
          <w:rFonts w:eastAsia="方正小标宋简体" w:cs="方正小标宋简体" w:ascii="仿宋_GB2312" w:hAnsi="仿宋_GB2312"/>
          <w:sz w:val="44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云城区名图石材有限公司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你公司提交的《云浮市云城区名图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大理石板、</w:t>
      </w:r>
      <w:r>
        <w:rPr>
          <w:rFonts w:cs="方正小标宋简体" w:ascii="仿宋_GB2312" w:hAnsi="仿宋_GB2312"/>
          <w:szCs w:val="32"/>
        </w:rPr>
        <w:t>500</w:t>
      </w:r>
      <w:r>
        <w:rPr>
          <w:rFonts w:ascii="仿宋_GB2312" w:hAnsi="仿宋_GB2312" w:cs="方正小标宋简体"/>
          <w:szCs w:val="32"/>
        </w:rPr>
        <w:t>米石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/>
        </w:rPr>
        <w:t>　　一、《云浮市云城区名图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大理石板、</w:t>
      </w:r>
      <w:r>
        <w:rPr>
          <w:rFonts w:cs="方正小标宋简体" w:ascii="仿宋_GB2312" w:hAnsi="仿宋_GB2312"/>
          <w:szCs w:val="32"/>
        </w:rPr>
        <w:t>500</w:t>
      </w:r>
      <w:r>
        <w:rPr>
          <w:rFonts w:ascii="仿宋_GB2312" w:hAnsi="仿宋_GB2312" w:cs="方正小标宋简体"/>
          <w:szCs w:val="32"/>
        </w:rPr>
        <w:t>米石线建设项目</w:t>
      </w:r>
      <w:r>
        <w:rPr>
          <w:rFonts w:ascii="仿宋_GB2312" w:hAnsi="仿宋_GB2312" w:cs="宋体;SimSun"/>
        </w:rPr>
        <w:t>位于云浮市云城区安塘街赤村村委格木桥地段</w:t>
      </w:r>
      <w:r>
        <w:rPr>
          <w:rFonts w:cs="宋体;SimSun" w:ascii="仿宋_GB2312" w:hAnsi="仿宋_GB2312"/>
        </w:rPr>
        <w:t>SL-26</w:t>
      </w:r>
      <w:r>
        <w:rPr>
          <w:rFonts w:ascii="仿宋_GB2312" w:hAnsi="仿宋_GB2312" w:cs="宋体;SimSun"/>
        </w:rPr>
        <w:t>之一（地号：</w:t>
      </w:r>
      <w:r>
        <w:rPr>
          <w:rFonts w:cs="宋体;SimSun" w:ascii="仿宋_GB2312" w:hAnsi="仿宋_GB2312"/>
        </w:rPr>
        <w:t>04-02-0345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84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5000</w:t>
      </w:r>
      <w:r>
        <w:rPr>
          <w:rFonts w:ascii="仿宋_GB2312" w:hAnsi="仿宋_GB2312" w:cs="方正小标宋简体"/>
          <w:szCs w:val="32"/>
        </w:rPr>
        <w:t>平方米大理石板、</w:t>
      </w:r>
      <w:r>
        <w:rPr>
          <w:rFonts w:cs="方正小标宋简体" w:ascii="仿宋_GB2312" w:hAnsi="仿宋_GB2312"/>
          <w:szCs w:val="32"/>
        </w:rPr>
        <w:t>500</w:t>
      </w:r>
      <w:r>
        <w:rPr>
          <w:rFonts w:ascii="仿宋_GB2312" w:hAnsi="仿宋_GB2312" w:cs="方正小标宋简体"/>
          <w:szCs w:val="32"/>
        </w:rPr>
        <w:t>米石线</w:t>
      </w:r>
      <w:r>
        <w:rPr>
          <w:rFonts w:ascii="仿宋_GB2312" w:hAnsi="仿宋_GB2312" w:cs="宋体;SimSun"/>
        </w:rPr>
        <w:t>。</w:t>
      </w:r>
    </w:p>
    <w:p>
      <w:pPr>
        <w:pStyle w:val="P15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建设项目设有隔声屏障措施、噪声源基础减震、厂房围蔽。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。废树脂桶及云石胶桶等交由供应商回收。 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16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pacing w:lineRule="auto" w:line="360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6065</wp:posOffset>
                </wp:positionH>
                <wp:positionV relativeFrom="paragraph">
                  <wp:posOffset>14033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fxMTX4PTLsLCj2MxzzPiMBKSgCPiHsLSQDQSf0LiICLCjyeSvuQF8iRTP9CPn7QF8iSlEsYS49YFnzLSf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1HCD2NiH3NiT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D45ZyANUz4rS0QAMD0sQlkYdjDvSTQALD8TPWcMQzT0VjQAMD0TVls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ESXkT4SlIvT14LYFkhZl4XUUQgSzUpYTfyalMGayYDYDc1VRsHPVUMZ0ITVik3UVsBaF4Za1LzVUINJykqQUMOSjINZSP3PT42MlwhcjDybTUhdV8tUzI4ZUAGNDnqXkIiQiACVlLuUlslcEX0MVkTYUkuYmc2MEf3LloHY1wtPzM4J2k3cj4PPWU3XUU1alX1UjwFRCMvY2P0VWMVbTo4LTsPYT8yMj8v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gMyjzMVMkNS=3LlEhXy=zLC=zNS=vLFD4YC=3LSYjL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95pt;margin-top:11.05pt;width:119.05pt;height:119.05pt" coordorigin="4419,22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94;top:13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fxMTX4PTLsLCj2MxzzPiMBKSgCPiHsLSQDQSf0LiICLCjyeSvuQF8iRTP9CPn7QF8iSlEsYS49YFnzLSf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1HCD2NiH3NiT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D45ZyANUz4rS0QAMD0sQlkYdjDvSTQALD8TPWcMQzT0VjQAMD0TVls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yESXkT4SlIvT14LYFkhZl4XUUQgSzUpYTfyalMGayYDYDc1VRsHPVUMZ0ITVik3UVsBaF4Za1LzVUINJykqQUMOSjINZSP3PT42MlwhcjDybTUhdV8tUzI4ZUAGNDnqXkIiQiACVlLuUlslcEX0MVkTYUkuYmc2MEf3LloHY1wtPzM4J2k3cj4PPWU3XUU1alX1UjwFRCMvY2P0VWMVbTo4LTsPYT8yMj8v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gMyjzMVMkNS=3LlEhXy=zLC=zNS=vLFD4YC=3LSYjLy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19;top:22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22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419;top:22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　　　</w:t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云浮市环境保护局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 w:cs="宋体;SimSun"/>
        </w:rPr>
        <w:t xml:space="preserve">　　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5</w:t>
      </w:r>
      <w:r>
        <w:rPr>
          <w:rFonts w:ascii="仿宋_GB2312" w:hAnsi="仿宋_GB2312" w:cs="宋体;SimSun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00:00Z</dcterms:created>
  <dc:creator>陈惠珍</dc:creator>
  <dc:description/>
  <dc:language>en-US</dc:language>
  <cp:lastModifiedBy>陈君玲</cp:lastModifiedBy>
  <dcterms:modified xsi:type="dcterms:W3CDTF">2018-10-17T00:0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