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8119"/>
      </w:tblGrid>
      <w:tr>
        <w:trPr>
          <w:trHeight w:val="799" w:hRule="atLeast"/>
        </w:trPr>
        <w:tc>
          <w:tcPr>
            <w:tcW w:w="8119" w:type="dxa"/>
            <w:tcBorders/>
            <w:vAlign w:val="center"/>
          </w:tcPr>
          <w:p>
            <w:pPr>
              <w:pStyle w:val="TextBody"/>
              <w:spacing w:lineRule="exact" w:line="920"/>
              <w:rPr>
                <w:rFonts w:eastAsia="方正小标宋简体"/>
                <w:b w:val="false"/>
                <w:b w:val="false"/>
                <w:spacing w:val="34"/>
                <w:w w:val="60"/>
                <w:kern w:val="0"/>
                <w:position w:val="0"/>
                <w:sz w:val="84"/>
                <w:sz w:val="84"/>
                <w:szCs w:val="84"/>
                <w:vertAlign w:val="baseline"/>
              </w:rPr>
            </w:pPr>
            <w:bookmarkStart w:id="0" w:name="红头标题"/>
            <w:r>
              <w:rPr>
                <w:rFonts w:eastAsia="方正小标宋简体"/>
                <w:b w:val="false"/>
                <w:spacing w:val="94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云浮市环境保护</w:t>
            </w:r>
            <w:r>
              <w:rPr>
                <w:rFonts w:eastAsia="方正小标宋简体"/>
                <w:b w:val="false"/>
                <w:spacing w:val="3"/>
                <w:w w:val="100"/>
                <w:kern w:val="0"/>
                <w:position w:val="0"/>
                <w:sz w:val="84"/>
                <w:sz w:val="84"/>
                <w:szCs w:val="84"/>
                <w:vertAlign w:val="baseline"/>
              </w:rPr>
              <w:t>局</w:t>
            </w:r>
            <w:bookmarkEnd w:id="0"/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szCs w:val="32"/>
        </w:rPr>
      </w:pPr>
      <w:r>
        <w:rPr>
          <w:szCs w:val="32"/>
        </w:rPr>
        <w:t>云环验〔</w:t>
      </w:r>
      <w:r>
        <w:rPr>
          <w:szCs w:val="32"/>
        </w:rPr>
        <w:t>2018</w:t>
      </w:r>
      <w:r>
        <w:rPr>
          <w:szCs w:val="32"/>
        </w:rPr>
        <w:t>〕</w:t>
      </w:r>
      <w:r>
        <w:rPr>
          <w:szCs w:val="32"/>
        </w:rPr>
        <w:t>151</w:t>
      </w:r>
      <w:r>
        <w:rPr>
          <w:szCs w:val="32"/>
        </w:rPr>
        <w:t>号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bookmarkStart w:id="1" w:name="正文"/>
      <w:r>
        <w:rPr>
          <w:rFonts w:ascii="方正小标宋简体" w:hAnsi="方正小标宋简体" w:cs="方正小标宋简体" w:eastAsia="方正小标宋简体"/>
          <w:sz w:val="44"/>
        </w:rPr>
        <w:t>关于云浮市广陆石材有限公司年产</w:t>
      </w:r>
      <w:r>
        <w:rPr>
          <w:rFonts w:eastAsia="方正小标宋简体" w:cs="方正小标宋简体" w:ascii="方正小标宋简体" w:hAnsi="方正小标宋简体"/>
          <w:sz w:val="44"/>
        </w:rPr>
        <w:t>10</w:t>
      </w:r>
      <w:r>
        <w:rPr>
          <w:rFonts w:ascii="方正小标宋简体" w:hAnsi="方正小标宋简体" w:cs="方正小标宋简体" w:eastAsia="方正小标宋简体"/>
          <w:sz w:val="44"/>
        </w:rPr>
        <w:t>万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平方米大理石光板建设项目竣工噪声、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</w:rPr>
        <w:t>固体废物环境保护设施验收的函</w:t>
      </w:r>
    </w:p>
    <w:p>
      <w:pPr>
        <w:pStyle w:val="Normal"/>
        <w:snapToGrid w:val="false"/>
        <w:spacing w:lineRule="auto" w:line="336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方正小标宋简体" w:hAnsi="方正小标宋简体"/>
          <w:sz w:val="44"/>
          <w:szCs w:val="3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云浮市广陆石材有限公司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你公司提交的《云浮市广陆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  <w:szCs w:val="32"/>
        </w:rPr>
        <w:t>竣工环境</w:t>
      </w:r>
      <w:r>
        <w:rPr>
          <w:rFonts w:ascii="仿宋_GB2312" w:hAnsi="仿宋_GB2312" w:cs="宋体;SimSun"/>
        </w:rPr>
        <w:t>保护验收申请》等相关资料收悉，根据原环境保护部《关于发布〈建设项目竣工环境保护验收暂行办法〉的公告》（国环规环评〔</w:t>
      </w:r>
      <w:r>
        <w:rPr>
          <w:rFonts w:cs="宋体;SimSun" w:ascii="仿宋_GB2312" w:hAnsi="仿宋_GB2312"/>
        </w:rPr>
        <w:t>2017</w:t>
      </w:r>
      <w:r>
        <w:rPr>
          <w:rFonts w:ascii="仿宋_GB2312" w:hAnsi="仿宋_GB2312" w:cs="宋体;SimSun"/>
        </w:rPr>
        <w:t>〕</w:t>
      </w:r>
      <w:r>
        <w:rPr>
          <w:rFonts w:cs="宋体;SimSun" w:ascii="仿宋_GB2312" w:hAnsi="仿宋_GB2312"/>
        </w:rPr>
        <w:t>4</w:t>
      </w:r>
      <w:r>
        <w:rPr>
          <w:rFonts w:ascii="仿宋_GB2312" w:hAnsi="仿宋_GB2312" w:cs="宋体;SimSun"/>
        </w:rPr>
        <w:t>号）有关要求，经现场检查和研究，我局函复如下：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>　　一、云浮市广陆石材有限公司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建设项目</w:t>
      </w:r>
      <w:r>
        <w:rPr>
          <w:rFonts w:ascii="仿宋_GB2312" w:hAnsi="仿宋_GB2312" w:cs="宋体;SimSun"/>
        </w:rPr>
        <w:t>位于云浮市云城区河口初城工业园北一路北侧（地号：</w:t>
      </w:r>
      <w:r>
        <w:rPr>
          <w:rFonts w:cs="宋体;SimSun" w:ascii="仿宋_GB2312" w:hAnsi="仿宋_GB2312"/>
        </w:rPr>
        <w:t>03-06-1105</w:t>
      </w:r>
      <w:r>
        <w:rPr>
          <w:rFonts w:ascii="仿宋_GB2312" w:hAnsi="仿宋_GB2312" w:cs="宋体;SimSun"/>
        </w:rPr>
        <w:t>），项目占地面积</w:t>
      </w:r>
      <w:r>
        <w:rPr>
          <w:rFonts w:cs="宋体;SimSun" w:ascii="仿宋_GB2312" w:hAnsi="仿宋_GB2312"/>
        </w:rPr>
        <w:t>1500</w:t>
      </w:r>
      <w:r>
        <w:rPr>
          <w:rFonts w:ascii="仿宋_GB2312" w:hAnsi="仿宋_GB2312" w:cs="宋体;SimSun"/>
        </w:rPr>
        <w:t>平方米，</w:t>
      </w:r>
      <w:r>
        <w:rPr>
          <w:rFonts w:ascii="仿宋_GB2312" w:hAnsi="仿宋_GB2312" w:cs="方正小标宋简体"/>
          <w:szCs w:val="32"/>
        </w:rPr>
        <w:t>年产</w:t>
      </w:r>
      <w:r>
        <w:rPr>
          <w:rFonts w:cs="方正小标宋简体" w:ascii="仿宋_GB2312" w:hAnsi="仿宋_GB2312"/>
          <w:szCs w:val="32"/>
        </w:rPr>
        <w:t>10</w:t>
      </w:r>
      <w:r>
        <w:rPr>
          <w:rFonts w:ascii="仿宋_GB2312" w:hAnsi="仿宋_GB2312" w:cs="方正小标宋简体"/>
          <w:szCs w:val="32"/>
        </w:rPr>
        <w:t>万平方米大理石光板</w:t>
      </w:r>
      <w:r>
        <w:rPr>
          <w:rFonts w:ascii="仿宋_GB2312" w:hAnsi="仿宋_GB2312" w:cs="宋体;SimSun"/>
        </w:rPr>
        <w:t>。</w:t>
      </w:r>
    </w:p>
    <w:p>
      <w:pPr>
        <w:pStyle w:val="P15"/>
        <w:snapToGrid w:val="false"/>
        <w:spacing w:lineRule="auto" w:line="336"/>
        <w:ind w:firstLine="4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二、项目产生的噪声主要来自生产设备运行时产生的噪声，该项目厂界噪声执行《工业企业厂界环境噪声排放标准》（</w:t>
      </w:r>
      <w:r>
        <w:rPr>
          <w:rFonts w:eastAsia="仿宋_GB2312" w:ascii="仿宋_GB2312" w:hAnsi="仿宋_GB2312"/>
        </w:rPr>
        <w:t>GB12348-2008</w:t>
      </w:r>
      <w:r>
        <w:rPr>
          <w:rFonts w:ascii="仿宋_GB2312" w:hAnsi="仿宋_GB2312" w:eastAsia="仿宋_GB2312"/>
        </w:rPr>
        <w:t>）中的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类标准限值要求，项目验收监测期间厂界噪声达标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 xml:space="preserve">　　三、项目产生的固体废弃物有生活垃圾、石材废渣等。生活垃圾委托环卫部门清运处理，石材废渣委托石材废渣清运单位处理，废树脂桶交由供应商回收利用，废活性炭委托有环保资质的公司回收处理。 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  四、项目已建成工程基本落实了建设项目环境影响报告表及其审批意见（云环建管</w:t>
      </w:r>
      <w:r>
        <w:rPr>
          <w:rFonts w:cs="宋体;SimSun" w:ascii="仿宋_GB2312" w:hAnsi="仿宋_GB2312"/>
        </w:rPr>
        <w:t>[2018]212</w:t>
      </w:r>
      <w:r>
        <w:rPr>
          <w:rFonts w:ascii="仿宋_GB2312" w:hAnsi="仿宋_GB2312" w:cs="宋体;SimSun"/>
        </w:rPr>
        <w:t>号）有关固体废物、噪声污染防治措施要求，符合竣工固体废物、噪声环境保护验收条件，同意通过该项目竣工固体废物、噪声环境保护验收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五、要求和建议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/>
        </w:rPr>
        <w:t>　　　</w:t>
      </w:r>
      <w:r>
        <w:rPr>
          <w:rFonts w:ascii="仿宋_GB2312" w:hAnsi="仿宋_GB2312" w:cs="宋体;SimSun"/>
        </w:rPr>
        <w:t>（一）加强环保设施的管理和维护，确保各项环保设施长期处于良好的运行状态，污染物长期稳定达标排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（二）加强设备保养，降低噪声源强，定期开展环境监测，及时发现和解决生产过程中出现的环境问题，减少对周边环境的影响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53740</wp:posOffset>
                </wp:positionH>
                <wp:positionV relativeFrom="paragraph">
                  <wp:posOffset>1090930</wp:posOffset>
                </wp:positionV>
                <wp:extent cx="1511935" cy="1511935"/>
                <wp:effectExtent l="0" t="0" r="0" b="1070890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MTT2MDPxPjTsMSPwQRzzPzMFKTIDLDDsLy=vLTLyNCECPyHveSvuQF8iRTP9CPn7QF8iSlEsYS49YFnzQjU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vHCD1NiT2NiD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8TSloMUEU3SjcMMEksRSANLjjySlonZz0pTSENaUIoSloELD4sRSM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QgSD0mKyITbT4yLxsOXWUNbEoGQ0oodiMUaFwqT0ona1H3UGUAXSc4di=1PRsHNFstRikzLB8vSmAxMl0EMVYMbVUJYCYGaDYTLDoGJ1giQCI3VVYINEEScWISUFwnLDMuQloWTkf3bB8YbloWTkXwQ1IYZi=qdjX0VlL4cVz3cF83XkchJzz1MkP3ZSgBQjwhaBskcEkVdWo2NVgWMVo1ZCggS1ogTCAP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NSMiLSTwMFL3XlHzM1H2MigjLiP0MlQhMiDzMlH2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2pt;margin-top:85.9pt;width:119.05pt;height:119.05pt" coordorigin="5124,1718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99;top:2893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MTT2MDPxPjTsMSPwQRzzPzMFKTIDLDDsLy=vLTLyNCECPyHveSvuQF8iRTP9CPn7QF8iSlEsYS49YFnzQjUDKmQsbCvuQF8iSlEsYS3MBiwSZVctXWQ0blUNXV0kOsSFtJGJzKt2uqNwn6tjusXzLqhwra37K0MoY14gcGUxYT4gaVT9CPn7T1kmalEzcWIkUWMkbj4gaVT90LZ3nbqPt6d9r6Fit5R90ivuT1kmalEzcWIkUWMkbj4gaVT9CPn7T1kmalEzcWIkUV4ocD4gaVT90LZ3naWm08OU+r6wOB8SZVctXWQ0blUUalkzSlEsYS3MBiwSZVctXWQ0blUKYWkSSi4UUC=xLi=vMiDvLSDvLC=xMyjyNSvuT1kmalEzcWIkR1U4Tz39CPn7T1kmalEzcWIkUFksYS3xLCD3KSDwKSHvHCD1NiT2NiDvOB8SZVctXWQ0blUTZV0kOfzJODMuaWA0cFUxRU=9LSbxKiD1Ki=tLS=3OB8Ca10vcWQkbjkPOfzJODMuaWA0cFUxSTECPVQjbi3zPx0CPxz1PRz2Mhz1PRzyLyvuP18sbGUzYWIMPTMAYFQxOfzJOEAoXzU3cC3tY1klOB8PZVMEdGP9CPn7TFkiU1kjcFf9MB3xLC=vLC=7K0AoX0coYGQnOfzJOEAoXzgkZVcncC3zKiHvLC=vLCvuTFkiRFUoY1gzOfzJOEMoY14kYDMuamQkdGP9STkIQUgpPzMALFEmPWcIPjEmRUABczECRTImRjIQQTEAPTEVUl0jVD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dmHwZTQTNSEobDY3PT0QNGcDTUkDUkEQSDgmXUcSQhryXlYEdDcTPUgBYz4VPjEMYTUEMkIhUyUkPV4OckcISk=yUzsqVDUAc1cZNGcDTUkJR18ZRVg1Xz4ATTUBPkEAQFcYLDEMRTcJPV8GPjENUFzxMGQHZ2UzP2oZPToGbmIMaEQuNUE1L1oyPzMIXkQnUF3qYzXxUGoxS2bwJybqbVYrSCcPUF8rbC=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BcSctYUkYTCQWRFEKQRsHY2ElRiASZyMFPjoWM0o1Z0QUVGAWSVYmbyAKJyIEa2ktZUQuK2nwX0bzSzcFXlHzYiPuY1UPS2TuVmURUyP4Uh8zJ1nySlP1Rl8RZF8hVT4RRlUZSlMBXlsEdlsCXTD0aiIEVVM4SGf3Z2X3NUY4L2EvLGT0Pz0GTUMtSSkmdGUUQkoRQUkhZibyQzoicygLZ1QwMTIXc2EKZz3zYR8qYzsJYVMKdCYwaFgAVlEWQT0QUToMQjTqUWLvMWQzUUkqYDQLckAgREAQRl05ZUg5VV01LlUuZ1cqYzL4PzYBPl7wQDoAcmoIdVYoRVoEdVolLSkRU2cCZzgtbV8ycSMuUDEXQWgIbiQhXh81VTcXT1IyPUAPdTj1Xj4TUUkZTETuYTkKSTP3dWoiQ2gnNVoyP2g0SVU1Y1oOaEcIdlguLUAERl03Rlz7K0MoY14kYDMuamQkdGP9CPn7T1kmalEzcWIkUlErcVT9STkIQiIQVToKa0oIZGYiSjEQXzMuRTkFdVoCPzIiVTMATTU3P2oARjImUWIDYz0CQ1cUPT0CNDcCT2EGTzkhLzQQQTgAXTEoPjMBZj8TSloMUEU3SjcMMEksRSANLjjySlonZz0pTSENaUIoSloELD4sRSMNXTMCPjcIc1cmTlUMRTkDTmEAQDEmQTMAYygHPTEIYzcAZzYATTEAPTIVU0nwX2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S2YWRT4PL0cKZ0gEPWgDdjENPlcNUjIAb1UBbEoIVCcjcCgTQUoMPlMGPSEUQTE3MEETbDYzXlvzP1L1NUkmLB8jVWER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GM2UjMVgmK1gYYF8uUCQkP2=3akIKUFMUQVwhcFzqTj4RYVwYdBsCdkExM0kSZjskRj8pK0AVdFImMEkVcGYnK1nqPiP3Mib4aSUFXlnwVBryMkAiLSMuaVgGQ1gzYyEEaCUqLWcFcUETS0EJazQsYkkRZGoIcjg4Tx85LUgLYWEtTycqRWcZPjsidiIDQyUQUlwETlg0TGYiVVw5QGc0TiIxZzYlP18wTSMnMxsSPV8rMWcxRGEwUzUBaGAYTWgBTVs2UUP0T2oTaSHwTlkRLD00NCkuXykAaVIORlYNZVDuViYoTzMSPTvvRUUEQ1oUSVsCKz0pRhsIZT0TRz3uVCEFXjEKTVUkbVk4M1UnSTIiUDUoclgzchr4Y0ojRmU2PSfuRVovbyENTlgqNUP4MFcuc0A5SD42XjcHLj82SDbzdCXqPzz1UkkpSzcpUSgQaVIEaUk3Y1cEXj0IRTIFczkBPUQBLT0GRWgCdjEJPlcNUjIAVUQAZz4OSUQqcz42VTQVTUEKQDQBRFIGNVkYU2cmTjcralEXTlghPzIDYUcJaFMtSlwYL0Y4XUgRMTkEQiEjQ1g1X10rLFUSPjQhdSQyRTU3LEoCMGgGQDEWPlcNUjIAST0DLFQETSAEY0UHUlkhQ1wpRTUNPj0QRUABczECRTImRjIQQTEAPTEVUl0jVD0AZzcBT2MOPWcIXTIQPWcDTUkJR18ZRVg1Xz4ATTUBPkEAQVcYPVQgSD0mKyITbT4yLxsOXWUNbEoGQ0oodiMUaFwqT0ona1H3UGUAXSc4di=1PRsHNFstRikzLB8vSmAxMl0EMVYMbVUJYCYGaDYTLDoGJ1giQCI3VVYINEEScWISUFwnLDMuQloWTkf3bB8YbloWTkXwQ1IYZi=qdjX0VlL4cVz3cF83XkchJzz1MkP3ZSgBQjwhaBskcEkVdWo2NVgWMVo1ZCggS1ogTCAPcyz8OB8SZVctXWQ0blUVXVw0YS3MBiwSZVctYVQLYV4mcFf9Li=vMCvuT1kmalUjSFUtY2QnOfzJOEMoY14gcGUxYT8xYFUxOiD7K0MoY14gcGUxYT8xYFUxOfzJOEYkbmMoa139UiftLB3vKiD3NCvuUlUxb1kuai3MBiwIaVEmYTQCOjIzcToiYlQKdGMrQjj3Ukfuc0D0XlD1JzwGaz0oVTP8Zj8EViQqbmEtT0UWNTM4UCDvTF0HSmYnL1c5TiIkM2AAczgqYEYJZz8wLWT8PjYIPjIBPjIBVGAvbG=xPjIXLzIBVGElLEQtMVMvMCkFVD8Kc2AYVjwvQTIpVDUubkQEaSkvUCYNUEQtdkgsSlT8bGAvTDsmcDIiPjIBXzIFPjIBPjI0OTIyLjIBPiUvRTkOb0URRCM5LmYRbGYBakoxKzcVX2oZUzUCUUQwPikZLWXvaDkqLFQiST8vaScDLzczKzYBQSgxJzYyTjopdGT4TT8IcFo3UVsEcEj4dTLqU1MlPkArcD0yU0gSbi0VZlQ1TlgvcCMCXmQoUigJL0QrMi=uQjoqJ14zLRryPlY0Pl4IQF4SRTowSlIgbiciPmYidmUhXlwxb2ILZ1s3YUomcWbzLVkFTTw4bmMBLWL8Y1wQSFotXzo0LzQYTFoNXiUNQ1k3SFMSTjgYcDIERhrwZWg0L1sIOToxVCQqQUoTNSIgcSEDRl4tS2oYLUAVXSjwRmQpT1gHaC0QalQNRGUUMib8PkoFSTMRSzUpMSUoNEIKTkAoNGUTQjkzZkQ1Q1nybyMtLWUlTGMzVFz0VkAlXWQpRVb8VjH1OTMpRCLwPkQgK143ZiIKZ1oiXyAOPh8hUmA1XyExRTwIK1Iha2TuZVkJX1YpK2g3VDsBP14uMkgpQzkEcVMuPx8wNCXuK2buUVc4alEWYFwsS14uc2UqSjUTQmIOZjzvPjsHXyD2Qlopc1b4XzohZVkiR2QBUTIrXVPvSSIuVUYgaB8DLD0uLyEKPkcjajIicGgiRCEUcDYWQzIIUVwPM1o0UloxUVrzRRskUFsnVWQ3XWchRmPzdVUZXUQEUSEiR1jwM1k0LDoIKzIDMCQOPij3VWkpSGoBX2IsYGgvVWcNdjQ3c2cPK1MDM1spU2g5b1MOamgTOWQgXjMxbDI2QTkCXWMpZSgIVSbuSFn4NDIuTl4OZiQUMCELbzHzamgvRj0pYSE3QmQRMCk1Kz4KVEkzdVYEKzz8NDzwSiQRa2QpYV0UK1jwZCMmdEQqM13qUl4BMTgGMEMBQz8TNGM4L0XyYiYTM1L0OTr0Zj4EOVUVPiU2PlEBcC0HZTsjTSAHX1UIXlEBRiMJRDwIRjkjSWT3aGP3Zzk2VT8VLVIBSzMjdEYoZTcKVDgiLikKYVIqQWf0TWQDMVX8RmgRLFEhPifqMD81XzwUMWMVX0kjUlISXV8BdFUMbWQ3Rh8RdWkpQDoubjIpXVoZLSQnTWUzJz0Mc2TuVTIlRVooMGooTGUEKzIjaRr8SSYgVWUHZ1MgNDjuTWMzKzYNOSggVkfvcDbvRFYWQj8hdFsjcx72Rzr8cWUVT2o3dTcgUVowZiD3M1E0XlkzZVLzUlDwPjYoMFfqZlEsRjc0dEknKyHyNWYhSVYBT1otcDM2RzUjSVovdkAhczYIRCLwRmbxY0EORjwESzbxb2c1ZhsyRDIsYjUuXxs0MGQmVkYIMij0RhssbyYmZSUycWUlSyAwS2MLYlgqViQpU1QtXV84RjH3YFvuSzLqbCkiPjMjMFw4RlgyY10gVEAnXUcqRzXvTCj3UUAgMWU3dB8hXz8BSVYJbmQISCMEMGcGK18BdkkLQWMoRzPvcVQgSCYxYV4Mc1zqdmIYPzkzTTcIXjHvcCkuUzUxLFYQXzsKT1PzOVIUUiE1UTrvSyMFLSH0NCgtP2QgNEYYZlwRUDnvcGQoK2ISdEolMDkOX2cJdFPwTT7xUT0WYCAJbWQpS0=zZkMlMSYidBs1RSX3ZlErPjMEXik1TFXvcFYZTTsjTEk5KzIPZSY1cVYhLDohbDzxLiY5MlsEcF0zQyMydEXxTVU3a1vxXUoDVWMVXyjuczPvPzMzSFruPlv4L183aEj8VmY4c1MJK1D1ZVYmYz8yQR8wb0kuaVzuVTIPZVEmTFjuXmUIbVIEcC0ZLEnyYiE1bDMmPiIMMUEhcTr8Q1sVSlj8K2g4bFskPloSbyUpc0YvLkcPR2Q0a2QLb2EpPmP2NWAZRGcsbCUKR0TqTF42TzHxMB8nSkopZGcYayEkPjUMcCjxSjb1UWPuSTolVUUsaUY3R18MLR8FMFYBMzkMMmQkK2MyQjYHcDbyNGUtNCcnYGnwbl3vQFTxTzzyMTj4TSHwSGLyZ0M2LWP4ZGMWaFHxZCkWMlctdR8McUP8XVouUDIgOSQxOUQVXlDzTEQQazoYbDsrcmkJT2g5TTsuUTIJaFQXZTwicEQsZSkFb1gBZzUGTh72NSIHXVwndB8zY0oZZi0WRGPvYzw3TDILPln1PyQXOTMQLUAtLzTqT1oucWkuYFbwLjX3QDYzUEorb2PvLVMybkYgdjYoM2gzJ2UVUigCRknudFolX1kKPkkwXzorMTMBcyTvR2c0Z1QsSyEyViHvK1QLQF4BdmUJMl4CZkoTczILdiEWTGkGS2jzZyYgay0kXzX0Rl0jTTo4ZUf3PmEGMUUJTiYZdB8kMlcyLkcRRjIJP2YXSyIoaiYBVDwIQyQ3XUDzPmQPYDIIRVsGZlnvM1ctNEkhMD0taEABSlECbGkONWkPVlwjJ1UhTTb2UWcpX1ooZVIzMz4IQCEURlQ2Ui=ycEQvZ2QBX1juTUD8XkI1LDn8QGQlNBsidmMFazL1VDILLz73aDrxZjIZMVQFR0YGSFITbEg0VmQrQUoqZmHzLWUoVTQoK2okbjT8TFkxPyQ2RF4hS1ElPlwZRl0Bazj2JykKSyE5VloRTFU3TV4RNVsWSzv4MGQlNDYqcCUrdl4HLVI5c2QBX1IiQyQ5RjojbyMEQj4Pa1IpbxsXRSEQSCEIaFktdDIZTCz0VmbvLCPydFQtcWQ5NWTzVGo2UyQTS1ojdGDzaib4RScYK2I5VDfvcDo3NGoydkgUTTcOXTslRmAzZlwPY1cvRDIiZlkydDMGZyEQcEgpSSDvU0UmUzsCMEAiVCkHYDoyZUL1US0LL1wpMWgwLFcoU1H3dCjvMGMtcTc5SDU3Pl4WRiMlbmUYLEIJVFQ0SjUhal8yQ1cOdGozLVb3RjU4a1YHPj8IQT4pXkUZM2LuYiYidkcMQToBcDoEZFIBLkUIREYnQC=vMWAncB8jQS0UUVLyQUUQPmcpRCUydEMQaiQNVETuS1kOPkUwPj4yYmkyZlUQaxsOK0gFbiUJMiUgKzgmQV8Jc2cmPjwuSlsSZkgWMT0zMG=vTWcjZSQjUygIMjw0aGALbiYJQUnucGYPNUHvbmMBblYoaEEBZEMgQmIWcxrwSCQYPjfzTEE3ZkMrRFwzQUUHQzYBSSEuXlsDNUAmS2U3ci0LTFM0VkYta1sFSGgpSF81aCYGa10zYDkMJz42bSYTZGQpa0IHbCEjYiUhLWojYWA4Xl32MVMjLGj0bV4raGEtS0csQCA2Zl8xbl7wb2Qja0TxaGcJR18iXkomclXuXTcpdh8gMDIsRzwpZFQga1oFPlsPVWMmZy0ELjIzYUopVjIZP1nwSzUILSARZyApYCMuS1w3OSYpazoGbEU3bkoDMVwBX2YjRWg3Y183SB8IUD8JVl0oQjUHXj0tdC00R2MzcmUFZGgFLlkwbDwVKyEKZVQTMjH8QjIJLDcLMTn2YjgpZjgZNGgVdSMlRi0ia0nqSWQkSV0pdFMgXj4obDr1L0QBYjsXRTMMZkEiZkE0Q1kISB8TZmoKMD4xU1IMRUQyNUMuZGEjXVsXTy0FSCgGTFP1Zj4yTTsZSDsQVGgjalkRMEn8cjrwcTwZdR8ic2XyciMIbjcvPjoyQF80bUQoLlMHRyD2ZVUUakEPQTg4dFYGP2UzYCgHLSETLig3MFoBK1oZLV40bFQHaEgtRig5MhsXMGULS0EiT0oYVToUP0EtRiAOM0Yvajolb0nvUGcpajr4Zl8qLDkDQR8oSDsoXln8QlsZL1klLGcFL0oCUiMzMEEhLVQtTSX8SxsuciDyZVnqdFQmZSYHXTYBVkIzXzIiUD8BRyISZlH2Y0owayMKRWktTUUqLznvZDPuMTcxVVHwYFP0NUcHYyEXVGk2SzUzNTgkLVI0L14uRCM1Pj4wc2M1RiP0PiIzYmjyaCkYbGgJb1YCcVECclsnTGY5K14qZVUxX1vxXzkicV8xbFn8dSkjc1wJOTc2S1j1LkT8MS05cTMNZFIiLTg2cVoTbWozRzMpdGQUXyQBYC=wbRsOa0kFXVbqc0oLTjIqVjU0bmELQ0=uQ2oLQGg5b1wnYEkUbiUxZUQGRiUnYCEIRlIwQCkWTkgtRVErSTHqRUIvLzcPNUcjQi0oaToqLSMLUTsZTiQpLVojVCM4a1Lwdl82c2cUZUf8YEjwRVsMQUL2MiEkQVgqRyD0VjQIdi=zdWgEcGTxQB8XYUk1UGIJUEABUWE3Mx8OaDYVcmYxZWgRQFkKSVwvc0AkQjwvSUbuTlcZczcwdlgNaCYEZkHwb2XzVSARRT0CajUNRFQoclQ3RiUzcGP0MSAwQGkJP1sCZUQMUEMWb1c0cWEXZiHqP1IFSDskLFEDJyHxJz3yYEgpYFIUSBsVNVE3M0MzUTH8TkQmVlHxSWXuZx8SdEc0blQtQ0oCRmUgTjYCZifqVmMxNUIZMCbxaFsRczryJzoEUlQUUFg2XmYJaEUSL0kQYTgITj8kQj8EcSIVZUAqRlgpTjQkRlwOXT4pLl8zRTbzQFIvZ0gIMjrzdVsHdSIgU2=yQEjvRy0OLWgvajwIRV4QTSP4TGAsYkkBOVUhZjgQcVcpYFgSLF78RFg1QWM2aGEOSjsKYyYGOTwlXlkBJzQQRV4BX1ruXjMOciQpSzg2bDkEUVL3LEfqL1IBVVMBTCbyc0=xaiDuTjcwSVwobik1bx8XQCjqLTPwcCMVYVsGcT4QVlYCTDgpRR8ndVUpdWQHR1MKYSExVFrwR0ooZ0kLYzoqbD4jSDzucDf8ZlghR2MiXkA3cTkZNCEKQzv0Xl0HcT8XUTr3TiggXzw2TCkkK2QBU2LwYFYlPkgzP2EEPzLqQRslTVctS1EZMz3uaVcyaSkwNB8hX2f0Y2D1R1ITPmQibEElUz4HcFY1NCEyXjM0ZkjyJ2InYyUoYVIBUTrzYkcVQ1oyYmgKMV4hcWn2Y1LxalIJLGUBK10PQ0AUYFIBakAqdEgmNFoPLT4BSWkBTVsGRGcyTFYJZz45X2j2Q2QJSDgzZ2fxVCINaD4BX1wLPmMSVFI0SFY2SjYGaDsCX2MhQmM2RlgVMlYYMFEuXkABYiApcCAUS2cGQiEBakoIXx8uYGgiJy0hNTMjPmMIM2Q0PlcoSWMFYjszbUkDcSAOLC0MdFIgc1Q3Sz4hUmoqK1LuMmMib0EBMlIkSDcXNVL8dj8zVkMQVSkyUTIUVl0BK2YVXUP4amclSjIoSGcZS2ciSB72ZUMzYjYHPkkhLTwtMzsBTVMQSzg5YD8lSWILQ0EjYhsPZh74L2Ahb1UOc18mbDcpX2Ahc2IWPmMYT2M0Ql0BYFMHPlwuRWgBSFcLaEMJMmg3MTj8TEgITDX4XzYhYzIQVGAYT2IWZmP4Th8tMCYocF05RRsUMGUzZVQ2aWcCPiIydmUITyYDRUYRXlsOUzIVcUQIXTojb0MYYWQ5Z2kYORsEZWAJczUBSmYlVUYUZVMrU2U3MSAwbFP2VloETCTuVknqbh8NM10VaDg2aGEZMVk3SCEjTD0NXUkXX1YDLDozRCk2XzIBSDImR14FK0EPKzcXZlHqRz8KZSX1QmP2RF8nRDvqYFr0XmQoKyQqSzsORTYlK1gHMVP2ZF4MYjMmcFgocFDxdWT8YlglTTn1dDHuLTcLbWMQZlgsY1rxU0AlbTMhRTcRcGUNZGgqSjgLZlYwajIYdlMqTEoSYGYiZiPwLVYFYSkzR0fyXmQUJ1gLLj0QbkgKMD7xZzgyZELvKzfqaloWMVD1P2PyPjMSaVMBYzc2YSg3K1bxY2UPdCQxdTcNQVgYSzUoaFsoSVsiMT42QRruSEELP0EJJ0cVTy0zJyQqM2c0bkksc0oZUCAxSifwRlQEY1svR103SEDuZzMSY1QGTiAOTT4LQCP1SmI0dk=8ZkkmbWEEK1MELi=0aFHwRjzwTUguXzwvY0MgaGMvZWfuM0gLMlQQSj3vSmgmPzIBZmEhdjbxR1jwVicOcD0GVSYsR1EKNVnucSbyUV8JYzgQVGkpVlXzPh8VZ2QLLSYEZlkHdWL0QlkjTF3ucygWM18iOV4yUkM2KzUOazIjSyYuX14VZkgHX0M0al4jSVUjazkOLyEMaEAhRWgjZ2fybloDREjyNUAhRlIHM0T3aFoJTjwUK0DucF73YEYUXyYQdDwMSGgCcWYUKyEtUTkDc1nyZEEUXWL3Q1ctZVP4X0MrXkfxK1rzQEENMmUUQ0Etcl8SZzIoMzHwSWIQa1EQbkUGdh80ch8GUTcQdF8uaGjuS0EDalYHblolL0MKbUg3aFIQdUUoJ0XqXkIQVlkmRF83MiYONWkhUT8INVL1RFwuZl71ZmoIQTUTXVkGb180S2AqPlv1RTw3LkPuUTQGQ0n1azUEPzQuajcxckQkYUgOQEUGLmQmZ2IUS2IFUToydl4KRiktVkc1aiYjX0MoMkkScWoKRVYrUjT8bmQidFgWS1cQTVQFOScqcVL1YDI1aiP1MD8zdCARajz1P2QOYyDzK1IVa0crL1EhVlEBVWU1QD8TXl30RSIYVDM2amg0VGIOYDMoJyf4MDcnXkMoZUQEViAyalIidlQ3TUU2SFkQcSkXY14mdVozRl33XSEua1L1UWQSJ0T8cCHwM1krT2DzT0AHRSg4LWUSZmYISEgiZTsESVMiNDwzUmUZXyUDY0ETaVUtL1ohcF41XVIKTVMzP1v0cFbwLig4LV00P2QyNWQSNTkVSy0zOVg1NEAyZzLzUmciaDgBYCA2ZkMITCIzaSXucF4xPzcwcSg4biQjUTvqTUExOT0GdSYHPiXvOWUTR2n4cDMWPlQMU2UsMCYzaiAXPlvucGkHZDIiQ1IIPlE0SScEPj4rUzI5NCYzRTvwUTgPQmQNVkIJS1MBPjn4PSvuRV0gY1UDPy3MBiwFa2IsXWQkWzYrXVb9OB8Fa2IsXWQkWzYrXVb9CPn7PWQuaVk5XWQoa14eQlwgYy3vOB8AcF8sZWogcFkuak8FaFEmOfzJOEAxa2QkX2QDa1M0aVUtcC3vOB8Pbl8zYVMzQF8icV0kamP9CPn7PlExP18jYVEtYFkSZVctXWQ0blUFaFEmOi=7KzIgbjMuYFUgalQoT1kmalEzcWIkQlwgYy3MBiwFT1UxclkiYUMNOfvRLC=2Li=xLC=3LCjxMCbzLSLyOB8FT1UxclkiYUMNOfzJOEAxZV4zUlkyZVIrYS3wOB8PblktcEYob1khaFT9CPn7b0MoY14ScFEzYS34NSj4OB8yT1kmakMzXWQkOfzJOD0jMS4iNSMiLSTwMFL3XlHzM1H2MigjLiP0MlQhMiDzMlH2MSvuSVP0OfzJOEAxZV4zT1UzOi=7K0AxZV4zT1UzOfzJOEMkXVwSYWIoXVv9PmQ0RlMlYDs3b1wFRSgVVB82TSUhXSXqSDcuSVkYQC0pSzUZMFsxbV4SUUb4P2kTLSAPaTgNclfyY2oRLlT2bDD7K0MkXVwSYWIoXVv9CPn7XjggalQWblkzYS3wOB8hRFEtYEcxZWQkOfzJOGMzbkAgb2MWa2IjOiDxLyP0Mivub2QxTFEyb0cublP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24;top:1718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24;top:1718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24;top:1718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宋体;SimSun"/>
        </w:rPr>
        <w:t>　  （三）建设项目的性质、规模、地点或者采用的生产工艺发生重大变化的，需向我局报批项目变更（包括改、扩、迁建）的环境影响评价文件，经审批同意后方可动工建设。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　　</w:t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cs="宋体;SimSun" w:ascii="仿宋_GB2312" w:hAnsi="仿宋_GB2312"/>
        </w:rPr>
      </w:r>
    </w:p>
    <w:p>
      <w:pPr>
        <w:pStyle w:val="Normal"/>
        <w:snapToGrid w:val="false"/>
        <w:spacing w:lineRule="auto" w:line="336"/>
        <w:rPr>
          <w:rFonts w:ascii="仿宋_GB2312" w:hAnsi="仿宋_GB2312" w:cs="宋体;SimSun"/>
        </w:rPr>
      </w:pPr>
      <w:r>
        <w:rPr>
          <w:rFonts w:ascii="仿宋_GB2312" w:hAnsi="仿宋_GB2312" w:cs="宋体;SimSun"/>
        </w:rPr>
        <w:t>　　                           云浮市环境保护局</w:t>
      </w:r>
    </w:p>
    <w:p>
      <w:pPr>
        <w:pStyle w:val="Normal"/>
        <w:snapToGrid w:val="false"/>
        <w:spacing w:lineRule="auto" w:line="336"/>
        <w:rPr/>
      </w:pPr>
      <w:r>
        <w:rPr>
          <w:rFonts w:ascii="仿宋_GB2312" w:hAnsi="仿宋_GB2312" w:cs="宋体;SimSun"/>
        </w:rPr>
        <w:t xml:space="preserve">　　                           </w:t>
      </w:r>
      <w:r>
        <w:rPr>
          <w:rFonts w:cs="宋体;SimSun" w:ascii="仿宋_GB2312" w:hAnsi="仿宋_GB2312"/>
        </w:rPr>
        <w:t>2018</w:t>
      </w:r>
      <w:r>
        <w:rPr>
          <w:rFonts w:ascii="仿宋_GB2312" w:hAnsi="仿宋_GB2312" w:cs="宋体;SimSun"/>
        </w:rPr>
        <w:t>年</w:t>
      </w:r>
      <w:r>
        <w:rPr>
          <w:rFonts w:cs="宋体;SimSun" w:ascii="仿宋_GB2312" w:hAnsi="仿宋_GB2312"/>
        </w:rPr>
        <w:t>11</w:t>
      </w:r>
      <w:r>
        <w:rPr>
          <w:rFonts w:ascii="仿宋_GB2312" w:hAnsi="仿宋_GB2312" w:cs="宋体;SimSun"/>
        </w:rPr>
        <w:t>月</w:t>
      </w:r>
      <w:r>
        <w:rPr>
          <w:rFonts w:cs="宋体;SimSun" w:ascii="仿宋_GB2312" w:hAnsi="仿宋_GB2312"/>
        </w:rPr>
        <w:t>19</w:t>
      </w:r>
      <w:r>
        <w:rPr>
          <w:rFonts w:ascii="仿宋_GB2312" w:hAnsi="仿宋_GB2312" w:cs="宋体;SimSun"/>
        </w:rPr>
        <w:t>日</w:t>
      </w:r>
      <w:bookmarkEnd w:id="1"/>
    </w:p>
    <w:sectPr>
      <w:footerReference w:type="default" r:id="rId8"/>
      <w:footerReference w:type="first" r:id="rId9"/>
      <w:type w:val="nextPage"/>
      <w:pgSz w:w="11906" w:h="16838"/>
      <w:pgMar w:left="1531" w:right="1531" w:gutter="0" w:header="0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635</wp:posOffset>
              </wp:positionH>
              <wp:positionV relativeFrom="paragraph">
                <wp:posOffset>-149225</wp:posOffset>
              </wp:positionV>
              <wp:extent cx="5755005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4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-11.75pt" to="453.05pt,-11.7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15">
    <w:name w:val="p15"/>
    <w:basedOn w:val="Normal"/>
    <w:qFormat/>
    <w:pPr>
      <w:widowControl/>
    </w:pPr>
    <w:rPr>
      <w:rFonts w:ascii="宋体;SimSun" w:hAnsi="宋体;SimSun" w:eastAsia="宋体;SimSun" w:cs="宋体;SimSun"/>
      <w:kern w:val="0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23:59:00Z</dcterms:created>
  <dc:creator>陈惠珍</dc:creator>
  <dc:description/>
  <dc:language>en-US</dc:language>
  <cp:lastModifiedBy>陈君玲</cp:lastModifiedBy>
  <dcterms:modified xsi:type="dcterms:W3CDTF">2018-11-20T23:59:00Z</dcterms:modified>
  <cp:revision>2</cp:revision>
  <dc:subject/>
  <dc:title>玉 林 市 人 民 政 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