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52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欣昊石材有限公司石材加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建设项目竣工噪声、固体废物环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欣昊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云浮市欣昊石材有限公司石材加工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宋体;SimSun"/>
        </w:rPr>
        <w:t>一、云浮市欣昊石材有限公司</w:t>
      </w:r>
      <w:r>
        <w:rPr>
          <w:rFonts w:ascii="仿宋_GB2312" w:hAnsi="仿宋_GB2312" w:cs="方正小标宋简体"/>
          <w:szCs w:val="32"/>
        </w:rPr>
        <w:t>石材加工建设项目</w:t>
      </w:r>
      <w:r>
        <w:rPr>
          <w:rFonts w:ascii="仿宋_GB2312" w:hAnsi="仿宋_GB2312" w:cs="宋体;SimSun"/>
        </w:rPr>
        <w:t>位于云浮市云城区安塘街古宠村委凤尾村屋侧山地段（地号：</w:t>
      </w:r>
      <w:r>
        <w:rPr>
          <w:rFonts w:cs="宋体;SimSun" w:ascii="仿宋_GB2312" w:hAnsi="仿宋_GB2312"/>
        </w:rPr>
        <w:t>04-08-0059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卡，项目占地面积</w:t>
      </w:r>
      <w:r>
        <w:rPr>
          <w:rFonts w:cs="宋体;SimSun" w:ascii="仿宋_GB2312" w:hAnsi="仿宋_GB2312"/>
        </w:rPr>
        <w:t>1609.3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大理石规格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该建设项目设有隔声屏障措施、噪声源基础减震、厂房围蔽，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，废树脂桶由供应商回收处理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6]112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03505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MEMCLxNCDsLSMCMhzzLCTxKTH4MybsPSj3NCP0MjECNDEFeSvuQF8iRTP9CPn7QF8iSlEsYS49YFoDQif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xHC=4NiLxNiT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4pSloMdlwoVUQQdkkTTSUMaTk3SWomL0ksVSMMU0D0Vl0Icz05RloY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WMkRlkyVSUjTlYscUQ1SkLySkUDR0AqLFoSSCA1RWkmVTEXdGnvTWPyLx8Wc0TxRmQGc0EuVCkzambxQkoTbygzQycGXR80PSYQNVcDUDXubkUVZ1MqUmMEbEERdVL1T2PzdTMyXz4xPyELbmfxMGMuJ1cUNT8jZWjuMjwYVSIpQkIFblkPaDf3NRryY0T4UWb2djkJShsJS0YIb2QJREkDZmklbx8wajkP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MiMiLykhXSPyXSP4LlHwLyf2XlX2LVP4YlHvLyIiX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81.5pt;width:119.05pt;height:119.05pt" coordorigin="4644,163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28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MEMCLxNCDsLSMCMhzzLCTxKTH4MybsPSj3NCP0MjECNDEFeSvuQF8iRTP9CPn7QF8iSlEsYS49YFoDQif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xHC=4NiLxNiT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4pSloMdlwoVUQQdkkTTSUMaTk3SWomL0ksVSMMU0D0Vl0Icz05RloY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WMkRlkyVSUjTlYscUQ1SkLySkUDR0AqLFoSSCA1RWkmVTEXdGnvTWPyLx8Wc0TxRmQGc0EuVCkzambxQkoTbygzQycGXR80PSYQNVcDUDXubkUVZ1MqUmMEbEERdVL1T2PzdTMyXz4xPyELbmfxMGMuJ1cUNT8jZWjuMjwYVSIpQkIFblkPaDf3NRryY0T4UWb2djkJShsJS0YIb2QJREkDZmklbx8wajkP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MiMiLykhXSPyXSP4LlHwLyf2XlX2LVP4YlHvLyIiX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4;top:163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163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163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36:00Z</dcterms:created>
  <dc:creator>陈惠珍</dc:creator>
  <dc:description/>
  <dc:language>en-US</dc:language>
  <cp:lastModifiedBy>陈君玲</cp:lastModifiedBy>
  <dcterms:modified xsi:type="dcterms:W3CDTF">2018-11-22T23:3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