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8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华本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平方米石材成品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华本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华本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石材成品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华本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石材成品建设项目</w:t>
      </w:r>
      <w:r>
        <w:rPr>
          <w:rFonts w:ascii="仿宋_GB2312" w:hAnsi="仿宋_GB2312" w:cs="宋体;SimSun"/>
        </w:rPr>
        <w:t>位于云浮市云城区安塘街格木桥地段，项目占地面积</w:t>
      </w:r>
      <w:r>
        <w:rPr>
          <w:rFonts w:cs="宋体;SimSun" w:ascii="仿宋_GB2312" w:hAnsi="仿宋_GB2312"/>
        </w:rPr>
        <w:t>3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石材成品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5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8318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DEEMyfxLyPsNTD3MBzzPSfvKTEEPSLsMjLvPzT1MiHzLTXweSvuQF8iRTP9CPn7QF8iSlEsYS49YFnyMi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yHCD0NiDx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DVloNZjz0SmoNaD8TZyEZaUYqSjQnZT0TPSENZkTvSUcZaTzxRSQ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fzRDXzMSANSTouRFsBMCMvZzUEbkYHdl8NQkkHLWjwQTkkM1oSZCINdTUUMmI1ZGDuMUIQY10LcWQLc1wERTn0TmMzbzsITGEjM2IOSD30a2QrRzsmK2EmaVY4cmUQYTw4cFzqLFIJP0MqaGcza0YrVVYqSVIxNUQoL0Q2SVwNdF8ZLz0lMzv4TWLuQjgBZGUkLTQOTkorLWkLTEQqLzjqLWECRkAmLGMo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NCYiMiL4MyMkNSj0YlUjMCghLS=0MiTzLVYlL1H3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6.55pt;width:119.05pt;height:119.05pt" coordorigin="4614,13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DEEMyfxLyPsNTD3MBzzPSfvKTEEPSLsMjLvPzT1MiHzLTXweSvuQF8iRTP9CPn7QF8iSlEsYS49YFnyMi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yHCD0NiDx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DVloNZjz0SmoNaD8TZyEZaUYqSjQnZT0TPSENZkTvSUcZaTzxRSQ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fzRDXzMSANSTouRFsBMCMvZzUEbkYHdl8NQkkHLWjwQTkkM1oSZCINdTUUMmI1ZGDuMUIQY10LcWQLc1wERTn0TmMzbzsITGEjM2IOSD30a2QrRzsmK2EmaVY4cmUQYTw4cFzqLFIJP0MqaGcza0YrVVYqSVIxNUQoL0Q2SVwNdF8ZLz0lMzv4TWLuQjgBZGUkLTQOTkorLWkLTEQqLzjqLWECRkAmLGMo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NCYiMiL4MyMkNSj0YlUjMCghLS=0MiTzLVYlL1H3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4;top:13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3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3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陈惠珍</dc:creator>
  <dc:description/>
  <dc:language>en-US</dc:language>
  <cp:lastModifiedBy>陈君玲</cp:lastModifiedBy>
  <dcterms:modified xsi:type="dcterms:W3CDTF">2018-11-26T00:4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