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66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云城区锦宇正明石材有限公司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加工</w:t>
      </w:r>
      <w:r>
        <w:rPr>
          <w:rFonts w:eastAsia="方正小标宋简体" w:cs="方正小标宋简体" w:ascii="方正小标宋简体" w:hAnsi="方正小标宋简体"/>
          <w:sz w:val="44"/>
        </w:rPr>
        <w:t>120</w:t>
      </w:r>
      <w:r>
        <w:rPr>
          <w:rFonts w:ascii="方正小标宋简体" w:hAnsi="方正小标宋简体" w:cs="方正小标宋简体" w:eastAsia="方正小标宋简体"/>
          <w:sz w:val="44"/>
        </w:rPr>
        <w:t>立方米花岗岩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云城区锦宇正明石材有限公司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</w:rPr>
        <w:t>　　你厂提交的《云浮市云城区锦宇正明石材有限公司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120</w:t>
      </w:r>
      <w:r>
        <w:rPr>
          <w:rFonts w:ascii="仿宋_GB2312" w:hAnsi="仿宋_GB2312" w:cs="方正小标宋简体"/>
          <w:szCs w:val="32"/>
        </w:rPr>
        <w:t>立方米花岗岩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</w:rPr>
        <w:t>　　一、《云浮市云城区锦宇正明石材有限公司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120</w:t>
      </w:r>
      <w:r>
        <w:rPr>
          <w:rFonts w:ascii="仿宋_GB2312" w:hAnsi="仿宋_GB2312" w:cs="方正小标宋简体"/>
          <w:szCs w:val="32"/>
        </w:rPr>
        <w:t>立方米花岗岩建设项目</w:t>
      </w:r>
      <w:r>
        <w:rPr>
          <w:rFonts w:ascii="仿宋_GB2312" w:hAnsi="仿宋_GB2312" w:cs="宋体;SimSun"/>
        </w:rPr>
        <w:t>位于云浮市云城区河口初城工业区北一路北侧（地号：</w:t>
      </w:r>
      <w:r>
        <w:rPr>
          <w:rFonts w:cs="宋体;SimSun" w:ascii="仿宋_GB2312" w:hAnsi="仿宋_GB2312"/>
        </w:rPr>
        <w:t>03-06-1105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3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120</w:t>
      </w:r>
      <w:r>
        <w:rPr>
          <w:rFonts w:ascii="仿宋_GB2312" w:hAnsi="仿宋_GB2312" w:cs="方正小标宋简体"/>
          <w:szCs w:val="32"/>
        </w:rPr>
        <w:t>立方米花岗岩</w:t>
      </w:r>
      <w:r>
        <w:rPr>
          <w:rFonts w:ascii="仿宋_GB2312" w:hAnsi="仿宋_GB2312" w:cs="宋体;SimSun"/>
        </w:rPr>
        <w:t>。</w:t>
      </w:r>
    </w:p>
    <w:p>
      <w:pPr>
        <w:pStyle w:val="P15"/>
        <w:snapToGrid w:val="false"/>
        <w:spacing w:lineRule="auto" w:line="34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废树脂桶交回供应商回收处理。 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46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2159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X4MzH0Pi=sLigELhzzPjX3KTECMCjsLiQDPTQFNSX1Qi=weSvuQF8iRTP9CPn7QF8iSlEsYS49YFoAMjD0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HvNiL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0osUWgNUz4qVjQnZD0TUSAOQFQoS0cYLD0TZyMNUD04Vl0RZz0DRSM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1gwYiUFRkUEYjIsYEUCZTYyYWHwVVMzaDgmbGMgNUj0c2ESc2YzQjMLMF0YbTUTMT0vRkMVSlgVdDUiPkESaFcMUBrvQ2AwLl3xdjEGc1QMLxrwSCcuVlY5Lh8zL2YUX1QvPVsSdSEHdVwYUFgDRiYGVkIBXTcCdjkyM1sMMGf1ckMSRUkwPUADbTUZTV8zdWMHbjYPPT4rSlQtMzsTRkjqU1gVbUoSSjTw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YlTwMVMjYCggLSTzNCchNVXzLSj2MSLxYlQjLCH2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.7pt;width:119.05pt;height:119.05pt" coordorigin="4809,3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12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X4MzH0Pi=sLigELhzzPjX3KTECMCjsLiQDPTQFNSX1Qi=weSvuQF8iRTP9CPn7QF8iSlEsYS49YFoAMjD0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HvNiL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0osUWgNUz4qVjQnZD0TUSAOQFQoS0cYLD0TZyMNUD04Vl0RZz0DRSM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1gwYiUFRkUEYjIsYEUCZTYyYWHwVVMzaDgmbGMgNUj0c2ESc2YzQjMLMF0YbTUTMT0vRkMVSlgVdDUiPkESaFcMUBrvQ2AwLl3xdjEGc1QMLxrwSCcuVlY5Lh8zL2YUX1QvPVsSdSEHdVwYUFgDRiYGVkIBXTcCdjkyM1sMMGf1ckMSRUkwPUADbTUZTV8zdWMHbjYPPT4rSlQtMzsTRkjqU1gVbUoSSjTw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YlTwMVMjYCggLSTzNCchNVXzLSj2MSLxYlQjLCH2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9;top:3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09;top:3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9;top:3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23:00Z</dcterms:created>
  <dc:creator>陈惠珍</dc:creator>
  <dc:description/>
  <cp:keywords/>
  <dc:language>en-US</dc:language>
  <cp:lastModifiedBy>陈君玲</cp:lastModifiedBy>
  <dcterms:modified xsi:type="dcterms:W3CDTF">2018-12-17T00:2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