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69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华联石材有限公司年生产大理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华联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</w:t>
      </w:r>
      <w:r>
        <w:rPr>
          <w:rFonts w:ascii="仿宋_GB2312" w:hAnsi="仿宋_GB2312" w:cs="宋体;SimSun"/>
          <w:szCs w:val="32"/>
        </w:rPr>
        <w:t>云浮市华联石材有限公司年生</w:t>
      </w:r>
      <w:r>
        <w:rPr>
          <w:rFonts w:ascii="仿宋_GB2312" w:hAnsi="仿宋_GB2312" w:cs="方正小标宋简体"/>
          <w:szCs w:val="32"/>
        </w:rPr>
        <w:t>产大理石板材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　　一、《</w:t>
      </w:r>
      <w:r>
        <w:rPr>
          <w:rFonts w:ascii="仿宋_GB2312" w:hAnsi="仿宋_GB2312" w:cs="宋体;SimSun"/>
          <w:szCs w:val="32"/>
        </w:rPr>
        <w:t>云浮市华联石材有限公司年生</w:t>
      </w:r>
      <w:r>
        <w:rPr>
          <w:rFonts w:ascii="仿宋_GB2312" w:hAnsi="仿宋_GB2312" w:cs="方正小标宋简体"/>
          <w:szCs w:val="32"/>
        </w:rPr>
        <w:t>产大理石板材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道办夏洞村委</w:t>
      </w:r>
      <w:r>
        <w:rPr>
          <w:rFonts w:ascii="仿宋" w:hAnsi="仿宋" w:cs="宋体;SimSun" w:eastAsia="仿宋"/>
        </w:rPr>
        <w:t>榃</w:t>
      </w:r>
      <w:r>
        <w:rPr>
          <w:rFonts w:ascii="仿宋_GB2312" w:hAnsi="仿宋_GB2312" w:cs="宋体;SimSun"/>
        </w:rPr>
        <w:t>俄村背，项目占地面积</w:t>
      </w:r>
      <w:r>
        <w:rPr>
          <w:rFonts w:cs="宋体;SimSun" w:ascii="仿宋_GB2312" w:hAnsi="仿宋_GB2312"/>
        </w:rPr>
        <w:t>28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方正小标宋简体"/>
          <w:szCs w:val="32"/>
        </w:rPr>
        <w:t>产大理石板材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7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</w:t>
      </w:r>
      <w:r>
        <w:rPr>
          <w:rFonts w:ascii="仿宋_GB2312" w:hAnsi="仿宋_GB2312" w:cs="宋体;SimSun"/>
          <w:color w:val="FF0000"/>
        </w:rPr>
        <w:t>　</w:t>
      </w:r>
      <w:r>
        <w:rPr>
          <w:rFonts w:ascii="仿宋_GB2312" w:hAnsi="仿宋_GB2312" w:cs="宋体;SimSun"/>
        </w:rPr>
        <w:t xml:space="preserve">三、项目产生的固体废弃物有生活垃圾、石材废渣等。生活垃圾委托环卫部门清运处理，石材废渣委托石材废渣清运单位处理，废树脂桶交回供应商回收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9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1176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YBQi=3MybsPSXwNRzzLSUCKTH1QiDsNSkEMCACLzD3MzX4eSvuQF8iRTP9CPn7QF8iSlEsYS49YFoDQSQ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HxNiP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EkpX2kMZjorVjQnZT8DYyENaUonVUcIdT0pRSUYaUE3SkQZZj0GSSU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grPkIhLzvxdSgWLF4xaCDwYTTvQzwWZDcFLTn1VlT4bTnwM0f3Z14DTyYYNFYyUh8ZRVgtajgMVlkrYlLxZFkzaiE4cScQSlglZz4UVjkYSmY3MzzwU2gFZCkXMkcRc1IDclTvTUECbhsjQTMWRFUUcjcVRzkhZ0P4XTzyMzUtJ2ouYyQlPTswQ0UGLEfvUUc2cTkVVGkMLz4Hclk4MSU2SkUiSWUzYD4V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kXibxLiIkYCghNCf0MlYgXVHxLiH4XlPwMSYiLFL4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8.8pt;width:119.05pt;height:119.05pt" coordorigin="4749,17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YBQi=3MybsPSXwNRzzLSUCKTH1QiDsNSkEMCACLzD3MzX4eSvuQF8iRTP9CPn7QF8iSlEsYS49YFoDQSQ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HxNiP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EkpX2kMZjorVjQnZT8DYyENaUonVUcIdT0pRSUYaUE3SkQZZj0GSSU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grPkIhLzvxdSgWLF4xaCDwYTTvQzwWZDcFLTn1VlT4bTnwM0f3Z14DTyYYNFYyUh8ZRVgtajgMVlkrYlLxZFkzaiE4cScQSlglZz4UVjkYSmY3MzzwU2gFZCkXMkcRc1IDclTvTUECbhsjQTMWRFUUcjcVRzkhZ0P4XTzyMzUtJ2ouYyQlPTswQ0UGLEfvUUc2cTkVVGkMLz4Hclk4MSU2SkUiSWUzYD4V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kXibxLiIkYCghNCf0MlYgXVHxLiH4XlPwMSYiLFL4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17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17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17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13:00Z</dcterms:created>
  <dc:creator>陈惠珍</dc:creator>
  <dc:description/>
  <cp:keywords/>
  <dc:language>en-US</dc:language>
  <cp:lastModifiedBy>陈君玲</cp:lastModifiedBy>
  <dcterms:modified xsi:type="dcterms:W3CDTF">2018-12-17T00:1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