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68</w:t>
      </w:r>
      <w:r>
        <w:rPr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康宝龙石材有限公司石材加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项目竣工噪声、固体废物环境保护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康宝龙石材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交的《</w:t>
      </w:r>
      <w:r>
        <w:rPr>
          <w:rFonts w:ascii="仿宋_GB2312" w:hAnsi="仿宋_GB2312" w:cs="方正小标宋简体"/>
          <w:szCs w:val="32"/>
        </w:rPr>
        <w:t>云浮市康宝龙石材有限公司石材加工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一、</w:t>
      </w:r>
      <w:r>
        <w:rPr>
          <w:rFonts w:ascii="仿宋_GB2312" w:hAnsi="仿宋_GB2312" w:cs="方正小标宋简体"/>
          <w:szCs w:val="32"/>
        </w:rPr>
        <w:t>云浮市康宝龙石材有限公司石材加工建设项目</w:t>
      </w:r>
      <w:r>
        <w:rPr>
          <w:rFonts w:ascii="仿宋_GB2312" w:hAnsi="仿宋_GB2312" w:cs="宋体;SimSun"/>
        </w:rPr>
        <w:t>位于云浮市云城区安塘街古宠村委凤尾村屋侧山地段（地号：</w:t>
      </w:r>
      <w:r>
        <w:rPr>
          <w:rFonts w:cs="宋体;SimSun" w:ascii="仿宋_GB2312" w:hAnsi="仿宋_GB2312"/>
        </w:rPr>
        <w:t>04-08-0059</w:t>
      </w:r>
      <w:r>
        <w:rPr>
          <w:rFonts w:ascii="仿宋_GB2312" w:hAnsi="仿宋_GB2312" w:cs="宋体;SimSun"/>
        </w:rPr>
        <w:t>）</w:t>
      </w:r>
      <w:r>
        <w:rPr>
          <w:rFonts w:cs="宋体;SimSun" w:ascii="仿宋_GB2312" w:hAnsi="仿宋_GB2312"/>
        </w:rPr>
        <w:t>B8</w:t>
      </w:r>
      <w:r>
        <w:rPr>
          <w:rFonts w:ascii="仿宋_GB2312" w:hAnsi="仿宋_GB2312" w:cs="宋体;SimSun"/>
        </w:rPr>
        <w:t>卡，项目占地面积</w:t>
      </w:r>
      <w:r>
        <w:rPr>
          <w:rFonts w:cs="宋体;SimSun" w:ascii="仿宋_GB2312" w:hAnsi="仿宋_GB2312"/>
        </w:rPr>
        <w:t>3092.90</w:t>
      </w:r>
      <w:r>
        <w:rPr>
          <w:rFonts w:ascii="仿宋_GB2312" w:hAnsi="仿宋_GB2312" w:cs="方正小标宋简体"/>
          <w:szCs w:val="32"/>
        </w:rPr>
        <w:t>平方米，从事石材加工项目。</w:t>
      </w:r>
    </w:p>
    <w:p>
      <w:pPr>
        <w:pStyle w:val="P15"/>
        <w:widowControl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，废树脂桶由供应商回收处理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6]111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15379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zT1QjEFPyfsMjMANRzzLyL2KSgBLzPsMyIDQiL3LCTxNCbzeSvuQF8iRTP9CPn7QF8iSlEsYS49YFnyPjEC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=2HCD1NiD2NiP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c0opSSEZZjYqVUcVZj4DZyUNU0k2VVoQLT0DZFsZUDDwSWoRaEosRlwZ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jIGPlIiYDUFRiXvcGPuZGAZU14PajsHP1kKY2fwcEXzY0UWXlEhVGomYEUILD0vQyEmQ0YtazwSKzENdk=wUjMPLV4LZiQILT8NUEkGcyA4XScCdGH3MSjwdUnxNV0KT2LuLEoga1sFYkI0SiIDMDgORycWbUACPSMtLigtdTfvTFkLYloJVmHzST7qVDEHY0MAbEMGaiQlaVsOdGAxZD4wdUUnPjrwZUoM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vYiL0YiEjXVUiMCj4MVXvXiP0LCgjYS=0LyQkYlIkY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90.85pt;width:119.05pt;height:119.05pt" coordorigin="4794,181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9;top:299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zT1QjEFPyfsMjMANRzzLyL2KSgBLzPsMyIDQiL3LCTxNCbzeSvuQF8iRTP9CPn7QF8iSlEsYS49YFnyPjEC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=2HCD1NiD2NiP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c0opSSEZZjYqVUcVZj4DZyUNU0k2VVoQLT0DZFsZUDDwSWoRaEosRlwZ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jIGPlIiYDUFRiXvcGPuZGAZU14PajsHP1kKY2fwcEXzY0UWXlEhVGomYEUILD0vQyEmQ0YtazwSKzENdk=wUjMPLV4LZiQILT8NUEkGcyA4XScCdGH3MSjwdUnxNV0KT2LuLEoga1sFYkI0SiIDMDgORycWbUACPSMtLigtdTfvTFkLYloJVmHzST7qVDEHY0MAbEMGaiQlaVsOdGAxZD4wdUUnPjrwZUoM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vYiL0YiEjXVUiMCj4MVXvXiP0LCgjYS=0LyQkYlIkY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4;top:181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181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181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云浮市环境保护局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34:00Z</dcterms:created>
  <dc:creator>陈惠珍</dc:creator>
  <dc:description/>
  <cp:keywords/>
  <dc:language>en-US</dc:language>
  <cp:lastModifiedBy>陈君玲</cp:lastModifiedBy>
  <dcterms:modified xsi:type="dcterms:W3CDTF">2018-12-17T00:34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