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70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社群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万平方米花岗岩石板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社群石业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你公司提交的《</w:t>
      </w:r>
      <w:r>
        <w:rPr>
          <w:rFonts w:ascii="仿宋_GB2312" w:hAnsi="仿宋_GB2312" w:cs="方正小标宋简体"/>
          <w:szCs w:val="32"/>
        </w:rPr>
        <w:t>云浮市社群石业有限公司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花岗岩石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《</w:t>
      </w:r>
      <w:r>
        <w:rPr>
          <w:rFonts w:ascii="仿宋_GB2312" w:hAnsi="仿宋_GB2312" w:cs="方正小标宋简体"/>
          <w:szCs w:val="32"/>
        </w:rPr>
        <w:t>云浮市社群石业有限公司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花岗岩石板建设项目</w:t>
      </w:r>
      <w:r>
        <w:rPr>
          <w:rFonts w:ascii="仿宋_GB2312" w:hAnsi="仿宋_GB2312" w:cs="宋体;SimSun"/>
          <w:szCs w:val="32"/>
        </w:rPr>
        <w:t>位于云浮市云城区安塘街道办古宠新围、竹围村和榄坑口地段（地号：</w:t>
      </w:r>
      <w:r>
        <w:rPr>
          <w:rFonts w:cs="宋体;SimSun" w:ascii="仿宋_GB2312" w:hAnsi="仿宋_GB2312"/>
          <w:szCs w:val="32"/>
        </w:rPr>
        <w:t>04-08-0070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花岗岩石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68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10236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YALCfyQCHsNCLwLxzzMSP2KTDvQiXsLDDwPyLwPiUFMC=1eSvuQF8iRTP9CPn7QF8iSlEsYS49YFn3Pyc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=zNiH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k5TWoZUDDwVUQEL0k5RlwYLkDxSVoUdD0pVl0NaTk5SkcFZkksQWg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73ZWApPU=3MzILZCYnNGEZYTY4S2QJZTQAdFg1XknwR0HwZiImdFXubyMxU0Y2RDQHZCEBYUEGTkcZYT4wMToBU2cKSFICK2fzblcEQlQnYycHYh8xdUMBUCf1RkkhUmk3aVkkLjkJc0YEVF4ETjwVbmUQQWMxK2YzVScJVjYWZVIPPjfuQT0YPj8OJzcXdFcBUmIBTiM4SkXyLDkxaCAPT2juPT8oRkQ5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XyPyYS=0XSD2XyIkX1P1LiTwLiYlMlHyMVEiXlDw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86.8pt;width:119.05pt;height:119.05pt" coordorigin="4929,173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29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YALCfyQCHsNCLwLxzzMSP2KTDvQiXsLDDwPyLwPiUFMC=1eSvuQF8iRTP9CPn7QF8iSlEsYS49YFn3Pyc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=zNiH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k5TWoZUDDwVUQEL0k5RlwYLkDxSVoUdD0pVl0NaTk5SkcFZkksQWg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73ZWApPU=3MzILZCYnNGEZYTY4S2QJZTQAdFg1XknwR0HwZiImdFXubyMxU0Y2RDQHZCEBYUEGTkcZYT4wMToBU2cKSFICK2fzblcEQlQnYycHYh8xdUMBUCf1RkkhUmk3aVkkLjkJc0YEVF4ETjwVbmUQQWMxK2YzVScJVjYWZVIPPjfuQT0YPj8OJzcXdFcBUmIBTiM4SkXyLDkxaCAPT2juPT8oRkQ5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XyPyYS=0XSD2XyIkX1P1LiTwLiYlMlHyMVEiXlDw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173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73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73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>陈惠珍</dc:creator>
  <dc:description/>
  <cp:keywords/>
  <dc:language>en-US</dc:language>
  <cp:lastModifiedBy>陈君玲</cp:lastModifiedBy>
  <dcterms:modified xsi:type="dcterms:W3CDTF">2018-12-17T06:4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