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75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  <w:szCs w:val="44"/>
        </w:rPr>
        <w:t>关于云浮市夏洞康源石材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花岗岩板材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云浮市夏洞康源石材有限公司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夏洞康源石材有限公司年产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平方米花岗岩板材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夏洞康源石材有限公司年产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平方米花岗岩板材建设项目</w:t>
      </w:r>
      <w:r>
        <w:rPr>
          <w:rFonts w:ascii="仿宋_GB2312" w:hAnsi="仿宋_GB2312" w:cs="宋体;SimSun"/>
          <w:szCs w:val="32"/>
        </w:rPr>
        <w:t>位于云浮市云城区安塘街道办夏洞村委会</w:t>
      </w:r>
      <w:r>
        <w:rPr>
          <w:rFonts w:ascii="宋体;SimSun" w:hAnsi="宋体;SimSun" w:cs="宋体;SimSun"/>
          <w:szCs w:val="32"/>
        </w:rPr>
        <w:t>榃俄村地段</w:t>
      </w:r>
      <w:r>
        <w:rPr>
          <w:rFonts w:ascii="仿宋_GB2312" w:hAnsi="仿宋_GB2312" w:cs="宋体;SimSun"/>
          <w:szCs w:val="32"/>
        </w:rPr>
        <w:t>，项目占地面积</w:t>
      </w:r>
      <w:r>
        <w:rPr>
          <w:rFonts w:cs="宋体;SimSun" w:ascii="仿宋_GB2312" w:hAnsi="仿宋_GB2312"/>
          <w:szCs w:val="32"/>
        </w:rPr>
        <w:t>51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平方米花岗岩板材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pacing w:lineRule="auto" w:line="360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229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6319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DDwLTTyLjTsLSHxMRzzNCPwKTDyQSLsPTT3MiEEQiQEMCLzeSvuQF8iRTP9CPn7QF8iSlEsYS49YFn0MiM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0NiT3Ni=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z0sRl0OQDYrSWoBZUopUWcNLkTyVjQALz8TTSAZQDDxSTQRZj4TVWoN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0MmYTYIYDsZcjMoTiEJbWgXcyM1PkgYbjb0TEoSUEM0M1w2ZEUAPV3wc2klXl7zQjwAbVoDLicYSkH2Ukc1PTEgK1gDa0MXMFQjK0I3RzYBblwPUTEtZEE1c0MRaWoNXVYubUcFaikrLTc3TzYXazMxVDkWTlgSVkYHTCEuQTszVjITJzUtRUDzTEUmXiHzZ0IhLVwCSloraFomL2A1MzUyZyAIZ2UuZFQE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LlIlNCEkLyAhYiTvM1T2YC=2NSPzYC=1LCQiMSXyM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2.85pt;width:119.05pt;height:119.05pt" coordorigin="4749,25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DDwLTTyLjTsLSHxMRzzNCPwKTDyQSLsPTT3MiEEQiQEMCLzeSvuQF8iRTP9CPn7QF8iSlEsYS49YFn0MiM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0NiT3Ni=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z0sRl0OQDYrSWoBZUopUWcNLkTyVjQALz8TTSAZQDDxSTQRZj4TVWoN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0MmYTYIYDsZcjMoTiEJbWgXcyM1PkgYbjb0TEoSUEM0M1w2ZEUAPV3wc2klXl7zQjwAbVoDLicYSkH2Ukc1PTEgK1gDa0MXMFQjK0I3RzYBblwPUTEtZEE1c0MRaWoNXVYubUcFaikrLTc3TzYXazMxVDkWTlgSVkYHTCEuQTszVjITJzUtRUDzTEUmXiHzZ0IhLVwCSloraFomL2A1MzUyZyAIZ2UuZFQE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LlIlNCEkLyAhYiTvM1T2YC=2NSPzYC=1LCQiMSXyM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25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25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25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3:00Z</dcterms:created>
  <dc:creator>陈惠珍</dc:creator>
  <dc:description/>
  <cp:keywords/>
  <dc:language>en-US</dc:language>
  <cp:lastModifiedBy>陈君玲</cp:lastModifiedBy>
  <dcterms:modified xsi:type="dcterms:W3CDTF">2018-12-17T06:2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