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73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云城区广誉石材有限公司年产石材制品</w:t>
      </w:r>
      <w:r>
        <w:rPr>
          <w:rFonts w:eastAsia="方正小标宋简体" w:cs="方正小标宋简体" w:ascii="方正小标宋简体" w:hAnsi="方正小标宋简体"/>
          <w:sz w:val="44"/>
        </w:rPr>
        <w:t>15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云浮市云城区广誉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你公司提交的《</w:t>
      </w:r>
      <w:r>
        <w:rPr>
          <w:rFonts w:ascii="仿宋_GB2312" w:hAnsi="仿宋_GB2312" w:cs="方正小标宋简体"/>
          <w:szCs w:val="32"/>
        </w:rPr>
        <w:t>云浮市云城区广誉石材有限公司年产石材制品</w:t>
      </w:r>
      <w:r>
        <w:rPr>
          <w:rFonts w:cs="方正小标宋简体" w:ascii="仿宋_GB2312" w:hAnsi="仿宋_GB2312"/>
          <w:szCs w:val="32"/>
        </w:rPr>
        <w:t>15000</w:t>
      </w:r>
      <w:r>
        <w:rPr>
          <w:rFonts w:ascii="仿宋_GB2312" w:hAnsi="仿宋_GB2312" w:cs="方正小标宋简体"/>
          <w:szCs w:val="32"/>
        </w:rPr>
        <w:t>平方米石板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云城区广誉石材有限公司年产石材制品</w:t>
      </w:r>
      <w:r>
        <w:rPr>
          <w:rFonts w:cs="方正小标宋简体" w:ascii="仿宋_GB2312" w:hAnsi="仿宋_GB2312"/>
          <w:szCs w:val="32"/>
        </w:rPr>
        <w:t>15000</w:t>
      </w:r>
      <w:r>
        <w:rPr>
          <w:rFonts w:ascii="仿宋_GB2312" w:hAnsi="仿宋_GB2312" w:cs="方正小标宋简体"/>
          <w:szCs w:val="32"/>
        </w:rPr>
        <w:t>平方米石板建设项目</w:t>
      </w:r>
      <w:r>
        <w:rPr>
          <w:rFonts w:ascii="仿宋_GB2312" w:hAnsi="仿宋_GB2312" w:cs="宋体;SimSun"/>
          <w:szCs w:val="32"/>
        </w:rPr>
        <w:t>位于云浮市云城区安塘街道办夏洞村委会榃俄村地段，项目占地面积</w:t>
      </w:r>
      <w:r>
        <w:rPr>
          <w:rFonts w:cs="宋体;SimSun" w:ascii="仿宋_GB2312" w:hAnsi="仿宋_GB2312"/>
          <w:szCs w:val="32"/>
        </w:rPr>
        <w:t>1199.8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制品</w:t>
      </w:r>
      <w:r>
        <w:rPr>
          <w:rFonts w:cs="方正小标宋简体" w:ascii="仿宋_GB2312" w:hAnsi="仿宋_GB2312"/>
          <w:szCs w:val="32"/>
        </w:rPr>
        <w:t>15000</w:t>
      </w:r>
      <w:r>
        <w:rPr>
          <w:rFonts w:ascii="仿宋_GB2312" w:hAnsi="仿宋_GB2312" w:cs="方正小标宋简体"/>
          <w:szCs w:val="32"/>
        </w:rPr>
        <w:t>平方米石板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widowControl w:val="false"/>
        <w:spacing w:lineRule="auto" w:line="360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交由供应商回收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22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11188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DQBMTYBLDDsLSX0MxzzMiPzKSgEQiLsQiP1MCLyQCLwMCf0eSvuQF8iRTP9CPn7QF8iSlEsYS49YFoFNCk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=0NiL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0GRSAYLjYoVloZaD05PlkZaUTwVVoULz3xVlkYZkDySV0QMUkpTSE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kKLkU3Tlg2UC=wRGMFVVsrX2IuUlIoLyMSXjEhSlEkTjcUT0AQaDshbzEHcx8GLiQTdjv1Xh8NPmbzah8NYiQ2ZWklZV0pZlv4PTwoQR8ObkIHUzMEP1bwTzUFZlosRT4QbmIQMEbuVTQRaTo5bCU5QUEJMyjyYhsnS0IMSEUDYh8YclX3YF4XK0ACSTD1MjgRL2gyS2EhLEYhLlUSQT0lZSD1dToONV7x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LFHzX1EhYiYkLyAhYlT0XiT2M1YhXiP2LlP4XiP0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87.55pt;width:119.05pt;height:119.05pt" coordorigin="4764,175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29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DQBMTYBLDDsLSX0MxzzMiPzKSgEQiLsQiP1MCLyQCLwMCf0eSvuQF8iRTP9CPn7QF8iSlEsYS49YFoFNCk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=0NiL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0GRSAYLjYoVloZaD05PlkZaUTwVVoULz3xVlkYZkDySV0QMUkpTSE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kKLkU3Tlg2UC=wRGMFVVsrX2IuUlIoLyMSXjEhSlEkTjcUT0AQaDshbzEHcx8GLiQTdjv1Xh8NPmbzah8NYiQ2ZWklZV0pZlv4PTwoQR8ObkIHUzMEP1bwTzUFZlosRT4QbmIQMEbuVTQRaTo5bCU5QUEJMyjyYhsnS0IMSEUDYh8YclX3YF4XK0ACSTD1MjgRL2gyS2EhLEYhLlUSQT0lZSD1dToONV7x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LFHzX1EhYiYkLyAhYlT0XiT2M1YhXiP2LlP4XiP0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4;top:175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75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75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0:00Z</dcterms:created>
  <dc:creator>陈惠珍</dc:creator>
  <dc:description/>
  <cp:keywords/>
  <dc:language>en-US</dc:language>
  <cp:lastModifiedBy>陈君玲</cp:lastModifiedBy>
  <dcterms:modified xsi:type="dcterms:W3CDTF">2018-12-17T00:5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