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67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云城区河口新方达石业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年产大理石光板</w:t>
      </w:r>
      <w:r>
        <w:rPr>
          <w:rFonts w:eastAsia="方正小标宋简体" w:cs="方正小标宋简体" w:ascii="方正小标宋简体" w:hAnsi="方正小标宋简体"/>
          <w:sz w:val="44"/>
        </w:rPr>
        <w:t>1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噪声、固体废物环境保护设施验收的函</w:t>
      </w:r>
    </w:p>
    <w:p>
      <w:pPr>
        <w:pStyle w:val="Normal"/>
        <w:snapToGrid w:val="false"/>
        <w:spacing w:lineRule="auto" w:line="34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浮市云城区河口新方达石业有限公司：</w:t>
      </w:r>
    </w:p>
    <w:p>
      <w:pPr>
        <w:pStyle w:val="Normal"/>
        <w:snapToGrid w:val="false"/>
        <w:spacing w:lineRule="auto" w:line="340"/>
        <w:rPr/>
      </w:pPr>
      <w:r>
        <w:rPr>
          <w:rFonts w:ascii="仿宋_GB2312" w:hAnsi="仿宋_GB2312" w:cs="宋体;SimSun"/>
          <w:szCs w:val="32"/>
        </w:rPr>
        <w:t>　　你厂提交的《</w:t>
      </w:r>
      <w:r>
        <w:rPr>
          <w:rFonts w:ascii="仿宋_GB2312" w:hAnsi="仿宋_GB2312" w:cs="方正小标宋简体"/>
          <w:szCs w:val="32"/>
        </w:rPr>
        <w:t>云浮市云城区河口新方达石业有限公司年产大理石光板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auto" w:line="340"/>
        <w:rPr/>
      </w:pPr>
      <w:r>
        <w:rPr>
          <w:rFonts w:ascii="仿宋_GB2312" w:hAnsi="仿宋_GB2312" w:cs="宋体;SimSun"/>
          <w:szCs w:val="32"/>
        </w:rPr>
        <w:t>　　一、《</w:t>
      </w:r>
      <w:r>
        <w:rPr>
          <w:rFonts w:ascii="仿宋_GB2312" w:hAnsi="仿宋_GB2312" w:cs="方正小标宋简体"/>
          <w:szCs w:val="32"/>
        </w:rPr>
        <w:t>云浮市云城区河口新方达石业有限公司年产大理石光板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河口街初城工业区北一路（地号：</w:t>
      </w:r>
      <w:r>
        <w:rPr>
          <w:rFonts w:cs="宋体;SimSun" w:ascii="仿宋_GB2312" w:hAnsi="仿宋_GB2312"/>
          <w:szCs w:val="32"/>
        </w:rPr>
        <w:t>03-03-1292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03-06-1293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3270.5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大理石光板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widowControl w:val="false"/>
        <w:snapToGrid w:val="false"/>
        <w:spacing w:lineRule="auto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废树脂桶由供应商回收处理，废活性炭交由有资质的单位处理。 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131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4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952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bzPjX2MCDsLyL4PxzzLzP3KSj4NCfsMykDNTXyQiIBLjP3eSvuQF8iRTP9CPn7QF8iSlEsYS49YFoBMCgB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1NiD0NiD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EoDVWkZZlbvVUQmLT05SWkNQzk3SloUdT0WRWoYUEorS0QNZz4sQl0N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R8sRR73XUEHLmXqKzYkQz4yZzUubzYTb2MWUVcOMTX2PyYWXjkMLVDvYTMkUWEYTCcmM0ErTCAkLVj0TCMAdWAWQ0A0LjIJXlcEcSQwPkASRmf3PVEYX1wVMjc3PWEwc0HvPyT4dm=2U1UoQ0gtbTsIZiUYUjELXTUqTWApL1MzckgZQz0IcFbuTVQtPjksLTgxTVQSK0I4blkzNFstVkUoVkQSRCUAMEo5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wYCXxYifzXSf0LyLxMFHwMiTxLVHyXSYkNSMjMlElM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0.75pt;width:119.05pt;height:119.05pt" coordorigin="4734,1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9;top:11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bzPjX2MCDsLyL4PxzzLzP3KSj4NCfsMykDNTXyQiIBLjP3eSvuQF8iRTP9CPn7QF8iSlEsYS49YFoBMCgB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1NiD0NiD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EoDVWkZZlbvVUQmLT05SWkNQzk3SloUdT0WRWoYUEorS0QNZz4sQl0N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R8sRR73XUEHLmXqKzYkQz4yZzUubzYTb2MWUVcOMTX2PyYWXjkMLVDvYTMkUWEYTCcmM0ErTCAkLVj0TCMAdWAWQ0A0LjIJXlcEcSQwPkASRmf3PVEYX1wVMjc3PWEwc0HvPyT4dm=2U1UoQ0gtbTsIZiUYUjELXTUqTWApL1MzckgZQz0IcFbuTVQtPjksLTgxTVQSK0I4blkzNFstVkUoVkQSRCUAMEo5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wYCXxYifzXSf0LyLxMFHwMiTxLVHyXSYkNSMjMlElM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4;top:1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1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1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snapToGrid w:val="false"/>
        <w:spacing w:lineRule="auto" w:line="3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42:00Z</dcterms:created>
  <dc:creator>陈惠珍</dc:creator>
  <dc:description/>
  <cp:keywords/>
  <dc:language>en-US</dc:language>
  <cp:lastModifiedBy>陈君玲</cp:lastModifiedBy>
  <dcterms:modified xsi:type="dcterms:W3CDTF">2018-12-17T00:42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