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88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致远石材有限公司年产大理石光板</w:t>
      </w:r>
      <w:r>
        <w:rPr>
          <w:rFonts w:eastAsia="方正小标宋简体" w:cs="方正小标宋简体" w:ascii="方正小标宋简体" w:hAnsi="方正小标宋简体"/>
          <w:sz w:val="44"/>
        </w:rPr>
        <w:t>5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云浮市致远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致远石材有限公司年产大理石光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《</w:t>
      </w:r>
      <w:r>
        <w:rPr>
          <w:rFonts w:ascii="仿宋_GB2312" w:hAnsi="仿宋_GB2312" w:cs="方正小标宋简体"/>
          <w:szCs w:val="32"/>
        </w:rPr>
        <w:t>云浮市致远石材有限公司年产大理石光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办赤村村委（地号：</w:t>
      </w:r>
      <w:r>
        <w:rPr>
          <w:rFonts w:cs="宋体;SimSun" w:ascii="仿宋_GB2312" w:hAnsi="仿宋_GB2312"/>
          <w:szCs w:val="32"/>
        </w:rPr>
        <w:t>04-02-020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8858.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光板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napToGrid w:val="false"/>
        <w:spacing w:lineRule="auto" w:line="348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废桶类交由供应商回收处理，废活性炭交由有资质的环保公司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38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06934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jYAQCkFLSPsPSABQhzzQDLvKTIALTLsLzECNTT0MSbvQiP4eSvuQF8iRTP9CPn7QF8iSlEsYS49YFn4MSI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PxNiT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T0DRSAMQzonSUQNaT0DRSQZUFLwSkcMcz3xUlsNdlr0VVoYLT0GRSE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mAzcjbvMmc3bF0ucV0BLjExbGoXXWcgRzoZR2MQR103a0MgVVUwL0IGSlcRc1XwTFEnciIKUCERL1zwclEMdiUEcSUJU10mbFU3QB8tPTbyaFP2a1v0NVQzaWf2ZEn0P1ojXlc2LTQXPmIiUWTxRTPxLTvvbV7uVl43YyD0UF8oVUHuch8JTSc3UVYLLlM4UmIqQCYIbGQAclEJVTw1TzMlc0cpLCY0LDs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LCHzLFIgLSMlLCH3YSb0MVLvM1UjMyj4XiX0LFH0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84.2pt;width:119.05pt;height:119.05pt" coordorigin="4839,168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28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jYAQCkFLSPsPSABQhzzQDLvKTIALTLsLzECNTT0MSbvQiP4eSvuQF8iRTP9CPn7QF8iSlEsYS49YFn4MSIE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H1HCDwNiPxNiT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T0DRSAMQzonSUQNaT0DRSQZUFLwSkcMcz3xUlsNdlr0VVoYLT0GRSE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mAzcjbvMmc3bF0ucV0BLjExbGoXXWcgRzoZR2MQR103a0MgVVUwL0IGSlcRc1XwTFEnciIKUCERL1zwclEMdiUEcSUJU10mbFU3QB8tPTbyaFP2a1v0NVQzaWf2ZEn0P1ojXlc2LTQXPmIiUWTxRTPxLTvvbV7uVl43YyD0UF8oVUHuch8JTSc3UVYLLlM4UmIqQCYIbGQAclEJVTw1TzMlc0cpLCY0LDs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LCHzLFIgLSMlLCH3YSb0MVLvM1UjMyj4XiX0LFH0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9;top:168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168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168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6:00Z</dcterms:created>
  <dc:creator>陈惠珍</dc:creator>
  <dc:description/>
  <cp:keywords/>
  <dc:language>en-US</dc:language>
  <cp:lastModifiedBy>陈君玲</cp:lastModifiedBy>
  <dcterms:modified xsi:type="dcterms:W3CDTF">2018-12-26T06:0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