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89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高要区六九土石方工程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吨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仔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吨石砂</w:t>
      </w:r>
      <w:r>
        <w:rPr>
          <w:rFonts w:ascii="方正小标宋简体" w:hAnsi="方正小标宋简体" w:cs="方正小标宋简体" w:eastAsia="方正小标宋简体"/>
          <w:sz w:val="44"/>
        </w:rPr>
        <w:t>建设项目竣工噪声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高要区六九土石方工程部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你工程部提交的《高要区六九土石方工程部</w:t>
      </w:r>
      <w:r>
        <w:rPr>
          <w:rFonts w:ascii="仿宋_GB2312" w:hAnsi="仿宋_GB2312" w:cs="方正小标宋简体"/>
          <w:szCs w:val="32"/>
        </w:rPr>
        <w:t>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一、《高要区六九土石方工程部</w:t>
      </w:r>
      <w:r>
        <w:rPr>
          <w:rFonts w:ascii="仿宋_GB2312" w:hAnsi="仿宋_GB2312" w:cs="方正小标宋简体"/>
          <w:szCs w:val="32"/>
        </w:rPr>
        <w:t>建设项目</w:t>
      </w:r>
      <w:r>
        <w:rPr>
          <w:rFonts w:ascii="仿宋_GB2312" w:hAnsi="仿宋_GB2312" w:cs="宋体;SimSun"/>
          <w:szCs w:val="32"/>
        </w:rPr>
        <w:t>位于云浮市云城区思劳镇布里村委会与东大湾交界处的分水界，项目占地面积</w:t>
      </w:r>
      <w:r>
        <w:rPr>
          <w:rFonts w:cs="宋体;SimSun" w:ascii="仿宋_GB2312" w:hAnsi="仿宋_GB2312"/>
          <w:szCs w:val="32"/>
        </w:rPr>
        <w:t>1333.3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7</w:t>
      </w:r>
      <w:r>
        <w:rPr>
          <w:rFonts w:ascii="仿宋_GB2312" w:hAnsi="仿宋_GB2312" w:cs="方正小标宋简体"/>
          <w:szCs w:val="32"/>
        </w:rPr>
        <w:t>万吨石仔、</w:t>
      </w:r>
      <w:r>
        <w:rPr>
          <w:rFonts w:cs="方正小标宋简体" w:ascii="仿宋_GB2312" w:hAnsi="仿宋_GB2312"/>
          <w:szCs w:val="32"/>
        </w:rPr>
        <w:t>3</w:t>
      </w:r>
      <w:r>
        <w:rPr>
          <w:rFonts w:ascii="仿宋_GB2312" w:hAnsi="仿宋_GB2312" w:cs="方正小标宋简体"/>
          <w:szCs w:val="32"/>
        </w:rPr>
        <w:t>万吨石砂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spacing w:lineRule="auto" w:line="360"/>
        <w:ind w:firstLine="420"/>
        <w:rPr/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 xml:space="preserve">　　三、项目产生的固体废弃物有生活垃圾。生活垃圾委托环卫部门清运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151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14414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CIBMjX3PjXsLSPyPxzzNSgAKTIDLSTsMCH1NCP3Pyf3MigBeSvuQF8iRTP9CPn7QF8iSlEsYS49YFoDMDH1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H1HCDwNiP0NiL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cz4GUlkNZkD0VkcJZjzxQSIYLkTwS0cZaDzxRSINZjonVUQidj0GVloM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ls0UygSPl0vLUcGM2IhLTU4TlkvVWYtTRskcEYuQlgGLj8lYUcibSYGdVg0RiMuckUHXzs0SiYjZDsGRWEkLVP1LiIRTC=vKykpTlcsUkEUNDYCYjEjTDoYVj8mT0UWQ2fqbET3cWElckUURWISLCQZNR8DYUMFUV0kdDcHdEUUdWjvTDY4diQscjUOX10mYyA2bzIpbF74VEQhUUIMLCkMZFUXQVrzcFUl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vMFUhMiP4YVIiL1D1X1T0NVYkL1H1MiIgXSbyLFYiL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11.35pt;width:119.05pt;height:119.05pt" coordorigin="4734,22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9;top:14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CIBMjX3PjXsLSPyPxzzNSgAKTIDLSTsMCH1NCP3Pyf3MigBeSvuQF8iRTP9CPn7QF8iSlEsYS49YFoDMDH1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H1HCDwNiP0NiL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cz4GUlkNZkD0VkcJZjzxQSIYLkTwS0cZaDzxRSINZjonVUQidj0GVloM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ls0UygSPl0vLUcGM2IhLTU4TlkvVWYtTRskcEYuQlgGLj8lYUcibSYGdVg0RiMuckUHXzs0SiYjZDsGRWEkLVP1LiIRTC=vKykpTlcsUkEUNDYCYjEjTDoYVj8mT0UWQ2fqbET3cWElckUURWISLCQZNR8DYUMFUV0kdDcHdEUUdWjvTDY4diQscjUOX10mYyA2bzIpbF74VEQhUUIMLCkMZFUXQVrzcFUl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vMFUhMiP4YVIiL1D1X1T0NVYkL1H1MiIgXSbyLFYiL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4;top:22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22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22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日</w:t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4:00Z</dcterms:created>
  <dc:creator>陈惠珍</dc:creator>
  <dc:description/>
  <cp:keywords/>
  <dc:language>en-US</dc:language>
  <cp:lastModifiedBy>陈君玲</cp:lastModifiedBy>
  <dcterms:modified xsi:type="dcterms:W3CDTF">2018-12-26T06:24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