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90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/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晟亿石材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000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方米板材</w:t>
      </w:r>
      <w:r>
        <w:rPr>
          <w:rFonts w:ascii="方正小标宋简体" w:hAnsi="方正小标宋简体" w:cs="方正小标宋简体" w:eastAsia="方正小标宋简体"/>
          <w:sz w:val="44"/>
        </w:rPr>
        <w:t>建设项目竣工噪声、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snapToGrid w:val="false"/>
        <w:spacing w:lineRule="auto" w:line="348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晟亿石材有限公司：</w:t>
      </w:r>
    </w:p>
    <w:p>
      <w:pPr>
        <w:pStyle w:val="Normal"/>
        <w:snapToGrid w:val="false"/>
        <w:spacing w:lineRule="auto" w:line="348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工程部提交的《云浮市晟亿石材有限公司年产</w:t>
      </w:r>
      <w:r>
        <w:rPr>
          <w:rFonts w:cs="宋体;SimSun" w:ascii="仿宋_GB2312" w:hAnsi="仿宋_GB2312"/>
          <w:szCs w:val="32"/>
        </w:rPr>
        <w:t>50000</w:t>
      </w:r>
      <w:r>
        <w:rPr>
          <w:rFonts w:ascii="仿宋_GB2312" w:hAnsi="仿宋_GB2312" w:cs="宋体;SimSun"/>
          <w:szCs w:val="32"/>
        </w:rPr>
        <w:t>平方米板材</w:t>
      </w:r>
      <w:r>
        <w:rPr>
          <w:rFonts w:ascii="仿宋_GB2312" w:hAnsi="仿宋_GB2312" w:cs="方正小标宋简体"/>
          <w:szCs w:val="32"/>
        </w:rPr>
        <w:t>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  <w:szCs w:val="32"/>
        </w:rPr>
        <w:t>　　一、云浮市晟亿石材有限公司年产</w:t>
      </w:r>
      <w:r>
        <w:rPr>
          <w:rFonts w:cs="宋体;SimSun" w:ascii="仿宋_GB2312" w:hAnsi="仿宋_GB2312"/>
          <w:szCs w:val="32"/>
        </w:rPr>
        <w:t>50000</w:t>
      </w:r>
      <w:r>
        <w:rPr>
          <w:rFonts w:ascii="仿宋_GB2312" w:hAnsi="仿宋_GB2312" w:cs="宋体;SimSun"/>
          <w:szCs w:val="32"/>
        </w:rPr>
        <w:t>平方米板材</w:t>
      </w:r>
      <w:r>
        <w:rPr>
          <w:rFonts w:ascii="仿宋_GB2312" w:hAnsi="仿宋_GB2312" w:cs="方正小标宋简体"/>
          <w:szCs w:val="32"/>
        </w:rPr>
        <w:t>建设项目</w:t>
      </w:r>
      <w:r>
        <w:rPr>
          <w:rFonts w:ascii="仿宋_GB2312" w:hAnsi="仿宋_GB2312" w:cs="宋体;SimSun"/>
          <w:szCs w:val="32"/>
        </w:rPr>
        <w:t>位于云浮市云城区安塘街石材转移基地二期</w:t>
      </w:r>
      <w:r>
        <w:rPr>
          <w:rFonts w:cs="宋体;SimSun" w:ascii="仿宋_GB2312" w:hAnsi="仿宋_GB2312"/>
          <w:szCs w:val="32"/>
        </w:rPr>
        <w:t>C-6</w:t>
      </w:r>
      <w:r>
        <w:rPr>
          <w:rFonts w:ascii="仿宋_GB2312" w:hAnsi="仿宋_GB2312" w:cs="宋体;SimSun"/>
          <w:szCs w:val="32"/>
        </w:rPr>
        <w:t>厂房，项目占地面积</w:t>
      </w:r>
      <w:r>
        <w:rPr>
          <w:rFonts w:cs="宋体;SimSun" w:ascii="仿宋_GB2312" w:hAnsi="仿宋_GB2312"/>
          <w:szCs w:val="32"/>
        </w:rPr>
        <w:t>1196.52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板材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napToGrid w:val="false"/>
        <w:spacing w:lineRule="auto" w:line="348"/>
        <w:ind w:firstLine="579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二、项目产生的噪声主要来自生产设备运行时产生的噪声，该项目厂界噪声执行《工业企业厂界环境噪声排放标准》（</w:t>
      </w:r>
      <w:r>
        <w:rPr>
          <w:rFonts w:eastAsia="仿宋_GB2312" w:cs="华文仿宋" w:ascii="仿宋_GB2312" w:hAnsi="仿宋_GB2312"/>
        </w:rPr>
        <w:t>GB12348-2008</w:t>
      </w:r>
      <w:r>
        <w:rPr>
          <w:rFonts w:ascii="仿宋_GB2312" w:hAnsi="仿宋_GB2312" w:cs="华文仿宋" w:eastAsia="仿宋_GB2312"/>
        </w:rPr>
        <w:t>）中的</w:t>
      </w:r>
      <w:r>
        <w:rPr>
          <w:rFonts w:eastAsia="仿宋_GB2312" w:cs="华文仿宋" w:ascii="仿宋_GB2312" w:hAnsi="仿宋_GB2312"/>
        </w:rPr>
        <w:t>3</w:t>
      </w:r>
      <w:r>
        <w:rPr>
          <w:rFonts w:ascii="仿宋_GB2312" w:hAnsi="仿宋_GB2312" w:cs="华文仿宋" w:eastAsia="仿宋_GB2312"/>
        </w:rPr>
        <w:t>类标准限值要求，项目验收监测期间厂界噪声达标。</w:t>
      </w:r>
    </w:p>
    <w:p>
      <w:pPr>
        <w:pStyle w:val="P15"/>
        <w:snapToGrid w:val="false"/>
        <w:spacing w:lineRule="auto" w:line="348"/>
        <w:ind w:firstLine="579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三、项目产生的固体废弃物有生活垃圾、石材废渣等。生活垃圾委托环卫部门清运处理，石材废渣委托石材废渣清运单位处理，树脂废桶类交由供应商回收处理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36</w:t>
      </w:r>
      <w:r>
        <w:rPr>
          <w:rFonts w:ascii="仿宋_GB2312" w:hAnsi="仿宋_GB2312" w:cs="宋体;SimSun"/>
          <w:szCs w:val="3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五、要求和建议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 w:cs="宋体;SimSun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113919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iD2NTLvQiDsNCb2LxzzLzECKSkBLiLsLSkELyTvQikEQCABeSvuQF8iRTP9CPn7QF8iSlEsYS49YFn0NTXw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H1HCDwNiTxNiD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EoDY2cOUFLwSkcUMT0sQWgMLkDzVloRZD8GSSMMdjz0Sl0QMD4pVSM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Q1cl4HVGPwPjMGZUjqNWQpT1D4b0AOKyL1TkP0aVIgQ2UYYj0iP2oNRVMwP2QVXiIJU14kYV0wLlMEPz8yLSTyajDqTDIqbCP1XVczaTgLTjIVcTMoPWMgXiQpSjYWLzwVQ0opQ0IrX1D3bzk5QWczYWMHLR8xTVkNZmIzXyguaUUjUVUvaiE2SF8GYTXyVj34Y1QEUmgZZCAsVUY3ZDELMCYPcGXxSkE5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YCfvNSb0MVT4LlDwL1P3YiQgNFL2LyL4MlP3MiX2L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89.7pt;width:119.05pt;height:119.05pt" coordorigin="5034,179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29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iD2NTLvQiDsNCb2LxzzLzECKSkBLiLsLSkELyTvQikEQCABeSvuQF8iRTP9CPn7QF8iSlEsYS49YFn0NTXw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H1HCDwNiTxNiD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EoDY2cOUFLwSkcUMT0sQWgMLkDzVloRZD8GSSMMdjz0Sl0QMD4pVSM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Q1cl4HVGPwPjMGZUjqNWQpT1D4b0AOKyL1TkP0aVIgQ2UYYj0iP2oNRVMwP2QVXiIJU14kYV0wLlMEPz8yLSTyajDqTDIqbCP1XVczaTgLTjIVcTMoPWMgXiQpSjYWLzwVQ0opQ0IrX1D3bzk5QWczYWMHLR8xTVkNZmIzXyguaUUjUVUvaiE2SF8GYTXyVj34Y1QEUmgZZCAsVUY3ZDELMCYPcGXxSkE5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YCfvNSb0MVT4LlDwL1P3YiQgNFL2LyL4MlP3MiX2L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4;top:179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179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179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 云浮市环境保护局</w:t>
      </w:r>
    </w:p>
    <w:p>
      <w:pPr>
        <w:pStyle w:val="Normal"/>
        <w:snapToGrid w:val="false"/>
        <w:spacing w:lineRule="auto" w:line="348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7:00Z</dcterms:created>
  <dc:creator>陈惠珍</dc:creator>
  <dc:description/>
  <cp:keywords/>
  <dc:language>en-US</dc:language>
  <cp:lastModifiedBy>陈君玲</cp:lastModifiedBy>
  <dcterms:modified xsi:type="dcterms:W3CDTF">2018-12-26T06:1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