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98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新新石材有限公司年加工</w:t>
      </w:r>
      <w:r>
        <w:rPr>
          <w:rFonts w:eastAsia="方正小标宋简体" w:cs="方正小标宋简体" w:ascii="方正小标宋简体" w:hAnsi="方正小标宋简体"/>
          <w:sz w:val="44"/>
        </w:rPr>
        <w:t>27</w:t>
      </w:r>
      <w:r>
        <w:rPr>
          <w:rFonts w:ascii="方正小标宋简体" w:hAnsi="方正小标宋简体" w:cs="方正小标宋简体" w:eastAsia="方正小标宋简体"/>
          <w:sz w:val="44"/>
        </w:rPr>
        <w:t>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材板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新新石材有限公司：</w:t>
      </w:r>
    </w:p>
    <w:p>
      <w:pPr>
        <w:pStyle w:val="Normal"/>
        <w:snapToGrid w:val="false"/>
        <w:spacing w:lineRule="auto" w:line="348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新新石材有限公司年加工</w:t>
      </w:r>
      <w:r>
        <w:rPr>
          <w:rFonts w:cs="方正小标宋简体" w:ascii="仿宋_GB2312" w:hAnsi="仿宋_GB2312"/>
          <w:szCs w:val="32"/>
        </w:rPr>
        <w:t>27</w:t>
      </w:r>
      <w:r>
        <w:rPr>
          <w:rFonts w:ascii="仿宋_GB2312" w:hAnsi="仿宋_GB2312" w:cs="方正小标宋简体"/>
          <w:szCs w:val="32"/>
        </w:rPr>
        <w:t>万平方米石材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　一、《</w:t>
      </w:r>
      <w:r>
        <w:rPr>
          <w:rFonts w:ascii="仿宋_GB2312" w:hAnsi="仿宋_GB2312" w:cs="方正小标宋简体"/>
          <w:szCs w:val="32"/>
        </w:rPr>
        <w:t>云浮市新新石材有限公司年加工</w:t>
      </w:r>
      <w:r>
        <w:rPr>
          <w:rFonts w:cs="方正小标宋简体" w:ascii="仿宋_GB2312" w:hAnsi="仿宋_GB2312"/>
          <w:szCs w:val="32"/>
        </w:rPr>
        <w:t>27</w:t>
      </w:r>
      <w:r>
        <w:rPr>
          <w:rFonts w:ascii="仿宋_GB2312" w:hAnsi="仿宋_GB2312" w:cs="方正小标宋简体"/>
          <w:szCs w:val="32"/>
        </w:rPr>
        <w:t>万平方米石材板建设项目</w:t>
      </w:r>
      <w:r>
        <w:rPr>
          <w:rFonts w:ascii="仿宋_GB2312" w:hAnsi="仿宋_GB2312" w:cs="宋体;SimSun"/>
          <w:szCs w:val="32"/>
        </w:rPr>
        <w:t>位于云浮市云城区安塘街道办赤村村委格木桥地段（嘉美石材有限公司侧），项目占地面积</w:t>
      </w:r>
      <w:r>
        <w:rPr>
          <w:rFonts w:cs="宋体;SimSun" w:ascii="仿宋_GB2312" w:hAnsi="仿宋_GB2312"/>
          <w:szCs w:val="32"/>
        </w:rPr>
        <w:t>645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27</w:t>
      </w:r>
      <w:r>
        <w:rPr>
          <w:rFonts w:ascii="仿宋_GB2312" w:hAnsi="仿宋_GB2312" w:cs="方正小标宋简体"/>
          <w:szCs w:val="32"/>
        </w:rPr>
        <w:t>万平方米石材板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4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废桶类交由供应商回收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57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02743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f0LikCQiHsMScBQBzzMCcEKTIEMzXsLyP2LCABNTIAMTXweSvuQF8iRTP9CPn7QF8iSlEsYS49YFoBQSI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=xHCD2NiD3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UopSlwNUFs3SkcYdEk5Ql0NdjjzS0QRaEoTVSUMUDIoVjcJZ0oDQWc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MGcVo4ZC=3LCIRLjIpdlf3TFsuMCQnY0k3bmggdRsza2coQTQ2YmTxRFESMSUgaRsocGgxaTwIXhshTSMqK14CaSkDRmY4UCYHUVwzdED3RmkjSzYjYEASZCQiaTH1X0D1RFkELjoCU1UqSGEicFsySiAocSEXbjnxdDcTMkHvNTc4MyQYNWXuJ1MVTjIvcEoLXlX4Y10PYhsXRSMXXWEVM2E1YUMQTUYn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YiMkMSjwMVXwXyElMyH3NSQkYSX4LSAhYFIjYCDv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80.9pt;width:119.05pt;height:119.05pt" coordorigin="4794,161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27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f0LikCQiHsMScBQBzzMCcEKTIEMzXsLyP2LCABNTIAMTXweSvuQF8iRTP9CPn7QF8iSlEsYS49YFoBQSI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=xHCD2NiD3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UopSlwNUFs3SkcYdEk5Ql0NdjjzS0QRaEoTVSUMUDIoVjcJZ0oDQWc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MGcVo4ZC=3LCIRLjIpdlf3TFsuMCQnY0k3bmggdRsza2coQTQ2YmTxRFESMSUgaRsocGgxaTwIXhshTSMqK14CaSkDRmY4UCYHUVwzdED3RmkjSzYjYEASZCQiaTH1X0D1RFkELjoCU1UqSGEicFsySiAocSEXbjnxdDcTMkHvNTc4MyQYNWXuJ1MVTjIvcEoLXlX4Y10PYhsXRSMXXWEVM2E1YUMQTUYn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YiMkMSjwMVXwXyElMyH3NSQkYSX4LSAhYFIjYCDv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161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61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61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31:00Z</dcterms:created>
  <dc:creator>陈惠珍</dc:creator>
  <dc:description/>
  <cp:keywords/>
  <dc:language>en-US</dc:language>
  <cp:lastModifiedBy>陈君玲</cp:lastModifiedBy>
  <dcterms:modified xsi:type="dcterms:W3CDTF">2019-01-02T23:3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