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东正石业有限公司年产</w:t>
      </w:r>
      <w:r>
        <w:rPr>
          <w:rFonts w:eastAsia="方正小标宋简体" w:cs="方正小标宋简体" w:ascii="方正小标宋简体" w:hAnsi="方正小标宋简体"/>
          <w:sz w:val="44"/>
        </w:rPr>
        <w:t>6300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大理石成品板建设项目竣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噪声、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东正石业有限公司：</w:t>
      </w:r>
    </w:p>
    <w:p>
      <w:pPr>
        <w:pStyle w:val="Normal"/>
        <w:snapToGrid w:val="false"/>
        <w:spacing w:lineRule="auto" w:line="348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云浮市东正石业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6300</w:t>
      </w:r>
      <w:r>
        <w:rPr>
          <w:rFonts w:ascii="仿宋_GB2312" w:hAnsi="仿宋_GB2312" w:cs="方正小标宋简体"/>
          <w:szCs w:val="32"/>
        </w:rPr>
        <w:t>平方米大理石成品板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  <w:szCs w:val="32"/>
        </w:rPr>
        <w:t>　　一、云浮市东正石业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6300</w:t>
      </w:r>
      <w:r>
        <w:rPr>
          <w:rFonts w:ascii="仿宋_GB2312" w:hAnsi="仿宋_GB2312" w:cs="方正小标宋简体"/>
          <w:szCs w:val="32"/>
        </w:rPr>
        <w:t>平方米大理石成品板建设项目</w:t>
      </w:r>
      <w:r>
        <w:rPr>
          <w:rFonts w:ascii="仿宋_GB2312" w:hAnsi="仿宋_GB2312" w:cs="宋体;SimSun"/>
          <w:szCs w:val="32"/>
        </w:rPr>
        <w:t>位于云浮市云城区安塘街道夏洞榃俄村村背地段（地号：</w:t>
      </w:r>
      <w:r>
        <w:rPr>
          <w:rFonts w:cs="宋体;SimSun" w:ascii="仿宋_GB2312" w:hAnsi="仿宋_GB2312"/>
          <w:szCs w:val="32"/>
        </w:rPr>
        <w:t>04-03-0426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1817.3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6300</w:t>
      </w:r>
      <w:r>
        <w:rPr>
          <w:rFonts w:ascii="仿宋_GB2312" w:hAnsi="仿宋_GB2312" w:cs="方正小标宋简体"/>
          <w:szCs w:val="32"/>
        </w:rPr>
        <w:t>平方米大理石成品板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snapToGrid w:val="false"/>
        <w:spacing w:lineRule="auto" w:line="34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废树脂桶类交由供应商回收处理。 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246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1043305</wp:posOffset>
                </wp:positionV>
                <wp:extent cx="1511935" cy="1511935"/>
                <wp:effectExtent l="0" t="0" r="0" b="1071182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CcCMyABMDPsPjTyPhzzMTPxKTDvLjDsMzD3PTP4LDMCQTX3eSvuQF8iRTP9CPn7QF8iSlEsYS49YFoELSIC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3HCDxNiD1NiT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kpPWoZaToqSTcQdkkTUl0OUD4sSVomMUkpYyMZUzjzSkcZZD0DRl0N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Q5NEkzTj32Kx83YWIwbDMQNToPdGEDZlcpdVsrQz0FZ0YGdSkVSlwtYlM1cDwnXSgQTDwCY2UPRCgLVUkQLmAmLWH0UFczNDEJLWAEa2j1bV3qUCP4UUowVVYlZzDvQybzUUIuY0MRRz8qZlcLPjEncCgEaSgzYSIOMkYVYTorUWQpbD3vUiMYQ2ANa1cKaUQoRF0ga0kkLyg0MUUhUCMGR1sCQz8Ta0IP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Xi=yYlIjLFPyXSUlNSMlLif4Xif2YVH3MVYgLCIlM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pt;margin-top:82.15pt;width:119.05pt;height:119.05pt" coordorigin="4688,164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3;top:28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CcCMyABMDPsPjTyPhzzMTPxKTDvLjDsMzD3PTP4LDMCQTX3eSvuQF8iRTP9CPn7QF8iSlEsYS49YFoELSIC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3HCDxNiD1NiT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kpPWoZaToqSTcQdkkTUl0OUD4sSVomMUkpYyMZUzjzSkcZZD0DRl0N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Q5NEkzTj32Kx83YWIwbDMQNToPdGEDZlcpdVsrQz0FZ0YGdSkVSlwtYlM1cDwnXSgQTDwCY2UPRCgLVUkQLmAmLWH0UFczNDEJLWAEa2j1bV3qUCP4UUowVVYlZzDvQybzUUIuY0MRRz8qZlcLPjEncCgEaSgzYSIOMkYVYTorUWQpbD3vUiMYQ2ANa1cKaUQoRF0ga0kkLyg0MUUhUCMGR1sCQz8Ta0IP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Xi=yYlIjLFPyXSUlNSMlLif4Xif2YVH3MVYgLCIlM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8;top:164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88;top:164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8;top:164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6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2:00Z</dcterms:created>
  <dc:creator>陈惠珍</dc:creator>
  <dc:description/>
  <cp:keywords/>
  <dc:language>en-US</dc:language>
  <cp:lastModifiedBy>陈君玲</cp:lastModifiedBy>
  <dcterms:modified xsi:type="dcterms:W3CDTF">2019-01-21T06:22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