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盛汇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3000</w:t>
      </w:r>
      <w:r>
        <w:rPr>
          <w:rFonts w:ascii="方正小标宋简体" w:hAnsi="方正小标宋简体" w:cs="方正小标宋简体" w:eastAsia="方正小标宋简体"/>
          <w:sz w:val="44"/>
        </w:rPr>
        <w:t>平方米石材毛板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auto" w:line="348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方正小标宋简体"/>
          <w:szCs w:val="32"/>
        </w:rPr>
        <w:t>云浮市云城区盛汇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auto" w:line="348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盛汇石材有限公司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石材毛板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　一、</w:t>
      </w:r>
      <w:r>
        <w:rPr>
          <w:rFonts w:ascii="仿宋_GB2312" w:hAnsi="仿宋_GB2312" w:cs="方正小标宋简体"/>
          <w:szCs w:val="32"/>
        </w:rPr>
        <w:t>云浮市云城区盛汇石材有限公司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石材毛板建设项目</w:t>
      </w:r>
      <w:r>
        <w:rPr>
          <w:rFonts w:ascii="仿宋_GB2312" w:hAnsi="仿宋_GB2312" w:cs="宋体;SimSun"/>
          <w:szCs w:val="32"/>
        </w:rPr>
        <w:t>位于云浮市云城区安塘街道格木桥地段兴旺大道（地号：</w:t>
      </w:r>
      <w:r>
        <w:rPr>
          <w:rFonts w:cs="宋体;SimSun" w:ascii="仿宋_GB2312" w:hAnsi="仿宋_GB2312"/>
          <w:szCs w:val="32"/>
        </w:rPr>
        <w:t>04-05-0005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427.9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3000</w:t>
      </w:r>
      <w:r>
        <w:rPr>
          <w:rFonts w:ascii="仿宋_GB2312" w:hAnsi="仿宋_GB2312" w:cs="方正小标宋简体"/>
          <w:szCs w:val="32"/>
        </w:rPr>
        <w:t>平方米石材毛板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P15"/>
        <w:snapToGrid w:val="false"/>
        <w:spacing w:lineRule="auto" w:line="348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60</w:t>
      </w:r>
      <w:r>
        <w:rPr>
          <w:rFonts w:ascii="仿宋_GB2312" w:hAnsi="仿宋_GB2312" w:cs="宋体;SimSun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  <w:szCs w:val="32"/>
        </w:rPr>
        <w:t>　　　</w:t>
      </w:r>
      <w:r>
        <w:rPr>
          <w:rFonts w:ascii="仿宋_GB2312" w:hAnsi="仿宋_GB2312" w:cs="宋体;SimSun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1024255</wp:posOffset>
                </wp:positionV>
                <wp:extent cx="1511935" cy="1511935"/>
                <wp:effectExtent l="0" t="0" r="0" b="1071182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T0MiL3PyfsPiMEPhzzLiUAKSj4NSLsMCLyQCXwQSECQiX4eSvuQF8iRTP9CPn7QF8iSlEsYS49YFnyLDT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3HCDwNiTw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k5Pl0OUFQoS0cELkkTRWgMZjYsSzQqLzzxRSUZUFc4SmoqLj4TXyI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EH2REo3TCQ4ZUktY2b2PR80dWIWQ1f4Pyj4ajIMVEj4aCIkb0gAdEA1c10wUiQJcDgBYj8IcDk4dTYnTiICSiMtahsHMCMOaCIxQFYibFEJSx8RQlkSVDcENEQqRVo2Mj3yVBrvTlQsSVgMLzQIdjYVM1g5ZU=vNSURNFQxR1Q2LCIiQFTwQjsDcDoYdEERXTgKLVsNbSkMLFPuRCg3UGUsZFQia1srajoo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XyAlNSchNVD1XSHwLiElNCj2L1H4YSfxMyj1MSb1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80.65pt;width:119.05pt;height:119.05pt" coordorigin="4568,161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3;top:27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T0MiL3PyfsPiMEPhzzLiUAKSj4NSLsMCLyQCXwQSECQiX4eSvuQF8iRTP9CPn7QF8iSlEsYS49YFnyLDT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3HCDwNiTw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k5Pl0OUFQoS0cELkkTRWgMZjYsSzQqLzzxRSUZUFc4SmoqLj4TXyI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EH2REo3TCQ4ZUktY2b2PR80dWIWQ1f4Pyj4ajIMVEj4aCIkb0gAdEA1c10wUiQJcDgBYj8IcDk4dTYnTiICSiMtahsHMCMOaCIxQFYibFEJSx8RQlkSVDcENEQqRVo2Mj3yVBrvTlQsSVgMLzQIdjYVM1g5ZU=vNSURNFQxR1Q2LCIiQFTwQjsDcDoYdEERXTgKLVsNbSkMLFPuRCg3UGUsZFQia1srajoo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XyAlNSchNVD1XSHwLiElNCj2L1H4YSfxMyj1MSb1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8;top:161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161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161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云浮市环境保护局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  <w:szCs w:val="32"/>
        </w:rPr>
        <w:t xml:space="preserve">　　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27:00Z</dcterms:created>
  <dc:creator>陈惠珍</dc:creator>
  <dc:description/>
  <cp:keywords/>
  <dc:language>en-US</dc:language>
  <cp:lastModifiedBy>陈君玲</cp:lastModifiedBy>
  <dcterms:modified xsi:type="dcterms:W3CDTF">2019-01-21T06:2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