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石材建设项目竣工环境保护验收决定公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四</w:t>
      </w:r>
      <w:r>
        <w:rPr/>
        <w:t>)</w:t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485"/>
        <w:gridCol w:w="1597"/>
        <w:gridCol w:w="1100"/>
      </w:tblGrid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链接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东铭晟石材有限公司年加工大理石、花岗岩板材</w:t>
            </w:r>
            <w:r>
              <w:rPr>
                <w:rFonts w:cs="宋体;SimSun" w:ascii="宋体;SimSun" w:hAnsi="宋体;SimSun"/>
                <w:sz w:val="24"/>
              </w:rPr>
              <w:t>13000</w:t>
            </w:r>
            <w:r>
              <w:rPr>
                <w:rFonts w:ascii="宋体;SimSun" w:hAnsi="宋体;SimSun" w:cs="宋体;SimSun"/>
                <w:sz w:val="24"/>
              </w:rPr>
              <w:t>平方米建设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34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云浮市生永利石材有限公司建设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42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1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新港湾石材有限公司年加工大理石板材</w:t>
            </w:r>
            <w:r>
              <w:rPr>
                <w:rFonts w:cs="宋体;SimSun" w:ascii="宋体;SimSun" w:hAnsi="宋体;SimSun"/>
                <w:sz w:val="24"/>
              </w:rPr>
              <w:t>50000</w:t>
            </w:r>
            <w:r>
              <w:rPr>
                <w:rFonts w:ascii="宋体;SimSun" w:hAnsi="宋体;SimSun" w:cs="宋体;SimSun"/>
                <w:sz w:val="24"/>
              </w:rPr>
              <w:t>平方米建设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37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9-1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9-1-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9-1-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公告期限：自本公告发布之日起六十天届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行政复议与行政诉讼权利告知：公民、法人或者其他组织（建设单位除外）认为具体行政行为侵犯其合法权益的，可以自本公告期限届满之日起</w:t>
      </w: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六十日内向省环境保护厅或云浮市人民政府申请复议，也可以在公告期限届满之日起三个月内直接向人民法院起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联系电话：</w:t>
      </w:r>
      <w:r>
        <w:rPr/>
        <w:t>0766-8827665</w:t>
      </w:r>
      <w:r>
        <w:rPr/>
        <w:t>，传真：</w:t>
      </w:r>
      <w:r>
        <w:rPr/>
        <w:t>0766-8827665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联系地址：云浮市云城区河滨东路</w:t>
      </w:r>
      <w:r>
        <w:rPr/>
        <w:t>250</w:t>
      </w:r>
      <w:r>
        <w:rPr/>
        <w:t>号云浮市环境保护局（邮编</w:t>
      </w:r>
      <w:r>
        <w:rPr/>
        <w:t>527300</w:t>
      </w:r>
      <w:r>
        <w:rPr/>
        <w:t>）。</w:t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Cs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8:00Z</dcterms:created>
  <dc:creator>唐莉莉</dc:creator>
  <dc:description/>
  <cp:keywords/>
  <dc:language>en-US</dc:language>
  <cp:lastModifiedBy>陈君玲</cp:lastModifiedBy>
  <dcterms:modified xsi:type="dcterms:W3CDTF">2019-01-25T06:38:00Z</dcterms:modified>
  <cp:revision>2</cp:revision>
  <dc:subject/>
  <dc:title>2015年2月建设项目竣工环境保护验收决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