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环境保护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bookmarkStart w:id="1" w:name="正文"/>
      <w:r>
        <w:rPr/>
        <w:t>云环验〔</w:t>
      </w:r>
      <w:r>
        <w:rPr/>
        <w:t>2018</w:t>
      </w:r>
      <w:r>
        <w:rPr/>
        <w:t>〕</w:t>
      </w:r>
      <w:r>
        <w:rPr/>
        <w:t>56</w:t>
      </w:r>
      <w:r>
        <w:rPr/>
        <w:t>号</w:t>
      </w:r>
    </w:p>
    <w:p>
      <w:pPr>
        <w:pStyle w:val="P0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尚东世纪</w:t>
      </w:r>
      <w:r>
        <w:rPr>
          <w:rFonts w:eastAsia="方正小标宋简体" w:ascii="方正小标宋简体" w:hAnsi="方正小标宋简体"/>
          <w:sz w:val="44"/>
          <w:szCs w:val="44"/>
        </w:rPr>
        <w:t>1#</w:t>
      </w:r>
      <w:r>
        <w:rPr>
          <w:rFonts w:ascii="方正小标宋简体" w:hAnsi="方正小标宋简体" w:eastAsia="方正小标宋简体"/>
          <w:sz w:val="44"/>
          <w:szCs w:val="44"/>
        </w:rPr>
        <w:t>、</w:t>
      </w:r>
      <w:r>
        <w:rPr>
          <w:rFonts w:eastAsia="方正小标宋简体" w:ascii="方正小标宋简体" w:hAnsi="方正小标宋简体"/>
          <w:sz w:val="44"/>
          <w:szCs w:val="44"/>
        </w:rPr>
        <w:t>2#</w:t>
      </w:r>
      <w:r>
        <w:rPr>
          <w:rFonts w:ascii="方正小标宋简体" w:hAnsi="方正小标宋简体" w:eastAsia="方正小标宋简体"/>
          <w:sz w:val="44"/>
          <w:szCs w:val="44"/>
        </w:rPr>
        <w:t>、</w:t>
      </w:r>
      <w:r>
        <w:rPr>
          <w:rFonts w:eastAsia="方正小标宋简体" w:ascii="方正小标宋简体" w:hAnsi="方正小标宋简体"/>
          <w:sz w:val="44"/>
          <w:szCs w:val="44"/>
        </w:rPr>
        <w:t>3#</w:t>
      </w:r>
      <w:r>
        <w:rPr>
          <w:rFonts w:ascii="方正小标宋简体" w:hAnsi="方正小标宋简体" w:eastAsia="方正小标宋简体"/>
          <w:sz w:val="44"/>
          <w:szCs w:val="44"/>
        </w:rPr>
        <w:t>楼及地下室工程</w:t>
      </w:r>
    </w:p>
    <w:p>
      <w:pPr>
        <w:pStyle w:val="P0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噪声、固体废物污染防治设施）竣工</w:t>
      </w:r>
    </w:p>
    <w:p>
      <w:pPr>
        <w:pStyle w:val="P0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环境保护验收的函</w:t>
      </w:r>
    </w:p>
    <w:p>
      <w:pPr>
        <w:pStyle w:val="P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P0"/>
        <w:snapToGrid w:val="false"/>
        <w:spacing w:lineRule="auto" w:line="360"/>
        <w:rPr/>
      </w:pPr>
      <w:r>
        <w:rPr>
          <w:rFonts w:ascii="仿宋_GB2312" w:hAnsi="仿宋_GB2312" w:eastAsia="仿宋_GB2312"/>
          <w:color w:val="000000"/>
        </w:rPr>
        <w:t>云浮市安美达房地产开发有限公司</w:t>
      </w:r>
      <w:r>
        <w:rPr>
          <w:rFonts w:ascii="仿宋_GB2312" w:hAnsi="仿宋_GB2312" w:eastAsia="仿宋_GB2312"/>
        </w:rPr>
        <w:t>：</w:t>
      </w:r>
    </w:p>
    <w:p>
      <w:pPr>
        <w:pStyle w:val="P0"/>
        <w:snapToGrid w:val="false"/>
        <w:spacing w:lineRule="auto" w:line="360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你公司提交的《尚东世纪</w:t>
      </w:r>
      <w:r>
        <w:rPr>
          <w:rFonts w:eastAsia="仿宋_GB2312" w:ascii="仿宋_GB2312" w:hAnsi="仿宋_GB2312"/>
        </w:rPr>
        <w:t>1#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2#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3#</w:t>
      </w:r>
      <w:r>
        <w:rPr>
          <w:rFonts w:ascii="仿宋_GB2312" w:hAnsi="仿宋_GB2312" w:eastAsia="仿宋_GB2312"/>
        </w:rPr>
        <w:t>楼及地下室工程竣工环境保护验收申请》和相关资料收悉，根据环保部《关于发布〈建设项目竣工环境保护验收暂行办法〉的公告》有关要求，经现场检查和研究，我局函复如下：</w:t>
      </w:r>
    </w:p>
    <w:p>
      <w:pPr>
        <w:pStyle w:val="P15"/>
        <w:shd w:fill="FFFFFF" w:val="clear"/>
        <w:spacing w:lineRule="auto" w:line="360" w:before="0" w:after="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color w:val="000000"/>
          <w:sz w:val="32"/>
          <w:szCs w:val="32"/>
        </w:rPr>
        <w:t>尚东世纪居住小区位于浮市云城区河口回龙围，项目占地面积</w:t>
      </w:r>
      <w:r>
        <w:rPr>
          <w:rFonts w:eastAsia="仿宋_GB2312" w:ascii="仿宋_GB2312" w:hAnsi="仿宋_GB2312"/>
          <w:color w:val="000000"/>
          <w:sz w:val="32"/>
          <w:szCs w:val="32"/>
        </w:rPr>
        <w:t>88820.29</w:t>
      </w:r>
      <w:r>
        <w:rPr>
          <w:rFonts w:ascii="仿宋_GB2312" w:hAnsi="仿宋_GB2312" w:eastAsia="仿宋_GB2312"/>
          <w:color w:val="000000"/>
          <w:sz w:val="32"/>
          <w:szCs w:val="32"/>
        </w:rPr>
        <w:t>平方米，规划建筑面积</w:t>
      </w:r>
      <w:r>
        <w:rPr>
          <w:rFonts w:eastAsia="仿宋_GB2312" w:ascii="仿宋_GB2312" w:hAnsi="仿宋_GB2312"/>
          <w:color w:val="000000"/>
          <w:sz w:val="32"/>
          <w:szCs w:val="32"/>
        </w:rPr>
        <w:t>461838.08</w:t>
      </w:r>
      <w:r>
        <w:rPr>
          <w:rFonts w:ascii="仿宋_GB2312" w:hAnsi="仿宋_GB2312" w:eastAsia="仿宋_GB2312"/>
          <w:color w:val="000000"/>
          <w:sz w:val="32"/>
          <w:szCs w:val="32"/>
        </w:rPr>
        <w:t>平方米。已基本建成第</w:t>
      </w:r>
      <w:r>
        <w:rPr>
          <w:rFonts w:eastAsia="仿宋_GB2312" w:ascii="仿宋_GB2312" w:hAnsi="仿宋_GB2312"/>
          <w:color w:val="000000"/>
          <w:sz w:val="32"/>
          <w:szCs w:val="32"/>
        </w:rPr>
        <w:t>1#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#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3#</w:t>
      </w:r>
      <w:r>
        <w:rPr>
          <w:rFonts w:ascii="仿宋_GB2312" w:hAnsi="仿宋_GB2312" w:eastAsia="仿宋_GB2312"/>
          <w:color w:val="000000"/>
          <w:sz w:val="32"/>
          <w:szCs w:val="32"/>
        </w:rPr>
        <w:t>楼及地下室工程，工程总建筑面积约</w:t>
      </w:r>
      <w:r>
        <w:rPr>
          <w:rFonts w:eastAsia="仿宋_GB2312" w:ascii="仿宋_GB2312" w:hAnsi="仿宋_GB2312"/>
          <w:color w:val="000000"/>
          <w:sz w:val="32"/>
          <w:szCs w:val="32"/>
        </w:rPr>
        <w:t>44602.34</w:t>
      </w:r>
      <w:r>
        <w:rPr>
          <w:rFonts w:ascii="仿宋_GB2312" w:hAnsi="仿宋_GB2312" w:eastAsia="仿宋_GB2312"/>
          <w:color w:val="000000"/>
          <w:sz w:val="32"/>
          <w:szCs w:val="32"/>
        </w:rPr>
        <w:t>平方米，其中</w:t>
      </w:r>
      <w:r>
        <w:rPr>
          <w:rFonts w:eastAsia="仿宋_GB2312" w:ascii="仿宋_GB2312" w:hAnsi="仿宋_GB2312"/>
          <w:color w:val="000000"/>
          <w:sz w:val="32"/>
          <w:szCs w:val="32"/>
        </w:rPr>
        <w:t>1#</w:t>
      </w:r>
      <w:r>
        <w:rPr>
          <w:rFonts w:ascii="仿宋_GB2312" w:hAnsi="仿宋_GB2312" w:eastAsia="仿宋_GB2312"/>
          <w:color w:val="000000"/>
          <w:sz w:val="32"/>
          <w:szCs w:val="32"/>
        </w:rPr>
        <w:t>楼首层占地面积</w:t>
      </w:r>
      <w:r>
        <w:rPr>
          <w:rFonts w:eastAsia="仿宋_GB2312" w:ascii="仿宋_GB2312" w:hAnsi="仿宋_GB2312"/>
          <w:color w:val="000000"/>
          <w:sz w:val="32"/>
          <w:szCs w:val="32"/>
        </w:rPr>
        <w:t>187.6</w:t>
      </w:r>
      <w:r>
        <w:rPr>
          <w:rFonts w:ascii="仿宋_GB2312" w:hAnsi="仿宋_GB2312" w:eastAsia="仿宋_GB2312"/>
          <w:color w:val="000000"/>
          <w:sz w:val="32"/>
          <w:szCs w:val="32"/>
        </w:rPr>
        <w:t>平方米，地上</w:t>
      </w:r>
      <w:r>
        <w:rPr>
          <w:rFonts w:eastAsia="仿宋_GB2312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eastAsia="仿宋_GB2312"/>
          <w:color w:val="000000"/>
          <w:sz w:val="32"/>
          <w:szCs w:val="32"/>
        </w:rPr>
        <w:t>层共建建筑面积为</w:t>
      </w:r>
      <w:r>
        <w:rPr>
          <w:rFonts w:eastAsia="仿宋_GB2312" w:ascii="仿宋_GB2312" w:hAnsi="仿宋_GB2312"/>
          <w:color w:val="000000"/>
          <w:sz w:val="32"/>
          <w:szCs w:val="32"/>
        </w:rPr>
        <w:t>12327.94</w:t>
      </w:r>
      <w:r>
        <w:rPr>
          <w:rFonts w:ascii="仿宋_GB2312" w:hAnsi="仿宋_GB2312" w:eastAsia="仿宋_GB2312"/>
          <w:color w:val="000000"/>
          <w:sz w:val="32"/>
          <w:szCs w:val="32"/>
        </w:rPr>
        <w:t>平方米，</w:t>
      </w:r>
      <w:r>
        <w:rPr>
          <w:rFonts w:eastAsia="仿宋_GB2312" w:ascii="仿宋_GB2312" w:hAnsi="仿宋_GB2312"/>
          <w:color w:val="000000"/>
          <w:sz w:val="32"/>
          <w:szCs w:val="32"/>
        </w:rPr>
        <w:t>2#</w:t>
      </w:r>
      <w:r>
        <w:rPr>
          <w:rFonts w:ascii="仿宋_GB2312" w:hAnsi="仿宋_GB2312" w:eastAsia="仿宋_GB2312"/>
          <w:color w:val="000000"/>
          <w:sz w:val="32"/>
          <w:szCs w:val="32"/>
        </w:rPr>
        <w:t>楼首层占地面积</w:t>
      </w:r>
      <w:r>
        <w:rPr>
          <w:rFonts w:eastAsia="仿宋_GB2312" w:ascii="仿宋_GB2312" w:hAnsi="仿宋_GB2312"/>
          <w:color w:val="000000"/>
          <w:sz w:val="32"/>
          <w:szCs w:val="32"/>
        </w:rPr>
        <w:t>305.97</w:t>
      </w:r>
      <w:r>
        <w:rPr>
          <w:rFonts w:ascii="仿宋_GB2312" w:hAnsi="仿宋_GB2312" w:eastAsia="仿宋_GB2312"/>
          <w:color w:val="000000"/>
          <w:sz w:val="32"/>
          <w:szCs w:val="32"/>
        </w:rPr>
        <w:t>平方米，地上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层共建建筑面积</w:t>
      </w:r>
      <w:r>
        <w:rPr>
          <w:rFonts w:eastAsia="仿宋_GB2312" w:ascii="仿宋_GB2312" w:hAnsi="仿宋_GB2312"/>
          <w:color w:val="000000"/>
          <w:sz w:val="32"/>
          <w:szCs w:val="32"/>
        </w:rPr>
        <w:t>14325.19</w:t>
      </w:r>
      <w:r>
        <w:rPr>
          <w:rFonts w:ascii="仿宋_GB2312" w:hAnsi="仿宋_GB2312" w:eastAsia="仿宋_GB2312"/>
          <w:color w:val="000000"/>
          <w:sz w:val="32"/>
          <w:szCs w:val="32"/>
        </w:rPr>
        <w:t>平方米，</w:t>
      </w:r>
      <w:r>
        <w:rPr>
          <w:rFonts w:eastAsia="仿宋_GB2312" w:ascii="仿宋_GB2312" w:hAnsi="仿宋_GB2312"/>
          <w:color w:val="000000"/>
          <w:sz w:val="32"/>
          <w:szCs w:val="32"/>
        </w:rPr>
        <w:t>3#</w:t>
      </w:r>
      <w:r>
        <w:rPr>
          <w:rFonts w:ascii="仿宋_GB2312" w:hAnsi="仿宋_GB2312" w:eastAsia="仿宋_GB2312"/>
          <w:color w:val="000000"/>
          <w:sz w:val="32"/>
          <w:szCs w:val="32"/>
        </w:rPr>
        <w:t>楼首层占地面积</w:t>
      </w:r>
      <w:r>
        <w:rPr>
          <w:rFonts w:eastAsia="仿宋_GB2312" w:ascii="仿宋_GB2312" w:hAnsi="仿宋_GB2312"/>
          <w:color w:val="000000"/>
          <w:sz w:val="32"/>
          <w:szCs w:val="32"/>
        </w:rPr>
        <w:t>505.49</w:t>
      </w:r>
      <w:r>
        <w:rPr>
          <w:rFonts w:ascii="仿宋_GB2312" w:hAnsi="仿宋_GB2312" w:eastAsia="仿宋_GB2312"/>
          <w:color w:val="000000"/>
          <w:sz w:val="32"/>
          <w:szCs w:val="32"/>
        </w:rPr>
        <w:t>平方米，地上</w:t>
      </w:r>
      <w:r>
        <w:rPr>
          <w:rFonts w:eastAsia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</w:rPr>
        <w:t>层共建建筑面积</w:t>
      </w:r>
      <w:r>
        <w:rPr>
          <w:rFonts w:eastAsia="仿宋_GB2312" w:ascii="仿宋_GB2312" w:hAnsi="仿宋_GB2312"/>
          <w:color w:val="000000"/>
          <w:sz w:val="32"/>
          <w:szCs w:val="32"/>
        </w:rPr>
        <w:t>13966.3</w:t>
      </w:r>
      <w:r>
        <w:rPr>
          <w:rFonts w:ascii="仿宋_GB2312" w:hAnsi="仿宋_GB2312" w:eastAsia="仿宋_GB2312"/>
          <w:color w:val="000000"/>
          <w:sz w:val="32"/>
          <w:szCs w:val="32"/>
        </w:rPr>
        <w:t>平方米，商铺首层占地面积为</w:t>
      </w:r>
      <w:r>
        <w:rPr>
          <w:rFonts w:eastAsia="仿宋_GB2312" w:ascii="仿宋_GB2312" w:hAnsi="仿宋_GB2312"/>
          <w:color w:val="000000"/>
          <w:sz w:val="32"/>
          <w:szCs w:val="32"/>
        </w:rPr>
        <w:t>1905.90</w:t>
      </w:r>
      <w:r>
        <w:rPr>
          <w:rFonts w:ascii="仿宋_GB2312" w:hAnsi="仿宋_GB2312" w:eastAsia="仿宋_GB2312"/>
          <w:color w:val="000000"/>
          <w:sz w:val="32"/>
          <w:szCs w:val="32"/>
        </w:rPr>
        <w:t>平方米，共两层共建建筑面积</w:t>
      </w:r>
      <w:r>
        <w:rPr>
          <w:rFonts w:eastAsia="仿宋_GB2312" w:ascii="仿宋_GB2312" w:hAnsi="仿宋_GB2312"/>
          <w:color w:val="000000"/>
          <w:sz w:val="32"/>
          <w:szCs w:val="32"/>
        </w:rPr>
        <w:t>2119.51</w:t>
      </w:r>
      <w:r>
        <w:rPr>
          <w:rFonts w:ascii="仿宋_GB2312" w:hAnsi="仿宋_GB2312" w:eastAsia="仿宋_GB2312"/>
          <w:color w:val="000000"/>
          <w:sz w:val="32"/>
          <w:szCs w:val="32"/>
        </w:rPr>
        <w:t>平方米，</w:t>
      </w:r>
      <w:r>
        <w:rPr>
          <w:rFonts w:eastAsia="仿宋_GB2312" w:ascii="仿宋_GB2312" w:hAnsi="仿宋_GB2312"/>
          <w:color w:val="000000"/>
          <w:sz w:val="32"/>
          <w:szCs w:val="32"/>
        </w:rPr>
        <w:t>1#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#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3#</w:t>
      </w:r>
      <w:r>
        <w:rPr>
          <w:rFonts w:ascii="仿宋_GB2312" w:hAnsi="仿宋_GB2312" w:eastAsia="仿宋_GB2312"/>
          <w:color w:val="000000"/>
          <w:sz w:val="32"/>
          <w:szCs w:val="32"/>
        </w:rPr>
        <w:t>楼地下室共二层，共建建筑面积为</w:t>
      </w:r>
      <w:r>
        <w:rPr>
          <w:rFonts w:eastAsia="仿宋_GB2312" w:ascii="仿宋_GB2312" w:hAnsi="仿宋_GB2312"/>
          <w:color w:val="000000"/>
          <w:sz w:val="32"/>
          <w:szCs w:val="32"/>
        </w:rPr>
        <w:t>1863.40</w:t>
      </w:r>
      <w:r>
        <w:rPr>
          <w:rFonts w:ascii="仿宋_GB2312" w:hAnsi="仿宋_GB2312" w:eastAsia="仿宋_GB2312"/>
          <w:color w:val="000000"/>
          <w:sz w:val="32"/>
          <w:szCs w:val="32"/>
        </w:rPr>
        <w:t>平方米。本次验收范围为尚东世纪</w:t>
      </w:r>
      <w:r>
        <w:rPr>
          <w:rFonts w:eastAsia="仿宋_GB2312" w:ascii="仿宋_GB2312" w:hAnsi="仿宋_GB2312"/>
          <w:color w:val="000000"/>
          <w:sz w:val="32"/>
          <w:szCs w:val="32"/>
        </w:rPr>
        <w:t>1#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#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3#</w:t>
      </w:r>
      <w:r>
        <w:rPr>
          <w:rFonts w:ascii="仿宋_GB2312" w:hAnsi="仿宋_GB2312" w:eastAsia="仿宋_GB2312"/>
          <w:color w:val="000000"/>
          <w:sz w:val="32"/>
          <w:szCs w:val="32"/>
        </w:rPr>
        <w:t>楼及地下室工程。</w:t>
      </w:r>
    </w:p>
    <w:p>
      <w:pPr>
        <w:pStyle w:val="P0"/>
        <w:snapToGrid w:val="false"/>
        <w:spacing w:lineRule="auto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二、</w:t>
      </w:r>
      <w:r>
        <w:rPr>
          <w:rFonts w:ascii="仿宋_GB2312" w:hAnsi="仿宋_GB2312" w:eastAsia="仿宋_GB2312"/>
          <w:color w:val="000000"/>
        </w:rPr>
        <w:t>项目噪音主要来自生活水泵、消防泵、备用发电机等配套设备，根据项目噪声监测结果表明，其边界昼夜噪声均达到《社会生活环境噪声排放标准》（</w:t>
      </w:r>
      <w:r>
        <w:rPr>
          <w:rFonts w:eastAsia="仿宋_GB2312" w:ascii="仿宋_GB2312" w:hAnsi="仿宋_GB2312"/>
          <w:color w:val="000000"/>
        </w:rPr>
        <w:t>GB22337-2008</w:t>
      </w:r>
      <w:r>
        <w:rPr>
          <w:rFonts w:ascii="仿宋_GB2312" w:hAnsi="仿宋_GB2312" w:eastAsia="仿宋_GB2312"/>
          <w:color w:val="000000"/>
        </w:rPr>
        <w:t>）</w:t>
      </w: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类标准。</w:t>
      </w:r>
    </w:p>
    <w:p>
      <w:pPr>
        <w:pStyle w:val="P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三、项目产生的固体废弃物主要为生活垃圾，设有垃圾收集桶，生活垃圾委托环卫公司清运。</w:t>
      </w:r>
    </w:p>
    <w:p>
      <w:pPr>
        <w:pStyle w:val="P0"/>
        <w:ind w:firstLine="640"/>
        <w:rPr/>
      </w:pPr>
      <w:r>
        <w:rPr>
          <w:rFonts w:ascii="仿宋_GB2312" w:hAnsi="仿宋_GB2312" w:eastAsia="仿宋_GB2312"/>
        </w:rPr>
        <w:t>四、项目已建成工程基本落实了建设项目环境影响报告书及其批复（云环建管〔</w:t>
      </w:r>
      <w:r>
        <w:rPr>
          <w:rFonts w:eastAsia="仿宋_GB2312" w:ascii="仿宋_GB2312" w:hAnsi="仿宋_GB2312"/>
        </w:rPr>
        <w:t>2012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101</w:t>
      </w:r>
      <w:r>
        <w:rPr>
          <w:rFonts w:ascii="仿宋_GB2312" w:hAnsi="仿宋_GB2312" w:eastAsia="仿宋_GB2312"/>
        </w:rPr>
        <w:t>号）有关固体废物、噪声污染防治措施要求，符合竣工环境保护验收条件，同意通</w:t>
      </w:r>
      <w:r>
        <w:rPr>
          <w:rFonts w:ascii="仿宋_GB2312" w:hAnsi="仿宋_GB2312" w:cs="仿宋" w:eastAsia="仿宋_GB2312"/>
          <w:color w:val="000000"/>
          <w:shd w:fill="FFFFFF" w:val="clear"/>
        </w:rPr>
        <w:t>过项目竣工固体废物、噪声污染防治设施验收。</w:t>
      </w:r>
    </w:p>
    <w:p>
      <w:pPr>
        <w:pStyle w:val="P0"/>
        <w:ind w:firstLine="420"/>
        <w:rPr>
          <w:rFonts w:ascii="仿宋_GB2312" w:hAnsi="仿宋_GB2312" w:eastAsia="仿宋_GB2312"/>
          <w:color w:val="00000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hd w:fill="FFFFFF" w:val="clear"/>
        </w:rPr>
        <w:t xml:space="preserve">  </w:t>
      </w:r>
      <w:r>
        <w:rPr>
          <w:rFonts w:ascii="仿宋_GB2312" w:hAnsi="仿宋_GB2312" w:cs="仿宋" w:eastAsia="仿宋_GB2312"/>
          <w:color w:val="000000"/>
          <w:shd w:fill="FFFFFF" w:val="clear"/>
        </w:rPr>
        <w:t>五、要求和建议</w:t>
      </w:r>
    </w:p>
    <w:p>
      <w:pPr>
        <w:pStyle w:val="P15New"/>
        <w:ind w:firstLine="579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一）加强你单位项目营运期环境污染控制；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构筑物内建设经营餐饮、娱乐场所、休闲场所等项目，必须重新办理环评文件报批手续或备案手续。</w:t>
      </w:r>
    </w:p>
    <w:p>
      <w:pPr>
        <w:pStyle w:val="Normal"/>
        <w:ind w:firstLine="640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34715</wp:posOffset>
                </wp:positionH>
                <wp:positionV relativeFrom="paragraph">
                  <wp:posOffset>157480</wp:posOffset>
                </wp:positionV>
                <wp:extent cx="1511935" cy="1511935"/>
                <wp:effectExtent l="0" t="0" r="0" b="1063880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Li=yPzL1NDXsPSjyQhzzLyj0KSf3LTLsMjH2PzH2NDD3LzL2eSvuQF8iRTP9CPn7QF8iSlEsYS49YFoCLyPvKmQsbCvuQF8iSlEsYS3MBiwSZVctXWQ0blUNXV0kOsSFtJGJzKt2uqNwn6tjusX7K0MoY14gcGUxYT4gaVT9CPn7T1kmalEzcWIkUWMkbj4gaVT90LZ3nbqPt6d9r6Fit5R90ivuT1kmalEzcWIkUWMkbj4gaVT9CPn7T1kmalEzcWIkUV4ocD4gaVT90LZ3naWm08OU+r6wOB8SZVctXWQ0blUUalkzSlEsYS3MBiwSZVctXWQ0blUKYWkSSi4UUC=xLi=vMiDvLSDvLC=xMyjyNSvuT1kmalEzcWIkR1U4Tz39CPn7T1kmalEzcWIkUFksYS3xLCD3KS=3KSDzHCDvNiDzNiD1OB8SZVctXWQ0blUTZV0kOfzJODMuaWA0cFUxRU=9LSbxKiD1Ki=tLS=1OB8Ca10vcWQkbjkPOfzJODMuaWA0cFUxSTECPVQjbi3zPx0CPxz1PRz2Mhz1PRzyLyvuP18sbGUzYWIMPTMAYFQxOfzJOEAoXzU3cC3tY1klOB8PZVMEdGP9CPn7TFkiU1kjcFf9MB3xLC=vLC=7K0AoX0coYGQnOfzJOEAoXzgkZVcncC3zKiHvLC=vLCvuTFkiRFUoY1gzOfzJOEMoY14kYDMuamQkdGP9STkIQTE5PzMALmkmPWcIPjEmRUABczECRTIYTTMQQTEAPTEGaDYiQj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DzSUQYcz0DPWcWZFMNSUQmdD0DQWcMUEk2STQAc0cpPzIsUDUNSTEyQzDwUTUBZCQEPTUMPUQpQUAMPSAGPSEUQTMBMDcXaikORDgiPj0QNGcDTUkDUkEQRDgmVj8qUyE0VFcIdDcTPUgBYz4VPjEuYTUEMkIhUyUkPV4OckcISk=yUzsqVDUAdDQ5PT4BYz4VPjEyYTIvVjkXM1QzNEQEYj0BLDcCT2EGTzkhLzQQQToATkkQYUgVcUotUl8YZzE4SUcNcTwsSmYhUDUZSTIiQzDwUTUAdCQQUGAFcFIrMDMiMikYYy=uYEkwTlMQQDMBamoASjImZ2EnZ1kGNWbvPjEQQTYAPT8BZkEAc1cYZzMmVTUAbTMCK0oUUybuTFbuXyLwc1gVYDE2SDwZKzIXYCI1UR8xZRs1UCbqdj4SdlQ3ZTkCM1c4byIRPVo0XiALaGY2YjsAdlH4TDLyVloyRWgUYjsyP1oITjYIalc1aFgvQloLa1crMDcKRlPwYzUpVUnwMVIZakEXcWcjVlMqbUEGb2UlcCURZ0Q0RB8iQjgHQVgVYicvdTf0TVLvT0gldETucWj2cjPqPzgLY0QqPzE2QTEAXT8BcloCPmU5PVYBYz4VREMMQTcDPUcmPkHyTWcqTSk3UzwObjERLFs3MzH0TTT3PkIUTloAYDImSkYHTSQEQlcQUSU3amQyY1IqZzgsQTwEUDIZcF0oK0U1NGUCVWcCc0kDUkHvTDIATTQAY1IASTIUQzISbEcCc1MDPjE2UDMpPWcNdjTySkQqczwTSWcNY0kGR1wYSDHzQh8BP2cMR2UWMWXqTyQtS1UiY1USMlskXSExcUbzY2USMlskU1YpcVE4bxsgM2EOTyQtS1jybmoILT0OU0AzdjEjPlcUbUYnUTIAc0EUQDIIcz0DX2kMQDk2STQmcz8TRSANdkE3SWoMczQQVToKa0oIZGYiSjEQQTYBTTEDY0kEPVPqREAkUiQPQDQUdTYGT1smQD4qbT0xZGMXNFMnPyEqbEILcyQhMVH0NEACbkkKZT8pZ1wudiYXRmEnVFcgRh8VbWkZdicTMlg0MlslTWIBPmgpaz0FLmIBTUAyQFIuSmcqSDQ5PWARVGgyLDotQTkYaUgCPiXwb2gtKzEzakYial0nSFjwVCUpdD0RViYEbDfqYzUGSmoDalMLYmgPVWTqazw0RBs1LiADRSz7K0MoY14kYDMuamQkdGP9CPn7T1kmalEzcWIkUlErcVT9STkIQ0IAVToKa0oIZGYiSjEQXzMuRTkGSkQCPzIpQTMATTU3P2oARjImUWIDYz0CQ1cUPT0CNDcCT2EGTzkhLzQQQTgAXTEoPjMBaEk5TSMNUzj0VVoJZEoDZF0ZaUjxSloEMD8TQSIZUDopSloFaT05USQNXTMCPjEic1cmTTQMRTkDXjsAQDEmQTMAYygHPTEIYzYnPToATTEAPTEgUUY2U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TQmdD4pPWcMQDIgQmbvdD8DQWcMUDE3SloAcz0DPlEMRTcZSUDvczM2VTQVTUEGRFcQPUE2Pj8MTSg2QEEYQEYQTTkHY0okYi=zX1Q2QWgDdjENPlcNUjIAX1UBZyYRXkb0YTEpQUoMPlMGPSEUQTMnMEETbDYzXlvzP1L1NUkmLB8jVWERX0EDQUAMPSAGPSEUQTM3MDcrZ1glcCHydD0RNGcHTUkJR18ZRVg1Xz4ATVsBQlgBMVQWMV0jU1goTTQIdEjxMGUYLikzSUIqczY2VTQVTUEDRFgBS1sWLWUXYzo5biEoQEP4LVkvQmgASTkGYj0ALDcCT2EGTzkhLzQQQTIATUUAPSQGSjEDPzIoTTsBY0ECazkLNVwRXmX3JzP4dlYXPzYVLDQAb2QtNDYjL1D4UBs0SCX4TGX2SSELSiMGRVcLcTQKdkoEPz70ckE0Ux8BNF8DSmXvNDwjaT82ZjYRNGE2Rz0nQUUoYTLqUzcqUz00ZTMXY0kuaCMWPUMNZF4XaGQsYDIkMzHwaGkSbDEgdSTqL1wGTj7zYik2UVMiTzYVK2UtRVYrPmoRRlPuQkPqMzw0NE=zRVM0Pj8QRTQATTEBayQGJz0IQycMPigGPSEUYDk2TUkMPlEAQjgjQDMRQCMFVWL1bzIHT0QHbzgrPUQ2QjYRQz0BLDcALUUjQFcQUzIBUF4GYSI4PmUSTVUYTWMRSTYsLlELNULudSQJZjELPlcNUjgQNDUBPT0CPmMAczYQVTYKaEkLPmcMQTQBSTsMQDDySUQiLT8TPWQMdjDxPlcYbUYmbzgmVCgESDE2bSUhaR70SFkiMSU4PiULbUH0bkc0MVIoPyULbUH0VhsOMWIKdiUxcV70SFkiMjwkcj0pUWb0VRrySTHvQzISbEcFTTUDPjIQSTUpPWcNdjk2SVoAcz8DPSUMZkDySjQEdj05PT4BY1swZFsoQyk2LDIATUUFPTEOPlcQPiLzXyj0VFb3ST4TRUUZR0MASSISa2k0Q2gldGkESEcSaDU1QFg1aGYtcygKcFcwRSYOT0cpTGAiaWEFYTIuaikWbjotTGQPbTb2bUH4P2MERDcOY2cXXWMFPRs2SmUmLzMQb0AMP1wFYjc5TV0iTVgoVlMIRGIWdjclNDLxYEY4YVEEcTwVYl0PQWgFal8SZ1X1PUEYLz0OYGczKzT4ZSb1Y2TzYiXuXkEMZj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lgARjEQPTEAPVEUUmcUczMQVTYKcyQDPVguQjEDPT4BY1swZFsoQyk2LDIATTUFPTESPlcDT1cIaTcARD4SX2kLSzIRdmQwdWY2bVwJTiESYUMKUjMgTiX3KycvbVEgMGcXUFIFamYkSyc2ajQtaSkjZ1z2cl4gVicJYzw3UGIVVD0gSyUpXkAmSmIBPygYLGnzbigIdDgzNT4WRyMHQGEZMWP1aEn3Q2ICVV8IRyQWc2c1ZV8jLCggcVQoVT0lb2ksR1EUX1gCZko1QjYpbTonZB8IP2EQMWUxLWoqYWb7K0MoY14gcGUxYUYgaGUkOfzJOEMoY14kYDwkalczZC3xLSPzOB8SZVctYVQLYV4mcFf9CPn7T1kmalEzcWIkS2IjYWH9LSvuT1kmalEzcWIkS2IjYWH9CPn7UlUxb1kuai4VNB3vKi=tLSf3OB8VYWIyZV8tOfzJODksXVckQDL9Z2c1a2EnYCExVTsVdWAASGMiMEckTTQzZibyRFcoPjj8QUoRK2n1Yj4TLE=0dCH3QlwhRmUMUUL4aTMGJ0gtXT8icWojPV85QVYFcjkqUmkqZ1sqZ1sLXVEgXRsqZzv4Z1sLNCMURR8oLTj8T2AgQTwWXTUTLzkBbTULVlclSEoJMVElLVwgNEACXUL4ajwgXVEhLV02Z2EqZ1swZ0YqZ1sqZ2YIZ0jqZ1sqU1E4dTUYLDc0NTLqUTcgUVsNTiAWSmA4XkoKbVYPLiH3cmAwaUQSTyzxbEoTVlgxcGcyclr0YD4XZzY0YFvyPUoBcVP8LWoWThsRdCz0TR8qMTsEbG=vcDT0blH8PTYDZGPvaiMCTzQJK2ImYD3uPlD4ckonQUoqajoyblQ1QEEraGclX10ZTWIvcmoBbVMyTTkWZzYwc1sUcCYYVkEKMDYtL2QXLzUFMDsTclU4clQ5TD4qdVQ1Zz4JPWMMMlXuRyAiOS0VUDgNZWYFPjwqQlTwcjMvTzwKVlQ1TyMGXlwxUjkkZVk2cFMAUGL4dTkjQlQ1MUA4ViUCTDUyQCkSdTozbyMTbUU3UUk2Z0oPcC0PYVQgbij0cy0Aaz4ML2cFRkApQikYSD4wMFMZaV8qUR8nX1v8QmMqJ18qSVD8c0o2bjM4XVT0XjvqSCguQibyazkRbzgqXTorRz4xYDTwL2cmZEctP2k0bh74aWMJQlMxbz42QWYFb1snZCcFdkAjLSQMOVgZR1UkMWEYOTETY1f4TScyZ0oBVUA5azY1Z1wYSiUvMyEQb1Qmb1UwK1o1Kx8yY2kVQFI4UFQLYV81Ky0ubSgRby0pLC0ycWcyX2X2Ml0oZ1spLGU2SDooY14JZCIFOV3yLUgNaCUxYjoEbkj8b1guLzsGYiPzdTIsYFopVmkQUFINRCUuZGgubSUERx7zLmE1dSf8MSE1a1HwSjEVbzMscmgPc0E5b1P8YCMJQV4XbWMWMz0pQjvvcWcpK10qbmIsPyIRP1UZTUM3QF34YWMncCAVYEEmOVsuZy0NSkgGZy0CMVQIa2MiOUA5P1srdFc4bEInPT0tTS0AckclLWf8YGExdlP1MSTzUzkLaTMubGjwPTYLUCjqQjonUEMMPiTzSEf8K2oIJ18PYSQMTUD4TlY1cGcvZSb4YT42U0QzYmMSaEAgTVkWZ1LzUWAQaB8FMF0rb1sqSGc2c2YBTWYxbjs4ZGnqTS0RYEIqL0DxczEnVFgnLmjxZGkwTFT4YkkDamAKQGcqX2UsNSUWa1sZc1gyQWA2YV78TUb1PVwybzkXT0MyQEo0RVjuSEIzUyHydS0Nb1j8Qmn4OVsNTVomQGYqPzX0LGcwbhswcVsuYUMQQVsBVWE0MlU5NVMiZ1IYOTn0PlEiZlsQUkUYQDEkYGc1RmUJbUk2c0kAdWcxYmokc0U4al45VlgrbR8CdmYoTVg3QUgBdTDvRDPzQlQwSEoNRFsQYigBZmcAZCMoQ2MDVVwiLSEybmEudVg0bDYAZmARQVsYaUT1c1QwTl72YSbqb2cNMzsFZCcQVmI2a1kjX2kwUSPuVTb3clgkVlLzRVgTbVYlRVoDMUcgMV7vNT34R1cDbCcRc0nxMTM1TlPuSUMEcTIAdCIDQyz8ayIGYzg4LF78Y0gZVVb3dDEHbyY2a2gCSmYEZ2L1aCkvYWI2UjrzYUkudR83Z1XyU1ovdT0ZJz4ETFMSX0oGUCf2ZVsVQyzvMiIkYFs1aFcjaGkPZ1siU0AyX0o5NUk5K1wqNWcPVDLvZyUwRVfydWQwLTgkP1sqUkcJVUYkb2HxSlg4ZCP4ZCcrXmEFYUgPdFQNay0mMyUzbDEuaCcWZ0IGNUcnclkzbUPqQWI0bzoNSWkjQVMUVkElMEDzPh8yUmkZZEMxSlkyOT4lPVQnR0fxNWY1PkgAOWMYcicTQ2gAVWEKRjYKL0EFZEILMGbuZ1cqQGQjX2=0b2EMZGYtX1b8aVkqZGEwYFgkSR8KcSj3czMiRTnqZS01cC0KMmY1SlP1UWggUzHvXiP0diMSUiYodVEUY0HwcDspX2YmNDb0YGIoSl8xVmgCMScQNVQlYFkAUmMyclkzSUQBSjQZQ14qPSM2PWEYaVcQZEH8Z142JzgIaGYMNUovVR8MJx8hNCQlQCI0OSEAJ1MqRCj0RF4yQVgEQiAELWLuTGYlZ2orY1c0ZGgocUb1TyMFVWP2RkEZbjoQY2QubD4XQkULUkMiXWgxLjrwX1k1STs5K0YuSCfqYSAsSVPqK2X4MiMyZEn4ZycVZyDyQiXvLCUBaEkCRlXzZyzvcx7ucV0Xa13ucjb8NUcvZRsJL0EmOSQiVloFSFo4bjgpbjsQdEA2NGQXczcnVFbuLFsnSEImXzf3MGIwMV4yVigKYFopYF8ja2c0L0ANZGbxQh70VDIYQzP2QFUqZ2YVTDH4bDMDb1s5b2IEbVMqVEkpa0cxXl8rUifwczYBb2j1YSkya0kAUGIuLko4VhsKXUfyMyYDXTImZl0HMSMFTC0uYDT8LEIROTcWbjcIMF0AY1wKMUcqZyHyU2cnZVcTa2YNJ2b0YD4AOWcZbUcFZ14LLDz8byYTJ1b4UiYoc17ub2jzTmMwK2nvb0Ikaiz4cykxZVQmLkQEdlIKTGgZb2MnbVk2QGYDPmcoQiMLZ0=8XyD8TjIDM0oZPkE1LWUyOWHzTFgFYGcna0QyMUoDKykTLUkZQTMmVkYYLTQsRjUSQik0Z2onMmn4QWAzclsjUUAqRGIKcTYBSTY1Z1T4KyAwXVb0bUcwUCYTXyQ4dRs0X0=zYFTwYGowRyAwb1M1LFEKcEEyahsPNGgrLyMmK0Arc14icz4hcUb4bkQyRTInRTslbWQjMBsKSEoMLT4FRlUgb2kXQVcEcjkrMlXuPWElaB8jVCAsczEJRWEGOUTvYmYvQFP3YEHuSicESkAMQjQuVh8GXT33cjMsVSMKbmYvRB8DXlk4RiA1X1jqYGomX0gwK0AkQWkhLzUTczEnYUQkPVvyZyEMNWUhTFsMOVg1Tjr4KzEqUxsrcT4uajn1YyMuY0gvOUUkbTI1aSITZjckL2ElZUj0Q0ATcGLxYFQkZWM1LUHxNSAKbR8NOT0yYSL0RF8LaDQjYTQiZUkCa1QJQC0YPzLvPmIjYUIpbzLxLzoYbWT4QkkMUSMyXUL0QEETaiL8blP2b2UJQFgUTkAjRTQYbiMySGIyc2gFUj0LaVoCdCcCPR8WUh8ySDclc0H2X2n8QmcNYT34ZkIXTFsGamoZZycuRkouLV4pZFMTVmomRyksa0QxLzPuaDk0LSAqdlnqMEHuTlsmNUkqbSDzU1QzQFUEUmL8YEn4RiMMLlHqVlQCbFwDdBsubDgyTjIickgvbVs2bWc3ciU1LFIyOUkQaTgSc1sgVEUNbVQ1RlgpahryTmcNK2ENNFMLL18GKzgZLkf4bEYraxsqZzoFMmoBJzwrckY1clsZbTwxP1j2ZxsWb2gKR1M1KycAQVQQU2IiaETqSloydlkRMlsNRDYZQi0vVFsSOWEHYFssZTUBdCgGZzgjZEIycmAYUGo0VloZc17qczcwVmgXay0xLSkKcx80T1wuX0AZcmAIK0MwNEowTGkTPikmSlIKLmYoLDI2ZCHzdigDdmjzSRr1az0IQj42ZTnyPVz3MkjvVFYsTCkrSSgqVj00UGM2QEkudUQRUTcUU2kJbEcZaEIVdS=2MC0oaUAmR1QhYlUwZFkJRGIuaWYSRUkmbSghX2LzdDUkYzz0X1wZcCT0Z2gIJ2ozQTwNMkYCJ0MiR0jxVmLwQFQPPWcSY2=uSGQAOWIDRTE2cy=4Y2MzaTwuLmMyamokT1Q0MS0AZ1IWK1DqRz41ZycDVFv2cjcuQ2cFSlQ0aGEjYTExcTYiLCQNdT0sLUjyLmU1LlQuSmkwRiEhLUEWNTMudEYuQikDb1IYczIMUjwWdTwzbB8tZDQEQlb3b1MCbif8dSEWakUpLFcHcmoEZTsFJ1EkUl8QVkQgbDgzRmIuX138b180QFoRdFkgblfqUDMZRzw1XT0jThsWYDoKLycXL2UsaGINMFwJTmE4a0YrUzwvQiYyQVoPK1oqXjcAU1XwQ0kRaUXqazQrQC0TQCExciEoUUUPNEIGPSk1QkYvaVsiVCQTMjb0Y2nzRykTbFg2MCkWVUf2U2H2YlsJdlEBSEojbSzxcGE2TkYoP2IDP2ALYF8PckIQVGEsc2D0ZCUPX1Y5ZCkgM0cmQVgHPzYwLz4pYGP1b0EybGIVRFgAMlUwcUIgMmQhciYzQmETVEMpUTwHRSYLSjUASlswTlErZEQ3akoAQFkhQzD4UGcAaEQqRG=zQDcgYlg0MkkoLyQGTDQTUjQWPycUbEMNUUnzJ18lLUErYzoSTEAzSkolXzr8SFzzUVYRcUQBRF78Py=yVTo3RkYyXVYxUCM2cUYRaCE0bjcZakIqXSIhcCA3cGMSUyIiVUQNXWopUFQVXSLzP2fxREoNUET2TiAGU1gXLkAtcyETMFz0bCYzcVkkXVE1PkLuYVkCPUICPVgRMiQFYGkMTlo5ZyAzMFkwXlY1MWQhNSgyTmjwRCAgMV8JLFUqcyAIVjIrNSHqMW=8ZEUNcmgpMDHvL1Xwb0oXRjgFbkf4LGQ0akQLSmDwaiP8PyAgal3uVF8UQlQJdSchYzUzckg2RUkuLEAxbEEYdkLyTWAAa2T8ckooMzIqQzghSDgsPmcLMVL3SGkjdUISVCQTVCHuSEjvRTY4P2ERT2LvbEIGXRs1ayEwaVMnLTr2UEMLT2HzZ0oXYCg0c2TxK0PuQ2ApLVUZQmEjQV0wZUQTQmEEYVYNLWEJZyk0a1gZK2XvVlT1VGgXb2EQbD4waT0uY1cpcigybCQWLlbwP1QnZ1MudGb4MV4nU2L2SVssdUT8Y1cqTzn8cUIYOVINcV0yLTQEaGj1dmI1Ql0lVGkQOWMqTVL4Q1c5Qj0qQjoCTTn3cEj8UxsyZEn3OWUvMWgzL1MwTUUXSjYILFkMQGT0NWAjMTUsaycqSWbqXkg3dVMiXloMb0AvTUkWMCD4U1sucUA3bR7vY1P1L2ckdVwFSkEjZi0DMWU1RUYyXl8HNV73VSU2R1gMRiUQSWomRDYwLVonYkMLMUcWT1gEcSAAc1cnaGc1bGo2RTEsaGgsdWoCUCcRX0ArZ2EJPSE4PjYrK2=8QDYmZVHuXh8qblkySlcUX2YxMmIIJ1MgRmEkSTwqRDUATVsGM2AvJ1ciNTE2blHuYUnwYEUqTGIFZSzyPWEGZmM4VlwxZzsNTln1U2L2UlzzMGYILlUmPi=8blQPOTIQdFMIR2kqNUoSOWbuOVfwUEg2QSgmYEYZbGLuQC0BbWc4ZUImLCMjdS0APT30YWEvMFsVcmEqVUcNZ2Y5ZVs1TkY4ckcUcyA0dlouNFX8VkM1dWAUaVkqOTkwLSg3YUgFJ0kuXUgqcCkSbjs1NVsxcFImU2PzOUoXQ1c2Yl04cGcwbknqPyzvUjIQRkQ1b2YGcWHqUjYyT2oyOVf1SCcMLkYqbVkjZ2ANTi0pVjbzZFQzOVwIPVszUCUEXWI0Vl8xaWYYby=8LGIlOVo0Ly0zT184Ll8Wc2EPUVruTDoYXmQ0PiQuSC0sUGkwbkkSdj4ZTmAUSmIoZyfwY2cMPWkZdTbuc0ATZzcvQ1YgcjfwXmktQj4DVjQ5QED2T1Q2RTYVOWkpYD0TcCQna2cRUyYFZygxZ0n8ZkkwdWQ2clQxM1sTUzYKYjsWcDoKckcLLln2RT4NTkoVMGo1SScHcFgpZzLqclgVVWM1MiUhUiEJUzkycDoVUicxciYxNTIhXkkqSWANVmImaWcZdjXwNWYlKyYvaWbwTlz1Z1YZZjX1VTj4P1wEVUoscD4sX1kMSEoyaV4TcmcrcTkkJ1sIZlz2MmonOTwidUQ2K0oMdiAhVSEFUlM5MEEqTUMFTyYtYjUpakLwdTMZXzUHUCcqLDETVjEJOVoSZicldWAMZTc5M2b0M1z1L1wYPWk1TmYgMGULYT0hcDkIciX8b2LzQUgjMjskQlXyQUQ2UFk1PlMDX1s3Y0kvaEIhRTfxOUYKK1MxLzH8MjoAX1sEK1YkT1QrayTxYmYTMFwRUmAYQDE3U1EhPUUBb1cPaCc0SVkjMFQQZyXyJyk0SSUTdkIqYGXvZDM2ckQnZFUyczwmZyAuTjIzOR8BYVULZGEBcDYqblg4QEknbkk3aRs1cVP4RjIuMWQUPjsyZkL2Xkc2UVsrbVr2aGc4MFgSQic4cGIwMBs5c2QFQEc4YzHwYDD0M1IGbSEzVVgiNGn1X2QvX0cuUVwRUDsQRiUAVFIrbGL8K1DyMlYZL2P3UycYZz0iZDkqNTsnMFn1Q2QwRiMuQUkXT1rvQDsqc2YoMjsxLFIETTMTdlf3SlMXYFvzc1I3QUHvUDspXikraCUALFLwYTrzcCcjSlowUzoPVl84Xh8kMTnvOWEvb2MmQiQ5OWUqL1csakQZRSkrdVIkOVY0QlsiQ2MnJ18ZYSPyM1UzR2ozc0LzQFMmMGoXMGX8aDIELFQAaDYTZjMEcygDa2AhZiX1UmAEUh70VGIlRmj2ZFf8UEQYQD4mOSYNQmbwK2cHYWoIRjQpcUTydkQNPSMNX0kyUT32Z0YWXz4kTDUpR1nqbWcqVVQWLzb8ciUYbWYiUDIoYSM4RSYILFoPNCcUPmYwUyMobikEJ2MlM0AKTFIxdl4ARUEUTDkqR1kIYyAqbWMxMSTzTEUmSlYZdS0jdSQwazPuSmQrRjQyaDMqZGUocmYsZT3qQ14TPh8mc1wpNFo1UiI2Y0H1cig2a1P3dEIQLSA2bSE0ckQJL1IqPSUFLDYCTGLwZVX8cGckdEn8b2kYYzc1YmX3MWD4UkQEUjwjQjklZkgSLyARZEb0cWgoUFcSUGABOTUqbmYgYEjuVGYPLVz0OSYkcyHwMTEnbWMqZzEFSz7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YVLzMyUhNVHxXVP3YlYlMiXwNCjwMlTxXyXwYiL0NCT7Kz0jMS3MBiwPblktcEMkcC3vOB8PblktcEMkcC3MBiwSYVErT1UxZVErOls2cl8wZFPwbkkKUmkvPTwyXyQWYUEDcFn2LzgmZTIIOTUZTh85MlYNUCAPMWfxNDYrXjo0SUUSNV0CQxsXalEO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45pt;margin-top:12.4pt;width:119.05pt;height:119.05pt" coordorigin="5409,248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84;top:1423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Li=yPzL1NDXsPSjyQhzzLyj0KSf3LTLsMjH2PzH2NDD3LzL2eSvuQF8iRTP9CPn7QF8iSlEsYS49YFoCLyPvKmQsbCvuQF8iSlEsYS3MBiwSZVctXWQ0blUNXV0kOsSFtJGJzKt2uqNwn6tjusX7K0MoY14gcGUxYT4gaVT9CPn7T1kmalEzcWIkUWMkbj4gaVT90LZ3nbqPt6d9r6Fit5R90ivuT1kmalEzcWIkUWMkbj4gaVT9CPn7T1kmalEzcWIkUV4ocD4gaVT90LZ3naWm08OU+r6wOB8SZVctXWQ0blUUalkzSlEsYS3MBiwSZVctXWQ0blUKYWkSSi4UUC=xLi=vMiDvLSDvLC=xMyjyNSvuT1kmalEzcWIkR1U4Tz39CPn7T1kmalEzcWIkUFksYS3xLCD3KS=3KSDzHCDvNiDzNiD1OB8SZVctXWQ0blUTZV0kOfzJODMuaWA0cFUxRU=9LSbxKiD1Ki=tLS=1OB8Ca10vcWQkbjkPOfzJODMuaWA0cFUxSTECPVQjbi3zPx0CPxz1PRz2Mhz1PRzyLyvuP18sbGUzYWIMPTMAYFQxOfzJOEAoXzU3cC3tY1klOB8PZVMEdGP9CPn7TFkiU1kjcFf9MB3xLC=vLC=7K0AoX0coYGQnOfzJOEAoXzgkZVcncC3zKiHvLC=vLCvuTFkiRFUoY1gzOfzJOEMoY14kYDMuamQkdGP9STkIQTE5PzMALmkmPWcIPjEmRUABczECRTIYTTMQQTEAPTEGaDYiQj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DzSUQYcz0DPWcWZFMNSUQmdD0DQWcMUEk2STQAc0cpPzIsUDUNSTEyQzDwUTUBZCQEPTUMPUQpQUAMPSAGPSEUQTMBMDcXaikORDgiPj0QNGcDTUkDUkEQRDgmVj8qUyE0VFcIdDcTPUgBYz4VPjEuYTUEMkIhUyUkPV4OckcISk=yUzsqVDUAdDQ5PT4BYz4VPjEyYTIvVjkXM1QzNEQEYj0BLDcCT2EGTzkhLzQQQToATkkQYUgVcUotUl8YZzE4SUcNcTwsSmYhUDUZSTIiQzDwUTUAdCQQUGAFcFIrMDMiMikYYy=uYEkwTlMQQDMBamoASjImZ2EnZ1kGNWbvPjEQQTYAPT8BZkEAc1cYZzMmVTUAbTMCK0oUUybuTFbuXyLwc1gVYDE2SDwZKzIXYCI1UR8xZRs1UCbqdj4SdlQ3ZTkCM1c4byIRPVo0XiALaGY2YjsAdlH4TDLyVloyRWgUYjsyP1oITjYIalc1aFgvQloLa1crMDcKRlPwYzUpVUnwMVIZakEXcWcjVlMqbUEGb2UlcCURZ0Q0RB8iQjgHQVgVYicvdTf0TVLvT0gldETucWj2cjPqPzgLY0QqPzE2QTEAXT8BcloCPmU5PVYBYz4VREMMQTcDPUcmPkHyTWcqTSk3UzwObjERLFs3MzH0TTT3PkIUTloAYDImSkYHTSQEQlcQUSU3amQyY1IqZzgsQTwEUDIZcF0oK0U1NGUCVWcCc0kDUkHvTDIATTQAY1IASTIUQzISbEcCc1MDPjE2UDMpPWcNdjTySkQqczwTSWcNY0kGR1wYSDHzQh8BP2cMR2UWMWXqTyQtS1UiY1USMlskXSExcUbzY2USMlskU1YpcVE4bxsgM2EOTyQtS1jybmoILT0OU0AzdjEjPlcUbUYnUTIAc0EUQDIIcz0DX2kMQDk2STQmcz8TRSANdkE3SWoMczQQVToKa0oIZGYiSjEQQTYBTTEDY0kEPVPqREAkUiQPQDQUdTYGT1smQD4qbT0xZGMXNFMnPyEqbEILcyQhMVH0NEACbkkKZT8pZ1wudiYXRmEnVFcgRh8VbWkZdicTMlg0MlslTWIBPmgpaz0FLmIBTUAyQFIuSmcqSDQ5PWARVGgyLDotQTkYaUgCPiXwb2gtKzEzakYial0nSFjwVCUpdD0RViYEbDfqYzUGSmoDalMLYmgPVWTqazw0RBs1LiADRSz7K0MoY14kYDMuamQkdGP9CPn7T1kmalEzcWIkUlErcVT9STkIQ0IAVToKa0oIZGYiSjEQXzMuRTkGSkQCPzIpQTMATTU3P2oARjImUWIDYz0CQ1cUPT0CNDcCT2EGTzkhLzQQQTgAXTEoPjMBaEk5TSMNUzj0VVoJZEoDZF0ZaUjxSloEMD8TQSIZUDopSloFaT05USQNXTMCPjEic1cmTTQMRTkDXjsAQDEmQTMAYygHPTEIYzYnPToATTEAPTEgUUY2U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TQmdD4pPWcMQDIgQmbvdD8DQWcMUDE3SloAcz0DPlEMRTcZSUDvczM2VTQVTUEGRFcQPUE2Pj8MTSg2QEEYQEYQTTkHY0okYi=zX1Q2QWgDdjENPlcNUjIAX1UBZyYRXkb0YTEpQUoMPlMGPSEUQTMnMEETbDYzXlvzP1L1NUkmLB8jVWERX0EDQUAMPSAGPSEUQTM3MDcrZ1glcCHydD0RNGcHTUkJR18ZRVg1Xz4ATVsBQlgBMVQWMV0jU1goTTQIdEjxMGUYLikzSUIqczY2VTQVTUEDRFgBS1sWLWUXYzo5biEoQEP4LVkvQmgASTkGYj0ALDcCT2EGTzkhLzQQQTIATUUAPSQGSjEDPzIoTTsBY0ECazkLNVwRXmX3JzP4dlYXPzYVLDQAb2QtNDYjL1D4UBs0SCX4TGX2SSELSiMGRVcLcTQKdkoEPz70ckE0Ux8BNF8DSmXvNDwjaT82ZjYRNGE2Rz0nQUUoYTLqUzcqUz00ZTMXY0kuaCMWPUMNZF4XaGQsYDIkMzHwaGkSbDEgdSTqL1wGTj7zYik2UVMiTzYVK2UtRVYrPmoRRlPuQkPqMzw0NE=zRVM0Pj8QRTQATTEBayQGJz0IQycMPigGPSEUYDk2TUkMPlEAQjgjQDMRQCMFVWL1bzIHT0QHbzgrPUQ2QjYRQz0BLDcALUUjQFcQUzIBUF4GYSI4PmUSTVUYTWMRSTYsLlELNULudSQJZjELPlcNUjgQNDUBPT0CPmMAczYQVTYKaEkLPmcMQTQBSTsMQDDySUQiLT8TPWQMdjDxPlcYbUYmbzgmVCgESDE2bSUhaR70SFkiMSU4PiULbUH0bkc0MVIoPyULbUH0VhsOMWIKdiUxcV70SFkiMjwkcj0pUWb0VRrySTHvQzISbEcFTTUDPjIQSTUpPWcNdjk2SVoAcz8DPSUMZkDySjQEdj05PT4BY1swZFsoQyk2LDIATUUFPTEOPlcQPiLzXyj0VFb3ST4TRUUZR0MASSISa2k0Q2gldGkESEcSaDU1QFg1aGYtcygKcFcwRSYOT0cpTGAiaWEFYTIuaikWbjotTGQPbTb2bUH4P2MERDcOY2cXXWMFPRs2SmUmLzMQb0AMP1wFYjc5TV0iTVgoVlMIRGIWdjclNDLxYEY4YVEEcTwVYl0PQWgFal8SZ1X1PUEYLz0OYGczKzT4ZSb1Y2TzYiXuXkEMZj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lgARjEQPTEAPVEUUmcUczMQVTYKcyQDPVguQjEDPT4BY1swZFsoQyk2LDIATTUFPTESPlcDT1cIaTcARD4SX2kLSzIRdmQwdWY2bVwJTiESYUMKUjMgTiX3KycvbVEgMGcXUFIFamYkSyc2ajQtaSkjZ1z2cl4gVicJYzw3UGIVVD0gSyUpXkAmSmIBPygYLGnzbigIdDgzNT4WRyMHQGEZMWP1aEn3Q2ICVV8IRyQWc2c1ZV8jLCggcVQoVT0lb2ksR1EUX1gCZko1QjYpbTonZB8IP2EQMWUxLWoqYWb7K0MoY14gcGUxYUYgaGUkOfzJOEMoY14kYDwkalczZC3xLSPzOB8SZVctYVQLYV4mcFf9CPn7T1kmalEzcWIkS2IjYWH9LSvuT1kmalEzcWIkS2IjYWH9CPn7UlUxb1kuai4VNB3vKi=tLSf3OB8VYWIyZV8tOfzJODksXVckQDL9Z2c1a2EnYCExVTsVdWAASGMiMEckTTQzZibyRFcoPjj8QUoRK2n1Yj4TLE=0dCH3QlwhRmUMUUL4aTMGJ0gtXT8icWojPV85QVYFcjkqUmkqZ1sqZ1sLXVEgXRsqZzv4Z1sLNCMURR8oLTj8T2AgQTwWXTUTLzkBbTULVlclSEoJMVElLVwgNEACXUL4ajwgXVEhLV02Z2EqZ1swZ0YqZ1sqZ2YIZ0jqZ1sqU1E4dTUYLDc0NTLqUTcgUVsNTiAWSmA4XkoKbVYPLiH3cmAwaUQSTyzxbEoTVlgxcGcyclr0YD4XZzY0YFvyPUoBcVP8LWoWThsRdCz0TR8qMTsEbG=vcDT0blH8PTYDZGPvaiMCTzQJK2ImYD3uPlD4ckonQUoqajoyblQ1QEEraGclX10ZTWIvcmoBbVMyTTkWZzYwc1sUcCYYVkEKMDYtL2QXLzUFMDsTclU4clQ5TD4qdVQ1Zz4JPWMMMlXuRyAiOS0VUDgNZWYFPjwqQlTwcjMvTzwKVlQ1TyMGXlwxUjkkZVk2cFMAUGL4dTkjQlQ1MUA4ViUCTDUyQCkSdTozbyMTbUU3UUk2Z0oPcC0PYVQgbij0cy0Aaz4ML2cFRkApQikYSD4wMFMZaV8qUR8nX1v8QmMqJ18qSVD8c0o2bjM4XVT0XjvqSCguQibyazkRbzgqXTorRz4xYDTwL2cmZEctP2k0bh74aWMJQlMxbz42QWYFb1snZCcFdkAjLSQMOVgZR1UkMWEYOTETY1f4TScyZ0oBVUA5azY1Z1wYSiUvMyEQb1Qmb1UwK1o1Kx8yY2kVQFI4UFQLYV81Ky0ubSgRby0pLC0ycWcyX2X2Ml0oZ1spLGU2SDooY14JZCIFOV3yLUgNaCUxYjoEbkj8b1guLzsGYiPzdTIsYFopVmkQUFINRCUuZGgubSUERx7zLmE1dSf8MSE1a1HwSjEVbzMscmgPc0E5b1P8YCMJQV4XbWMWMz0pQjvvcWcpK10qbmIsPyIRP1UZTUM3QF34YWMncCAVYEEmOVsuZy0NSkgGZy0CMVQIa2MiOUA5P1srdFc4bEInPT0tTS0AckclLWf8YGExdlP1MSTzUzkLaTMubGjwPTYLUCjqQjonUEMMPiTzSEf8K2oIJ18PYSQMTUD4TlY1cGcvZSb4YT42U0QzYmMSaEAgTVkWZ1LzUWAQaB8FMF0rb1sqSGc2c2YBTWYxbjs4ZGnqTS0RYEIqL0DxczEnVFgnLmjxZGkwTFT4YkkDamAKQGcqX2UsNSUWa1sZc1gyQWA2YV78TUb1PVwybzkXT0MyQEo0RVjuSEIzUyHydS0Nb1j8Qmn4OVsNTVomQGYqPzX0LGcwbhswcVsuYUMQQVsBVWE0MlU5NVMiZ1IYOTn0PlEiZlsQUkUYQDEkYGc1RmUJbUk2c0kAdWcxYmokc0U4al45VlgrbR8CdmYoTVg3QUgBdTDvRDPzQlQwSEoNRFsQYigBZmcAZCMoQ2MDVVwiLSEybmEudVg0bDYAZmARQVsYaUT1c1QwTl72YSbqb2cNMzsFZCcQVmI2a1kjX2kwUSPuVTb3clgkVlLzRVgTbVYlRVoDMUcgMV7vNT34R1cDbCcRc0nxMTM1TlPuSUMEcTIAdCIDQyz8ayIGYzg4LF78Y0gZVVb3dDEHbyY2a2gCSmYEZ2L1aCkvYWI2UjrzYUkudR83Z1XyU1ovdT0ZJz4ETFMSX0oGUCf2ZVsVQyzvMiIkYFs1aFcjaGkPZ1siU0AyX0o5NUk5K1wqNWcPVDLvZyUwRVfydWQwLTgkP1sqUkcJVUYkb2HxSlg4ZCP4ZCcrXmEFYUgPdFQNay0mMyUzbDEuaCcWZ0IGNUcnclkzbUPqQWI0bzoNSWkjQVMUVkElMEDzPh8yUmkZZEMxSlkyOT4lPVQnR0fxNWY1PkgAOWMYcicTQ2gAVWEKRjYKL0EFZEILMGbuZ1cqQGQjX2=0b2EMZGYtX1b8aVkqZGEwYFgkSR8KcSj3czMiRTnqZS01cC0KMmY1SlP1UWggUzHvXiP0diMSUiYodVEUY0HwcDspX2YmNDb0YGIoSl8xVmgCMScQNVQlYFkAUmMyclkzSUQBSjQZQ14qPSM2PWEYaVcQZEH8Z142JzgIaGYMNUovVR8MJx8hNCQlQCI0OSEAJ1MqRCj0RF4yQVgEQiAELWLuTGYlZ2orY1c0ZGgocUb1TyMFVWP2RkEZbjoQY2QubD4XQkULUkMiXWgxLjrwX1k1STs5K0YuSCfqYSAsSVPqK2X4MiMyZEn4ZycVZyDyQiXvLCUBaEkCRlXzZyzvcx7ucV0Xa13ucjb8NUcvZRsJL0EmOSQiVloFSFo4bjgpbjsQdEA2NGQXczcnVFbuLFsnSEImXzf3MGIwMV4yVigKYFopYF8ja2c0L0ANZGbxQh70VDIYQzP2QFUqZ2YVTDH4bDMDb1s5b2IEbVMqVEkpa0cxXl8rUifwczYBb2j1YSkya0kAUGIuLko4VhsKXUfyMyYDXTImZl0HMSMFTC0uYDT8LEIROTcWbjcIMF0AY1wKMUcqZyHyU2cnZVcTa2YNJ2b0YD4AOWcZbUcFZ14LLDz8byYTJ1b4UiYoc17ub2jzTmMwK2nvb0Ikaiz4cykxZVQmLkQEdlIKTGgZb2MnbVk2QGYDPmcoQiMLZ0=8XyD8TjIDM0oZPkE1LWUyOWHzTFgFYGcna0QyMUoDKykTLUkZQTMmVkYYLTQsRjUSQik0Z2onMmn4QWAzclsjUUAqRGIKcTYBSTY1Z1T4KyAwXVb0bUcwUCYTXyQ4dRs0X0=zYFTwYGowRyAwb1M1LFEKcEEyahsPNGgrLyMmK0Arc14icz4hcUb4bkQyRTInRTslbWQjMBsKSEoMLT4FRlUgb2kXQVcEcjkrMlXuPWElaB8jVCAsczEJRWEGOUTvYmYvQFP3YEHuSicESkAMQjQuVh8GXT33cjMsVSMKbmYvRB8DXlk4RiA1X1jqYGomX0gwK0AkQWkhLzUTczEnYUQkPVvyZyEMNWUhTFsMOVg1Tjr4KzEqUxsrcT4uajn1YyMuY0gvOUUkbTI1aSITZjckL2ElZUj0Q0ATcGLxYFQkZWM1LUHxNSAKbR8NOT0yYSL0RF8LaDQjYTQiZUkCa1QJQC0YPzLvPmIjYUIpbzLxLzoYbWT4QkkMUSMyXUL0QEETaiL8blP2b2UJQFgUTkAjRTQYbiMySGIyc2gFUj0LaVoCdCcCPR8WUh8ySDclc0H2X2n8QmcNYT34ZkIXTFsGamoZZycuRkouLV4pZFMTVmomRyksa0QxLzPuaDk0LSAqdlnqMEHuTlsmNUkqbSDzU1QzQFUEUmL8YEn4RiMMLlHqVlQCbFwDdBsubDgyTjIickgvbVs2bWc3ciU1LFIyOUkQaTgSc1sgVEUNbVQ1RlgpahryTmcNK2ENNFMLL18GKzgZLkf4bEYraxsqZzoFMmoBJzwrckY1clsZbTwxP1j2ZxsWb2gKR1M1KycAQVQQU2IiaETqSloydlkRMlsNRDYZQi0vVFsSOWEHYFssZTUBdCgGZzgjZEIycmAYUGo0VloZc17qczcwVmgXay0xLSkKcx80T1wuX0AZcmAIK0MwNEowTGkTPikmSlIKLmYoLDI2ZCHzdigDdmjzSRr1az0IQj42ZTnyPVz3MkjvVFYsTCkrSSgqVj00UGM2QEkudUQRUTcUU2kJbEcZaEIVdS=2MC0oaUAmR1QhYlUwZFkJRGIuaWYSRUkmbSghX2LzdDUkYzz0X1wZcCT0Z2gIJ2ozQTwNMkYCJ0MiR0jxVmLwQFQPPWcSY2=uSGQAOWIDRTE2cy=4Y2MzaTwuLmMyamokT1Q0MS0AZ1IWK1DqRz41ZycDVFv2cjcuQ2cFSlQ0aGEjYTExcTYiLCQNdT0sLUjyLmU1LlQuSmkwRiEhLUEWNTMudEYuQikDb1IYczIMUjwWdTwzbB8tZDQEQlb3b1MCbif8dSEWakUpLFcHcmoEZTsFJ1EkUl8QVkQgbDgzRmIuX138b180QFoRdFkgblfqUDMZRzw1XT0jThsWYDoKLycXL2UsaGINMFwJTmE4a0YrUzwvQiYyQVoPK1oqXjcAU1XwQ0kRaUXqazQrQC0TQCExciEoUUUPNEIGPSk1QkYvaVsiVCQTMjb0Y2nzRykTbFg2MCkWVUf2U2H2YlsJdlEBSEojbSzxcGE2TkYoP2IDP2ALYF8PckIQVGEsc2D0ZCUPX1Y5ZCkgM0cmQVgHPzYwLz4pYGP1b0EybGIVRFgAMlUwcUIgMmQhciYzQmETVEMpUTwHRSYLSjUASlswTlErZEQ3akoAQFkhQzD4UGcAaEQqRG=zQDcgYlg0MkkoLyQGTDQTUjQWPycUbEMNUUnzJ18lLUErYzoSTEAzSkolXzr8SFzzUVYRcUQBRF78Py=yVTo3RkYyXVYxUCM2cUYRaCE0bjcZakIqXSIhcCA3cGMSUyIiVUQNXWopUFQVXSLzP2fxREoNUET2TiAGU1gXLkAtcyETMFz0bCYzcVkkXVE1PkLuYVkCPUICPVgRMiQFYGkMTlo5ZyAzMFkwXlY1MWQhNSgyTmjwRCAgMV8JLFUqcyAIVjIrNSHqMW=8ZEUNcmgpMDHvL1Xwb0oXRjgFbkf4LGQ0akQLSmDwaiP8PyAgal3uVF8UQlQJdSchYzUzckg2RUkuLEAxbEEYdkLyTWAAa2T8ckooMzIqQzghSDgsPmcLMVL3SGkjdUISVCQTVCHuSEjvRTY4P2ERT2LvbEIGXRs1ayEwaVMnLTr2UEMLT2HzZ0oXYCg0c2TxK0PuQ2ApLVUZQmEjQV0wZUQTQmEEYVYNLWEJZyk0a1gZK2XvVlT1VGgXb2EQbD4waT0uY1cpcigybCQWLlbwP1QnZ1MudGb4MV4nU2L2SVssdUT8Y1cqTzn8cUIYOVINcV0yLTQEaGj1dmI1Ql0lVGkQOWMqTVL4Q1c5Qj0qQjoCTTn3cEj8UxsyZEn3OWUvMWgzL1MwTUUXSjYILFkMQGT0NWAjMTUsaycqSWbqXkg3dVMiXloMb0AvTUkWMCD4U1sucUA3bR7vY1P1L2ckdVwFSkEjZi0DMWU1RUYyXl8HNV73VSU2R1gMRiUQSWomRDYwLVonYkMLMUcWT1gEcSAAc1cnaGc1bGo2RTEsaGgsdWoCUCcRX0ArZ2EJPSE4PjYrK2=8QDYmZVHuXh8qblkySlcUX2YxMmIIJ1MgRmEkSTwqRDUATVsGM2AvJ1ciNTE2blHuYUnwYEUqTGIFZSzyPWEGZmM4VlwxZzsNTln1U2L2UlzzMGYILlUmPi=8blQPOTIQdFMIR2kqNUoSOWbuOVfwUEg2QSgmYEYZbGLuQC0BbWc4ZUImLCMjdS0APT30YWEvMFsVcmEqVUcNZ2Y5ZVs1TkY4ckcUcyA0dlouNFX8VkM1dWAUaVkqOTkwLSg3YUgFJ0kuXUgqcCkSbjs1NVsxcFImU2PzOUoXQ1c2Yl04cGcwbknqPyzvUjIQRkQ1b2YGcWHqUjYyT2oyOVf1SCcMLkYqbVkjZ2ANTi0pVjbzZFQzOVwIPVszUCUEXWI0Vl8xaWYYby=8LGIlOVo0Ly0zT184Ll8Wc2EPUVruTDoYXmQ0PiQuSC0sUGkwbkkSdj4ZTmAUSmIoZyfwY2cMPWkZdTbuc0ATZzcvQ1YgcjfwXmktQj4DVjQ5QED2T1Q2RTYVOWkpYD0TcCQna2cRUyYFZygxZ0n8ZkkwdWQ2clQxM1sTUzYKYjsWcDoKckcLLln2RT4NTkoVMGo1SScHcFgpZzLqclgVVWM1MiUhUiEJUzkycDoVUicxciYxNTIhXkkqSWANVmImaWcZdjXwNWYlKyYvaWbwTlz1Z1YZZjX1VTj4P1wEVUoscD4sX1kMSEoyaV4TcmcrcTkkJ1sIZlz2MmonOTwidUQ2K0oMdiAhVSEFUlM5MEEqTUMFTyYtYjUpakLwdTMZXzUHUCcqLDETVjEJOVoSZicldWAMZTc5M2b0M1z1L1wYPWk1TmYgMGULYT0hcDkIciX8b2LzQUgjMjskQlXyQUQ2UFk1PlMDX1s3Y0kvaEIhRTfxOUYKK1MxLzH8MjoAX1sEK1YkT1QrayTxYmYTMFwRUmAYQDE3U1EhPUUBb1cPaCc0SVkjMFQQZyXyJyk0SSUTdkIqYGXvZDM2ckQnZFUyczwmZyAuTjIzOR8BYVULZGEBcDYqblg4QEknbkk3aRs1cVP4RjIuMWQUPjsyZkL2Xkc2UVsrbVr2aGc4MFgSQic4cGIwMBs5c2QFQEc4YzHwYDD0M1IGbSEzVVgiNGn1X2QvX0cuUVwRUDsQRiUAVFIrbGL8K1DyMlYZL2P3UycYZz0iZDkqNTsnMFn1Q2QwRiMuQUkXT1rvQDsqc2YoMjsxLFIETTMTdlf3SlMXYFvzc1I3QUHvUDspXikraCUALFLwYTrzcCcjSlowUzoPVl84Xh8kMTnvOWEvb2MmQiQ5OWUqL1csakQZRSkrdVIkOVY0QlsiQ2MnJ18ZYSPyM1UzR2ozc0LzQFMmMGoXMGX8aDIELFQAaDYTZjMEcygDa2AhZiX1UmAEUh70VGIlRmj2ZFf8UEQYQD4mOSYNQmbwK2cHYWoIRjQpcUTydkQNPSMNX0kyUT32Z0YWXz4kTDUpR1nqbWcqVVQWLzb8ciUYbWYiUDIoYSM4RSYILFoPNCcUPmYwUyMobikEJ2MlM0AKTFIxdl4ARUEUTDkqR1kIYyAqbWMxMSTzTEUmSlYZdS0jdSQwazPuSmQrRjQyaDMqZGUocmYsZT3qQ14TPh8mc1wpNFo1UiI2Y0H1cig2a1P3dEIQLSA2bSE0ckQJL1IqPSUFLDYCTGLwZVX8cGckdEn8b2kYYzc1YmX3MWD4UkQEUjwjQjklZkgSLyARZEb0cWgoUFcSUGABOTUqbmYgYEjuVGYPLVz0OSYkcyHwMTEnbWMqZzEFSz7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YVLzMyUhNVHxXVP3YlYlMiXwNCjwMlTxXyXwYiL0NCT7Kz0jMS3MBiwPblktcEMkcC3vOB8PblktcEMkcC3MBiwSYVErT1UxZVErOls2cl8wZFPwbkkKUmkvPTwyXyQWYUEDcFn2LzgmZTIIOTUZTh85MlYNUCAPMWfxNDYrXjo0SUUSNV0CQxsXalEO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9;top:248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409;top:248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409;top:248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</w:t>
      </w:r>
      <w:r>
        <w:rPr>
          <w:rFonts w:ascii="仿宋_GB2312" w:hAnsi="仿宋_GB2312"/>
          <w:szCs w:val="32"/>
        </w:rPr>
        <w:t>云浮市环境保护局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>日</w:t>
      </w:r>
      <w:bookmarkEnd w:id="1"/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P0">
    <w:name w:val="p0"/>
    <w:basedOn w:val="New"/>
    <w:qFormat/>
    <w:pPr>
      <w:widowControl/>
    </w:pPr>
    <w:rPr>
      <w:rFonts w:eastAsia="宋体;SimSun"/>
      <w:kern w:val="0"/>
      <w:szCs w:val="32"/>
    </w:rPr>
  </w:style>
  <w:style w:type="paragraph" w:styleId="P15New">
    <w:name w:val="p15 New"/>
    <w:basedOn w:val="New"/>
    <w:qFormat/>
    <w:pPr>
      <w:widowControl/>
    </w:pPr>
    <w:rPr>
      <w:rFonts w:eastAsia="宋体;SimSun"/>
      <w:kern w:val="0"/>
      <w:szCs w:val="32"/>
    </w:rPr>
  </w:style>
  <w:style w:type="paragraph" w:styleId="P15">
    <w:name w:val="p15"/>
    <w:qFormat/>
    <w:pPr>
      <w:widowControl/>
      <w:bidi w:val="0"/>
      <w:spacing w:before="100" w:after="10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59:00Z</dcterms:created>
  <dc:creator>陈惠珍</dc:creator>
  <dc:description/>
  <dc:language>en-US</dc:language>
  <cp:lastModifiedBy>陆鹏斌</cp:lastModifiedBy>
  <dcterms:modified xsi:type="dcterms:W3CDTF">2018-10-11T07:59:00Z</dcterms:modified>
  <cp:revision>2</cp:revision>
  <dc:subject/>
  <dc:title>玉 林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