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 xml:space="preserve">51 </w:t>
      </w:r>
      <w:r>
        <w:rPr/>
        <w:t>号</w:t>
      </w:r>
    </w:p>
    <w:p>
      <w:pPr>
        <w:pStyle w:val="P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蟠龙湾雅苑商住小区项目（原云浮市铠信中央商住小区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幢（噪声、固体废物污染防治设施）竣工环境保护验收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市粤云新型石材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云浮市蟠龙湾雅苑商住小区项目（原云浮市铠信中央商住小区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幢项目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一、云浮市蟠龙湾雅苑商住小区建设项目位于云浮市兴云东路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号，项目规划净用地面积</w:t>
      </w:r>
      <w:r>
        <w:rPr>
          <w:rFonts w:eastAsia="仿宋_GB2312" w:ascii="仿宋_GB2312" w:hAnsi="仿宋_GB2312"/>
        </w:rPr>
        <w:t>206371.8</w:t>
      </w:r>
      <w:r>
        <w:rPr>
          <w:rFonts w:ascii="仿宋_GB2312" w:hAnsi="仿宋_GB2312" w:eastAsia="仿宋_GB2312"/>
        </w:rPr>
        <w:t>平方米，已建成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幢楼地上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层高，占地面积</w:t>
      </w:r>
      <w:r>
        <w:rPr>
          <w:rFonts w:eastAsia="仿宋_GB2312" w:ascii="仿宋_GB2312" w:hAnsi="仿宋_GB2312"/>
        </w:rPr>
        <w:t>967.36</w:t>
      </w:r>
      <w:r>
        <w:rPr>
          <w:rFonts w:ascii="仿宋_GB2312" w:hAnsi="仿宋_GB2312" w:eastAsia="仿宋_GB2312"/>
        </w:rPr>
        <w:t>平方米，建筑面积</w:t>
      </w:r>
      <w:r>
        <w:rPr>
          <w:rFonts w:eastAsia="仿宋_GB2312" w:ascii="仿宋_GB2312" w:hAnsi="仿宋_GB2312"/>
        </w:rPr>
        <w:t>24496.04</w:t>
      </w:r>
      <w:r>
        <w:rPr>
          <w:rFonts w:ascii="仿宋_GB2312" w:hAnsi="仿宋_GB2312" w:eastAsia="仿宋_GB2312"/>
        </w:rPr>
        <w:t>平方米，本次验收范围为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幢楼地上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层，地下室暂不纳入本次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项目噪声主要来自生活水泵、消防泵、备用发电机等配套设备，根据项目噪声监测结果表明，其边界昼夜噪声均达到《社会生活环境噪声排放标准》（</w:t>
      </w:r>
      <w:r>
        <w:rPr>
          <w:rFonts w:eastAsia="仿宋_GB2312" w:ascii="仿宋_GB2312" w:hAnsi="仿宋_GB2312"/>
        </w:rPr>
        <w:t>GB22337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类标准。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三、该项目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幢楼产生的固体废弃物主要为生活垃圾，设有垃圾收集桶，生活垃圾委托环卫公司清运。</w:t>
      </w:r>
    </w:p>
    <w:p>
      <w:pPr>
        <w:pStyle w:val="P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四、项目已建成工程基本落实了建设项目环境影响报告书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4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</w:rPr>
        <w:t>44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New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你单位项目营运期环境污染控制；</w:t>
      </w:r>
    </w:p>
    <w:p>
      <w:pPr>
        <w:pStyle w:val="P0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P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3462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gEQDPyPijsLSHvLhzzMzUCKSfvNDXsQDDzNCcAMzLyPiHxeSvuQF8iRTP9CPn7QF8iSlEsYS49YFoDLTP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xHC=3NiL4Ni=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T0GQlkNQz02SUQmLT0GVlkZZjk2SjQmLkk5SSUNdjzvVUcIMT05ZyQ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TV4TSWYIYl0uZDMEdTzqcVgAa0=3SWUJVVE0NScGTmQxUyT4RR8NdDIBcT3wUyEPRxsUaTz3U18uL0QYS2MGMGMZQjnvTSQtQiUKLGU4TUDwZiMjXkEpckH0aGMPRDENYSUNZD0YKzs4S0QqbWIvciTwUWM3RkIsM2UzUkIMUmgkTh84VjQkT0XwK18Fal0tLUA5UVvxaFsmZWAQVWkIVkHqMD8EYEgjcl3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AgXiQiLCD3MSAlXlXxLCP3MlLyNSbyMFEhNSL4NC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0.6pt;width:119.05pt;height:119.05pt" coordorigin="5304,21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3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gEQDPyPijsLSHvLhzzMzUCKSfvNDXsQDDzNCcAMzLyPiHxeSvuQF8iRTP9CPn7QF8iSlEsYS49YFoDLTP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xHC=3NiL4Ni=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T0GQlkNQz02SUQmLT0GVlkZZjk2SjQmLkk5SSUNdjzvVUcIMT05ZyQ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TV4TSWYIYl0uZDMEdTzqcVgAa0=3SWUJVVE0NScGTmQxUyT4RR8NdDIBcT3wUyEPRxsUaTz3U18uL0QYS2MGMGMZQjnvTSQtQiUKLGU4TUDwZiMjXkEpckH0aGMPRDENYSUNZD0YKzs4S0QqbWIvciTwUWM3RkIsM2UzUkIMUmgkTh84VjQkT0XwK18Fal0tLUA5UVvxaFsmZWAQVWkIVkHqMD8EYEgjcl3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AgXiQiLCD3MSAlXlXxLCP3MlLyNSbyMFEhNSL4NC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4;top:21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1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1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云浮市环境保护局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NewNew">
    <w:name w:val="p0 New New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5New">
    <w:name w:val="p15 New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45:00Z</dcterms:created>
  <dc:creator>陈惠珍</dc:creator>
  <dc:description/>
  <dc:language>en-US</dc:language>
  <cp:lastModifiedBy>陆鹏斌</cp:lastModifiedBy>
  <dcterms:modified xsi:type="dcterms:W3CDTF">2018-08-02T00:4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