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47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湾输变电工程建设项目竣工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噪声、固体废物环境保护设施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的函</w:t>
      </w:r>
    </w:p>
    <w:p>
      <w:pPr>
        <w:pStyle w:val="New"/>
        <w:snapToGrid w:val="false"/>
        <w:spacing w:lineRule="auto" w:line="348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"/>
        <w:snapToGrid w:val="false"/>
        <w:spacing w:lineRule="auto" w:line="3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大湾输变电工程建设项目竣工环境保护验收申请报告》和相关资料收悉，根据原环保部《关于发布〈建设项目竣工环境保护验收暂行办法〉的公告》有关要求，经现场检查和研究，我局函复如下：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大湾输变电工程位于云浮市郁南县大湾镇大湾工业区内，基本建成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大湾变电站，有主变压器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台，主变容量为</w:t>
      </w:r>
      <w:r>
        <w:rPr>
          <w:rFonts w:cs="仿宋_GB2312" w:ascii="仿宋_GB2312" w:hAnsi="仿宋_GB2312"/>
          <w:kern w:val="0"/>
          <w:szCs w:val="32"/>
        </w:rPr>
        <w:t>1x20MVA,110kV</w:t>
      </w:r>
      <w:r>
        <w:rPr>
          <w:rFonts w:ascii="仿宋_GB2312" w:hAnsi="仿宋_GB2312" w:cs="仿宋_GB2312"/>
          <w:kern w:val="0"/>
          <w:szCs w:val="32"/>
        </w:rPr>
        <w:t>线路间隔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个，</w:t>
      </w:r>
      <w:r>
        <w:rPr>
          <w:rFonts w:cs="仿宋_GB2312" w:ascii="仿宋_GB2312" w:hAnsi="仿宋_GB2312"/>
          <w:kern w:val="0"/>
          <w:szCs w:val="32"/>
        </w:rPr>
        <w:t>10kV</w:t>
      </w:r>
      <w:r>
        <w:rPr>
          <w:rFonts w:ascii="仿宋_GB2312" w:hAnsi="仿宋_GB2312" w:cs="仿宋_GB2312"/>
          <w:kern w:val="0"/>
          <w:szCs w:val="32"/>
        </w:rPr>
        <w:t>线路间隔</w:t>
      </w:r>
      <w:r>
        <w:rPr>
          <w:rFonts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个，新增无功补偿电容器组</w:t>
      </w:r>
      <w:r>
        <w:rPr>
          <w:rFonts w:cs="仿宋_GB2312" w:ascii="仿宋_GB2312" w:hAnsi="仿宋_GB2312"/>
          <w:kern w:val="0"/>
          <w:szCs w:val="32"/>
        </w:rPr>
        <w:t>2x5010kvar;</w:t>
      </w:r>
      <w:r>
        <w:rPr>
          <w:rFonts w:ascii="仿宋_GB2312" w:hAnsi="仿宋_GB2312" w:cs="仿宋_GB2312"/>
          <w:kern w:val="0"/>
          <w:szCs w:val="32"/>
        </w:rPr>
        <w:t>建有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泷千线解口进大湾站双回送电线工程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噪声主要来自变电站内设备运行产生的噪声，根据项目验收监测报告项目，变电站厂界昼夜噪声未超出《工业企业厂界环境噪声排放标准》（</w:t>
      </w:r>
      <w:r>
        <w:rPr>
          <w:rFonts w:cs="仿宋_GB2312" w:ascii="仿宋_GB2312" w:hAnsi="仿宋_GB2312"/>
          <w:kern w:val="0"/>
          <w:szCs w:val="32"/>
        </w:rPr>
        <w:t>GB12348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类标准限值要求，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输变电线路沿途昼夜噪声未超出《声环境质量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类标准限值要求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项目产生的固体废弃物主要为生活垃圾，委托环卫部门清运；产生的危险废物为废变压器油（含废矿物油），委托广州世洁环保服务公司处置，签订有服务协议书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37084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b0LikFMSHsLTIALRzzPyTxKTD4QjXsPjMFMyf2MzH4NSH4eSvuQF8iRTP9CPn7QF8iSlEsYS49YFoBQDQ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yNiP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z3xTSAMU0TxSjQVZT4DUSQNZjYsVWoiLj4sSl0NZkYrVUQZaT8GSlw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4LTGbxVmUJTB85LSUNREUjMiMrcloTZlDxYlsMRD43Ml0TQz82M2E2LGMzXjQHUB7yT0YAZ1cYUiYsNUPycCkzbjQwMjYhTEkScVkFTTX0RSUxdWjzJ1w3aWUhTjfvUkoPSFM4Z2HwRScySVEsRzINPzn3SUQgR0owM2kUXj0hRl3vZVUwMVQLbVsQTVcOXUoDdTkrUTTwRCfqb1o4R1MEK1n1SyQzbmE3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M1PzLVT1MCUhMCT3MiElXyb1MlMlMiUkXSYlNFMk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29.2pt;width:119.05pt;height:119.05pt" coordorigin="5079,58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7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b0LikFMSHsLTIALRzzPyTxKTD4QjXsPjMFMyf2MzH4NSH4eSvuQF8iRTP9CPn7QF8iSlEsYS49YFoBQDQ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DyNiP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z3xTSAMU0TxSjQVZT4DUSQNZjYsVWoiLj4sSl0NZkYrVUQZaT8GSlw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4LTGbxVmUJTB85LSUNREUjMiMrcloTZlDxYlsMRD43Ml0TQz82M2E2LGMzXjQHUB7yT0YAZ1cYUiYsNUPycCkzbjQwMjYhTEkScVkFTTX0RSUxdWjzJ1w3aWUhTjfvUkoPSFM4Z2HwRScySVEsRzINPzn3SUQgR0owM2kUXj0hRl3vZVUwMVQLbVsQTVcOXUoDdTkrUTTwRCfqb1o4R1MEK1n1SyQzbmE3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M1PzLVT1MCUhMCT3MiElXyb1MlMlMiUkXSYlNFMk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9;top:58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58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58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四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郁南县环境保护局。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_GB2312"/>
          <w:kern w:val="0"/>
          <w:szCs w:val="32"/>
        </w:rPr>
        <w:t>云浮市环境保护局</w:t>
      </w:r>
    </w:p>
    <w:p>
      <w:pPr>
        <w:pStyle w:val="New"/>
        <w:snapToGrid w:val="false"/>
        <w:spacing w:lineRule="auto" w:line="348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1:00Z</dcterms:created>
  <dc:creator>陈惠珍</dc:creator>
  <dc:description/>
  <dc:language>en-US</dc:language>
  <cp:lastModifiedBy>陆鹏斌</cp:lastModifiedBy>
  <dcterms:modified xsi:type="dcterms:W3CDTF">2018-11-05T06:4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