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/>
      </w:pPr>
      <w:bookmarkStart w:id="1" w:name="正文"/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45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罗定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0kV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旺塘（满塘）输变电工程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项目竣工噪声、固体废物环境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护设施验收的函</w:t>
      </w:r>
    </w:p>
    <w:p>
      <w:pPr>
        <w:pStyle w:val="New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"/>
        <w:snapToGrid w:val="false"/>
        <w:spacing w:lineRule="auto" w:line="32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广东电网有限责任公司云浮供电局：</w:t>
      </w:r>
    </w:p>
    <w:p>
      <w:pPr>
        <w:pStyle w:val="New"/>
        <w:snapToGrid w:val="false"/>
        <w:spacing w:lineRule="auto" w:line="324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你局提交的《罗定市</w:t>
      </w:r>
      <w:r>
        <w:rPr>
          <w:rFonts w:cs="仿宋_GB2312" w:ascii="仿宋_GB2312" w:hAnsi="仿宋_GB2312"/>
          <w:kern w:val="0"/>
          <w:szCs w:val="32"/>
        </w:rPr>
        <w:t>110kV</w:t>
      </w:r>
      <w:r>
        <w:rPr>
          <w:rFonts w:ascii="仿宋_GB2312" w:hAnsi="仿宋_GB2312" w:cs="仿宋_GB2312"/>
          <w:kern w:val="0"/>
          <w:szCs w:val="32"/>
        </w:rPr>
        <w:t>旺塘（满塘）输变电工程建设项目竣工环境保护验收申请报告》和相关资料收悉，根据原环保部《关于发布〈建设项目竣工环境保护验收暂行办法〉的公告》有关要求，经现场检查和研究，我局函复如下：</w:t>
      </w:r>
    </w:p>
    <w:p>
      <w:pPr>
        <w:pStyle w:val="NewNewNewNew"/>
        <w:tabs>
          <w:tab w:val="clear" w:pos="420"/>
          <w:tab w:val="left" w:pos="3225" w:leader="none"/>
        </w:tabs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罗定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旺塘（满塘）输变电工程位于罗定市</w:t>
      </w:r>
      <w:r>
        <w:rPr>
          <w:rFonts w:ascii="宋体-方正超大字符集" w:hAnsi="宋体-方正超大字符集" w:cs="宋体-方正超大字符集" w:eastAsia="宋体-方正超大字符集"/>
          <w:kern w:val="0"/>
          <w:sz w:val="32"/>
          <w:szCs w:val="32"/>
        </w:rPr>
        <w:t>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塘圩东面，基本建成罗定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旺塘（满塘）变电站，有主变压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主变容量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x40MVA,1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回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回，新增无功补偿电容器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x4008kvar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平站（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罗平站）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旺塘站（原满塘站）线路，由于后期广东电网公司对该工程命名进行修改，原项目名称为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满塘变电站”已更改为“云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旺塘变电站”。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二、项目噪声主要来自变电站内设备运行产生的噪声，根据项目验收监测报告项目，变电站厂界昼夜噪声未超过《工业企业厂界环境噪声排放标准》（</w:t>
      </w:r>
      <w:r>
        <w:rPr>
          <w:rFonts w:cs="仿宋_GB2312" w:ascii="仿宋_GB2312" w:hAnsi="仿宋_GB2312"/>
          <w:kern w:val="0"/>
          <w:szCs w:val="32"/>
        </w:rPr>
        <w:t>GB12348-2008</w:t>
      </w:r>
      <w:r>
        <w:rPr>
          <w:rFonts w:ascii="仿宋_GB2312" w:hAnsi="仿宋_GB2312" w:cs="仿宋_GB2312"/>
          <w:kern w:val="0"/>
          <w:szCs w:val="32"/>
        </w:rPr>
        <w:t>）</w:t>
      </w: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类标准限值要求，输变电线路沿途噪声满足《声环境质量》（</w:t>
      </w:r>
      <w:r>
        <w:rPr>
          <w:rFonts w:cs="仿宋_GB2312" w:ascii="仿宋_GB2312" w:hAnsi="仿宋_GB2312"/>
          <w:kern w:val="0"/>
          <w:szCs w:val="32"/>
        </w:rPr>
        <w:t>GB3096-2008</w:t>
      </w:r>
      <w:r>
        <w:rPr>
          <w:rFonts w:ascii="仿宋_GB2312" w:hAnsi="仿宋_GB2312" w:cs="仿宋_GB2312"/>
          <w:kern w:val="0"/>
          <w:szCs w:val="32"/>
        </w:rPr>
        <w:t>）</w:t>
      </w: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类标准限值要求，沿途跨越省道段昼夜噪声未超过《声环境质量》（</w:t>
      </w:r>
      <w:r>
        <w:rPr>
          <w:rFonts w:cs="仿宋_GB2312" w:ascii="仿宋_GB2312" w:hAnsi="仿宋_GB2312"/>
          <w:kern w:val="0"/>
          <w:szCs w:val="32"/>
        </w:rPr>
        <w:t>GB3096-2008</w:t>
      </w:r>
      <w:r>
        <w:rPr>
          <w:rFonts w:ascii="仿宋_GB2312" w:hAnsi="仿宋_GB2312" w:cs="仿宋_GB2312"/>
          <w:kern w:val="0"/>
          <w:szCs w:val="32"/>
        </w:rPr>
        <w:t>）</w:t>
      </w:r>
      <w:r>
        <w:rPr>
          <w:rFonts w:cs="仿宋_GB2312" w:ascii="仿宋_GB2312" w:hAnsi="仿宋_GB2312"/>
          <w:kern w:val="0"/>
          <w:szCs w:val="32"/>
        </w:rPr>
        <w:t>4a</w:t>
      </w:r>
      <w:r>
        <w:rPr>
          <w:rFonts w:ascii="仿宋_GB2312" w:hAnsi="仿宋_GB2312" w:cs="仿宋_GB2312"/>
          <w:kern w:val="0"/>
          <w:szCs w:val="32"/>
        </w:rPr>
        <w:t>类标准限值要求。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三、项目产生的固体废弃物主要为生活垃圾，委托环卫部门清运；产生的危险废物为废变压器油（含废矿物油），委托广州世洁环保服务公司处置，签订有服务协议书。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四、项目已建成，工程基本落实了建设项目环境影响报告表及其批复（云环建管〔</w:t>
      </w:r>
      <w:r>
        <w:rPr>
          <w:rFonts w:cs="仿宋_GB2312" w:ascii="仿宋_GB2312" w:hAnsi="仿宋_GB2312"/>
          <w:kern w:val="0"/>
          <w:szCs w:val="32"/>
        </w:rPr>
        <w:t>2018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7</w:t>
      </w:r>
      <w:r>
        <w:rPr>
          <w:rFonts w:ascii="仿宋_GB2312" w:hAnsi="仿宋_GB2312" w:cs="仿宋_GB2312"/>
          <w:kern w:val="0"/>
          <w:szCs w:val="32"/>
        </w:rPr>
        <w:t>号）有关要求，落实了固体废物、噪声污染防治措施，符合项目竣工噪声、固体废弃物竣工环境保护验收条件，同意通过项目竣工噪声、固体废弃物环境保护设施验收。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要求和建议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加强你单位项目营运期环境污染控制；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二）严格落实环境风险防范和应急措施，加强应急演练与地方应急预案衔接，确保环境安全。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三）定期开展环境监测，及时发现和解决运营过程中出现的环境问题。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28702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TT0PSL3QTDsMSH1LRzzQDPxKTDxMTDsPiECQi=xLCTyNCXzeSvuQF8iRTP9CPn7QF8iSlEsYS49YFn4MCID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wNiDvNiHv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UopX2gMU0U5SjcMMD8TUSAMUEIoVkQqLEkpY2cNZlc3VWoELz0DYyQ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UYhZCf2SygkXVkjQ0YZb2cgMkoRTmkHdiL2U14GQ0ITZyEVUGcNMCMKaCgXdFE2TV0zbmgWQ10BY1fvUiArMSIXRFUzQGf3M0APS0APTDs0MDoSaFElUmQIbVkxU134cEksRUACTCXyQD72Yjb0LGDxPyUNQmonRiYgdUAjYloJUScScGEnYSU0VUg1R2Q2cmonPlcBaiEvPT4uQ2X1T0ArRWMAMiMsLGLz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hYibwLVTyMFL3NSTzLSQhYSjzXifvMifwXyD2LCf3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22.6pt;width:119.05pt;height:119.05pt" coordorigin="5109,45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4;top:16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TT0PSL3QTDsMSH1LRzzQDPxKTDxMTDsPiECQi=xLCTyNCXzeSvuQF8iRTP9CPn7QF8iSlEsYS49YFn4MCID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wNiDvNiHv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UopX2gMU0U5SjcMMD8TUSAMUEIoVkQqLEkpY2cNZlc3VWoELz0DYyQ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UYhZCf2SygkXVkjQ0YZb2cgMkoRTmkHdiL2U14GQ0ITZyEVUGcNMCMKaCgXdFE2TV0zbmgWQ10BY1fvUiArMSIXRFUzQGf3M0APS0APTDs0MDoSaFElUmQIbVkxU134cEksRUACTCXyQD72Yjb0LGDxPyUNQmonRiYgdUAjYloJUScScGEnYSU0VUg1R2Q2cmonPlcBaiEvPT4uQ2X1T0ArRWMAMiMsLGLz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hYibwLVTyMFL3NSTzLSQhYSjzXifvMifwXyD2LCf3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9;top:45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45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45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kern w:val="0"/>
          <w:szCs w:val="32"/>
        </w:rPr>
        <w:t>(</w:t>
      </w:r>
      <w:r>
        <w:rPr>
          <w:rFonts w:ascii="仿宋_GB2312" w:hAnsi="仿宋_GB2312" w:cs="仿宋_GB2312"/>
          <w:kern w:val="0"/>
          <w:szCs w:val="32"/>
        </w:rPr>
        <w:t>四</w:t>
      </w:r>
      <w:r>
        <w:rPr>
          <w:rFonts w:cs="仿宋_GB2312" w:ascii="仿宋_GB2312" w:hAnsi="仿宋_GB2312"/>
          <w:kern w:val="0"/>
          <w:szCs w:val="32"/>
        </w:rPr>
        <w:t>)</w:t>
      </w:r>
      <w:r>
        <w:rPr>
          <w:rFonts w:ascii="仿宋_GB2312" w:hAnsi="仿宋_GB2312" w:cs="仿宋_GB2312"/>
          <w:kern w:val="0"/>
          <w:szCs w:val="32"/>
        </w:rPr>
        <w:t>你单位应在</w:t>
      </w:r>
      <w:r>
        <w:rPr>
          <w:rFonts w:cs="仿宋_GB2312" w:ascii="仿宋_GB2312" w:hAnsi="仿宋_GB2312"/>
          <w:kern w:val="0"/>
          <w:szCs w:val="32"/>
        </w:rPr>
        <w:t>20</w:t>
      </w:r>
      <w:r>
        <w:rPr>
          <w:rFonts w:ascii="仿宋_GB2312" w:hAnsi="仿宋_GB2312" w:cs="仿宋_GB2312"/>
          <w:kern w:val="0"/>
          <w:szCs w:val="32"/>
        </w:rPr>
        <w:t>日内将相关验收资料送至罗定市环境保护局。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</w:t>
      </w:r>
      <w:r>
        <w:rPr>
          <w:rFonts w:ascii="仿宋_GB2312" w:hAnsi="仿宋_GB2312" w:cs="仿宋_GB2312"/>
          <w:kern w:val="0"/>
          <w:szCs w:val="32"/>
        </w:rPr>
        <w:t>云浮市环境保护局</w:t>
      </w:r>
    </w:p>
    <w:p>
      <w:pPr>
        <w:pStyle w:val="New"/>
        <w:snapToGrid w:val="false"/>
        <w:spacing w:lineRule="auto" w:line="324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</w:t>
      </w:r>
      <w:r>
        <w:rPr>
          <w:rFonts w:cs="仿宋_GB2312" w:ascii="仿宋_GB2312" w:hAnsi="仿宋_GB2312"/>
          <w:kern w:val="0"/>
          <w:szCs w:val="32"/>
        </w:rPr>
        <w:t>2018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11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1:00Z</dcterms:created>
  <dc:creator>陈惠珍</dc:creator>
  <dc:description/>
  <dc:language>en-US</dc:language>
  <cp:lastModifiedBy>陆鹏斌</cp:lastModifiedBy>
  <dcterms:modified xsi:type="dcterms:W3CDTF">2018-11-05T06:41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