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/>
      </w:pPr>
      <w:bookmarkStart w:id="1" w:name="正文"/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44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郁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康顺（平台）输变电工程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竣工噪声、固体废物环境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护设施验收的函</w:t>
      </w:r>
    </w:p>
    <w:p>
      <w:pPr>
        <w:pStyle w:val="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2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"/>
        <w:snapToGrid w:val="false"/>
        <w:spacing w:lineRule="auto" w:line="324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郁南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康顺（平台）输变电工程建设项目竣工环境保护验收申请报告》和相关资料收悉，根据原环保部《关于发布〈建设项目竣工环境保护验收暂行办法〉的公告》有关要求，经现场检查和研究，我局函复如下：</w:t>
      </w:r>
    </w:p>
    <w:p>
      <w:pPr>
        <w:pStyle w:val="NewNewNewNew"/>
        <w:tabs>
          <w:tab w:val="clear" w:pos="420"/>
          <w:tab w:val="left" w:pos="3225" w:leader="none"/>
        </w:tabs>
        <w:snapToGrid w:val="false"/>
        <w:spacing w:lineRule="auto" w:line="3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郁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康顺（平台）输变电工程位于云浮市郁南县都城镇大兴塘村云苍公路旁，基本建成云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康顺变电站，有主变压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主变容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x20MVA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回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路间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新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回，新增无功补偿电容器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x2000kvar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仁安至康顺站（原平台站）线路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苍都（生都）线解口接入康顺站（原平台站）线路，由于后期广东电网公司对该工程命名进行修改，原项目名称为“郁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变电站”已更改为“云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康顺变电站”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项目噪声主要来自变电站内设备运行产生的噪声，根据项目验收监测报告项目，变电站厂界昼夜噪声未超过《工业企业厂界环境噪声排放标准》（</w:t>
      </w:r>
      <w:r>
        <w:rPr>
          <w:rFonts w:cs="仿宋_GB2312" w:ascii="仿宋_GB2312" w:hAnsi="仿宋_GB2312"/>
          <w:kern w:val="0"/>
          <w:szCs w:val="32"/>
        </w:rPr>
        <w:t>GB12348-2008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类标准限值要求，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输变电线路沿途昼夜噪声未超过《声环境质量》（</w:t>
      </w:r>
      <w:r>
        <w:rPr>
          <w:rFonts w:cs="仿宋_GB2312" w:ascii="仿宋_GB2312" w:hAnsi="仿宋_GB2312"/>
          <w:kern w:val="0"/>
          <w:szCs w:val="32"/>
        </w:rPr>
        <w:t>GB3096-2008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类标准限值要求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项目产生的固体废弃物主要为生活垃圾，委托环卫部门清运；产生的危险废物为废变压器油（含废矿物油），委托广州世洁环保服务公司处置，签订有服务协议书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8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6543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yUBPSgDLCHsMi=2QhzzQjX4KTEDPiPsPzQDPSPyLSX1PikFeSvuQF8iRTP9CPn7QF8iSlEsYS49YFn0LDYD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D3NiT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0pSlgYdkTxSzcEMD4TYyEZUFQrSiIMLz45Pl0Mdj4sVUcYLj0TVSEZ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h8SNVIXRFczZlgjaFY1czTyLloHNVotKz80MDIgcCQ0bmTwcVj2Q1gEQkctbjcIXV45cj0CSUQwb14KaDYxT0AxYTEtVmErSx8DQEAvY0P2ckcgTUMULiU3TCQOTDrvbGUYTFfqVDkSRCIZTjYjMjQrXj8FLzbqMjUTVmgkZjjzZVH3ZUkOdTb3bybxRDUMNWkhX2HuVCH1ZmT4PkgTZTrqQjYsUzQub0gr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LiMgXyT1NFD3MSf0YSckM1L2MyAlLyMlXVX1LSX0Y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0.9pt;width:119.05pt;height:119.05pt" coordorigin="5049,41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4;top:15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yUBPSgDLCHsMi=2QhzzQjX4KTEDPiPsPzQDPSPyLSX1PikFeSvuQF8iRTP9CPn7QF8iSlEsYS49YFn0LDYD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D3NiT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0pSlgYdkTxSzcEMD4TYyEZUFQrSiIMLz45Pl0Mdj4sVUcYLj0TVSEZ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h8SNVIXRFczZlgjaFY1czTyLloHNVotKz80MDIgcCQ0bmTwcVj2Q1gEQkctbjcIXV45cj0CSUQwb14KaDYxT0AxYTEtVmErSx8DQEAvY0P2ckcgTUMULiU3TCQOTDrvbGUYTFfqVDkSRCIZTjYjMjQrXj8FLzbqMjUTVmgkZjjzZVH3ZUkOdTb3bybxRDUMNWkhX2HuVCH1ZmT4PkgTZTrqQjYsUzQub0gr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LiMgXyT1NFD3MSf0YSckM1L2MyAlLyMlXVX1LSX0Y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9;top:41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41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41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四</w:t>
      </w:r>
      <w:r>
        <w:rPr>
          <w:rFonts w:cs="仿宋_GB2312" w:ascii="仿宋_GB2312" w:hAnsi="仿宋_GB2312"/>
          <w:kern w:val="0"/>
          <w:szCs w:val="32"/>
        </w:rPr>
        <w:t>)</w:t>
      </w:r>
      <w:r>
        <w:rPr>
          <w:rFonts w:ascii="仿宋_GB2312" w:hAnsi="仿宋_GB2312" w:cs="仿宋_GB2312"/>
          <w:kern w:val="0"/>
          <w:szCs w:val="32"/>
        </w:rPr>
        <w:t>你单位应在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日内将相关验收资料送至郁南县环境保护局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ascii="仿宋_GB2312" w:hAnsi="仿宋_GB2312" w:cs="仿宋_GB2312"/>
          <w:kern w:val="0"/>
          <w:szCs w:val="32"/>
        </w:rPr>
        <w:t>云浮市环境保护局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0:00Z</dcterms:created>
  <dc:creator>陈惠珍</dc:creator>
  <dc:description/>
  <dc:language>en-US</dc:language>
  <cp:lastModifiedBy>陆鹏斌</cp:lastModifiedBy>
  <dcterms:modified xsi:type="dcterms:W3CDTF">2018-11-05T06:4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