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>178</w:t>
      </w:r>
      <w:r>
        <w:rPr/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美轮运福汽车有限公司建设项目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噪声、固体废物污染防治设施）竣工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美轮运福汽车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eastAsia="仿宋_GB2312"/>
          <w:color w:val="000000"/>
        </w:rPr>
        <w:t>云浮美轮运福汽车有限公司建设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hd w:fill="FFFFFF" w:val="clear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云浮美轮运福汽车有限公司建设项目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项目主要经营车辆销售、修理、保养、清洗服务。主要工艺流程有打磨、喷漆、烤漆、清洗等工序，调漆、喷漆、烤漆作业委托云浮美轮运通汽车有限公司建设项目烤漆房进行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项目噪音主要来自设备作业时产生，根据项目噪声监测结果表明，其边界东侧、西侧、北侧昼夜噪声均未超出《工业企业厂界噪声排放标准》（</w:t>
      </w:r>
      <w:r>
        <w:rPr>
          <w:rFonts w:eastAsia="仿宋_GB2312" w:ascii="仿宋_GB2312" w:hAnsi="仿宋_GB2312"/>
          <w:color w:val="000000"/>
        </w:rPr>
        <w:t>GB12348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类标准限值要求，其边界南侧昼夜噪声未超出《工业企业厂界噪声排放标准》（</w:t>
      </w:r>
      <w:r>
        <w:rPr>
          <w:rFonts w:eastAsia="仿宋_GB2312" w:ascii="仿宋_GB2312" w:hAnsi="仿宋_GB2312"/>
          <w:color w:val="000000"/>
        </w:rPr>
        <w:t>GB12348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类标准限值要求。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产生的固体废弃物主要有含机油抹布、废机油、废油漆及生活垃圾，含机油抹布、废机油、废油漆等危险废物贮存在危废贮存间，并委托资质单位处置，签订有《工业固体废物处理服务合同》，生活垃圾委托环卫公司清运。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</w:rPr>
        <w:t>四、项目已建成工程基本落实了建设项目环境影响报告表及其批复（云环建管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</w:t>
      </w:r>
      <w:r>
        <w:rPr>
          <w:rFonts w:ascii="仿宋_GB2312" w:hAnsi="仿宋_GB2312" w:cs="仿宋" w:eastAsia="仿宋_GB2312"/>
          <w:color w:val="000000"/>
          <w:shd w:fill="FFFFFF" w:val="clear"/>
        </w:rPr>
        <w:t>过项目竣工固体废物、噪声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五、要求和建议</w:t>
      </w:r>
    </w:p>
    <w:p>
      <w:pPr>
        <w:pStyle w:val="P15New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（一）加强你单位项目营运期环境污染控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（二）定期开展环境监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  <w:lang w:val="en-US" w:eastAsia="en-US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571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yjxMyX0LCbsPTIEMxzzQTP2KTIEMTHsMjT3LCAEPiAALiP4eSvuQF8iRTP9CPn7QF8iSlEsYS49YFn4PjH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DvHCDwNiHvNiT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0DZyMZQDD0SVoQdD05QWkNU0DySUcJZEkTRSIOUEIoSTQnZz8TVSUY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=0cWghLGXqSyMYbl0IRmkiMGITLEopS1n2UDDuLDIkMDgrTWTuM0UxJ2QUXVIqSSIiSjwoLzUNSSIvSyHuaGoiPzLxaCUxRScmJ141ZjgsKz8EayMQRkMURWQrJ2HuVmAmdlnwZTjwRiEhZTsmYzUtKzIOP0EgcTIXUF0iXUU4M10mQ1EzQFotQiMLLVPqTTQpMFcJYzn2SEUUSlX1Tl8rXV7ybTQyPmYR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LCj2YC=4LiPwLyDxMVP2LVIgXSH1NSQhLCgjNSX4X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0.45pt;width:119.05pt;height:119.05pt" coordorigin="4749,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1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yjxMyX0LCbsPTIEMxzzQTP2KTIEMTHsMjT3LCAEPiAALiP4eSvuQF8iRTP9CPn7QF8iSlEsYS49YFn4PjH4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DvHCDwNiHvNiT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0DZyMZQDD0SVoQdD05QWkNU0DySUcJZEkTRSIOUEIoSTQnZz8TVSUY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=0cWghLGXqSyMYbl0IRmkiMGITLEopS1n2UDDuLDIkMDgrTWTuM0UxJ2QUXVIqSSIiSjwoLzUNSSIvSyHuaGoiPzLxaCUxRScmJ141ZjgsKz8EayMQRkMURWQrJ2HuVmAmdlnwZTjwRiEhZTsmYzUtKzIOP0EgcTIXUF0iXUU4M10mQ1EzQFotQiMLLVPqTTQpMFcJYzn2SEUUSlX1Tl8rXV7ybTQyPmYR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LCj2YC=4LiPwLyDxMVP2LVIgXSH1NSQhLCgjNSX4X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年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12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8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P15New">
    <w:name w:val="p15 New"/>
    <w:basedOn w:val="New"/>
    <w:qFormat/>
    <w:pPr>
      <w:widowControl/>
    </w:pPr>
    <w:rPr>
      <w:rFonts w:eastAsia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9:00Z</dcterms:created>
  <dc:creator>陈惠珍</dc:creator>
  <dc:description/>
  <dc:language>en-US</dc:language>
  <cp:lastModifiedBy>陆鹏斌</cp:lastModifiedBy>
  <dcterms:modified xsi:type="dcterms:W3CDTF">2018-12-11T08:4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