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bookmarkEnd w:id="1"/>
      <w:r>
        <w:rPr/>
        <w:t>云环验〔</w:t>
      </w:r>
      <w:r>
        <w:rPr/>
        <w:t>2018</w:t>
      </w:r>
      <w:r>
        <w:rPr/>
        <w:t>〕</w:t>
      </w:r>
      <w:r>
        <w:rPr/>
        <w:t>180</w:t>
      </w:r>
      <w:r>
        <w:rPr/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云浮美轮运通汽车有限公司建设项目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噪声、固体废物污染防治设施）竣工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保护验收的函</w:t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0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</w:rPr>
        <w:t>云浮美轮运通汽车有限公司</w:t>
      </w:r>
      <w:r>
        <w:rPr>
          <w:rFonts w:ascii="仿宋_GB2312" w:hAnsi="仿宋_GB2312" w:eastAsia="仿宋_GB2312"/>
        </w:rPr>
        <w:t>：</w:t>
      </w:r>
    </w:p>
    <w:p>
      <w:pPr>
        <w:pStyle w:val="P0"/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你公司提交的《</w:t>
      </w:r>
      <w:r>
        <w:rPr>
          <w:rFonts w:ascii="仿宋_GB2312" w:hAnsi="仿宋_GB2312" w:eastAsia="仿宋_GB2312"/>
          <w:color w:val="000000"/>
        </w:rPr>
        <w:t>云浮美轮运通汽车有限公司建设项目</w:t>
      </w:r>
      <w:r>
        <w:rPr>
          <w:rFonts w:ascii="仿宋_GB2312" w:hAnsi="仿宋_GB2312" w:eastAsia="仿宋_GB2312"/>
        </w:rPr>
        <w:t>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P15"/>
        <w:shd w:fill="FFFFFF" w:val="clear"/>
        <w:snapToGrid w:val="false"/>
        <w:spacing w:lineRule="auto" w:line="3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云浮美轮运通汽车有限公司建设项目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项目主要经营车辆销售、修理、保养、清洗服务。主要工艺流程有打磨、喷漆、烤漆、清洗等工序，建有烤漆房两个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color w:val="000000"/>
        </w:rPr>
        <w:t>项目噪音主要来自项目设备运行时产生，根据项目噪声监测结果表明，其边界东侧、西侧、北侧昼夜噪声均未超出《工业企业厂界噪声排放标准》（</w:t>
      </w:r>
      <w:r>
        <w:rPr>
          <w:rFonts w:eastAsia="仿宋_GB2312" w:ascii="仿宋_GB2312" w:hAnsi="仿宋_GB2312"/>
          <w:color w:val="000000"/>
        </w:rPr>
        <w:t>GB12348-2008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类标准限值要求，其边界南侧昼夜噪声未超出《工业企业厂界噪声排放标准》（</w:t>
      </w:r>
      <w:r>
        <w:rPr>
          <w:rFonts w:eastAsia="仿宋_GB2312" w:ascii="仿宋_GB2312" w:hAnsi="仿宋_GB2312"/>
          <w:color w:val="000000"/>
        </w:rPr>
        <w:t>GB12348-2008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类标准限值要求。</w:t>
      </w:r>
    </w:p>
    <w:p>
      <w:pPr>
        <w:pStyle w:val="P0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项目产生的固体废弃物主要有含机油抹布、废机油、废油漆及生活垃圾，含机油抹布、废机油、废油漆等危险废物贮存在危废贮存间，并委托资质单位处置，签订有《工业固体废物处理服务合同》，生活垃圾委托环卫公司清运。</w:t>
      </w:r>
    </w:p>
    <w:p>
      <w:pPr>
        <w:pStyle w:val="P0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</w:rPr>
        <w:t>四、项目已建成工程基本落实了建设项目环境影响报告表及其批复（云环建管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85</w:t>
      </w:r>
      <w:r>
        <w:rPr>
          <w:rFonts w:ascii="仿宋_GB2312" w:hAnsi="仿宋_GB2312" w:eastAsia="仿宋_GB2312"/>
        </w:rPr>
        <w:t>号）有关固体废物、噪声污染防治措施要求，符合竣工环境保护验收条件，同意通</w:t>
      </w:r>
      <w:r>
        <w:rPr>
          <w:rFonts w:ascii="仿宋_GB2312" w:hAnsi="仿宋_GB2312" w:cs="仿宋" w:eastAsia="仿宋_GB2312"/>
          <w:color w:val="000000"/>
          <w:shd w:fill="FFFFFF" w:val="clear"/>
        </w:rPr>
        <w:t>过项目竣工固体废物、噪声污染防治设施验收。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</w:rPr>
        <w:t>五、要求和建议</w:t>
      </w:r>
    </w:p>
    <w:p>
      <w:pPr>
        <w:pStyle w:val="P15New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ascii="仿宋_GB2312" w:hAnsi="仿宋_GB2312" w:cs="仿宋" w:eastAsia="仿宋_GB2312"/>
          <w:color w:val="000000"/>
          <w:shd w:fill="FFFFFF" w:val="clear"/>
        </w:rPr>
        <w:t>（一）加强你单位项目营运期环境污染控制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（二）定期开展环境监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color w:val="000000"/>
          <w:kern w:val="0"/>
          <w:szCs w:val="32"/>
          <w:shd w:fill="FFFFFF" w:val="clear"/>
          <w:lang w:val="en-US" w:eastAsia="en-US"/>
        </w:rPr>
      </w:pPr>
      <w:r>
        <w:rPr>
          <w:rFonts w:cs="仿宋" w:ascii="仿宋_GB2312" w:hAnsi="仿宋_GB2312"/>
          <w:color w:val="000000"/>
          <w:kern w:val="0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4191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=4LDTvNTDsLCXvPRzzLzL0KTIEPSPsMS=4NDH0PyT1MjDxeSvuQF8iRTP9CPn7QF8iSlEsYS49YFn0QTYA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DvHCDwNiD3NiD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UksSWkYdjTxVjQEcz8TRWkYLj4pVjQVaD8DVSIYZlM4SjcJZz4sRSIO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zExYjwAUGb0aWDyMjkTSmUqZyIhYR8EPUUXbCYCUEYtdVM5NF4xMCH2Uj0mb2ETaGM1SyIjZyT1UmIMK0UvUzIHc0cSZD0gcFUBYD4LXVYEZkf1UTfzaDkYXj8IMWomRVMOXkQAakAIPmUwXVPxSUEXbWAuckAwYjIqQkIRbj05dCAKPh7wYD34dCcpX1nxPkg1MEY1MyXuXiAOaj8TPlEmayEtKykWRkUy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XlLxXyD1YCDvNSHxX1MiYCUkNCX1XibxMFIjMlH1N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3.3pt;width:119.05pt;height:119.05pt" coordorigin="4674,6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9;top:12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=4LDTvNTDsLCXvPRzzLzL0KTIEPSPsMS=4NDH0PyT1MjDxeSvuQF8iRTP9CPn7QF8iSlEsYS49YFn0QTYA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DvHCDwNiD3NiD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UksSWkYdjTxVjQEcz8TRWkYLj4pVjQVaD8DVSIYZlM4SjcJZz4sRSIO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zExYjwAUGb0aWDyMjkTSmUqZyIhYR8EPUUXbCYCUEYtdVM5NF4xMCH2Uj0mb2ETaGM1SyIjZyT1UmIMK0UvUzIHc0cSZD0gcFUBYD4LXVYEZkf1UTfzaDkYXj8IMWomRVMOXkQAakAIPmUwXVPxSUEXbWAuckAwYjIqQkIRbj05dCAKPh7wYD34dCcpX1nxPkg1MEY1MyXuXiAOaj8TPlEmayEtKykWRkUy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XlLxXyD1YCDvNSHxX1MiYCUkNCX1XibxMFIjMlH1N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4;top:6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6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74;top:6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"/>
          <w:color w:val="000000"/>
          <w:kern w:val="0"/>
          <w:szCs w:val="32"/>
          <w:shd w:fill="FFFFFF" w:val="clear"/>
        </w:rPr>
      </w:pP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                        </w:t>
      </w: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云浮市环境保护局</w:t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0"/>
          <w:szCs w:val="32"/>
          <w:shd w:fill="FFFFFF" w:val="clear"/>
        </w:rPr>
        <w:t xml:space="preserve">                             </w:t>
      </w: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  <w:t>2018</w:t>
      </w: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年</w:t>
      </w: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  <w:t>12</w:t>
      </w: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月</w:t>
      </w: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  <w:t>8</w:t>
      </w:r>
      <w:r>
        <w:rPr>
          <w:rFonts w:ascii="仿宋_GB2312" w:hAnsi="仿宋_GB2312" w:cs="仿宋"/>
          <w:color w:val="000000"/>
          <w:kern w:val="0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cs="仿宋"/>
          <w:color w:val="000000"/>
          <w:kern w:val="0"/>
          <w:szCs w:val="32"/>
          <w:shd w:fill="FFFFFF" w:val="clear"/>
        </w:rPr>
      </w:pPr>
      <w:r>
        <w:rPr>
          <w:rFonts w:cs="仿宋" w:ascii="仿宋_GB2312" w:hAnsi="仿宋_GB2312"/>
          <w:color w:val="000000"/>
          <w:kern w:val="0"/>
          <w:szCs w:val="32"/>
          <w:shd w:fill="FFFFFF" w:val="clear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5New">
    <w:name w:val="p15 New"/>
    <w:basedOn w:val="New"/>
    <w:qFormat/>
    <w:pPr>
      <w:widowControl/>
    </w:pPr>
    <w:rPr>
      <w:rFonts w:eastAsia="宋体;SimSun"/>
      <w:kern w:val="0"/>
      <w:szCs w:val="32"/>
    </w:rPr>
  </w:style>
  <w:style w:type="paragraph" w:styleId="P0">
    <w:name w:val="p0"/>
    <w:basedOn w:val="New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9:00Z</dcterms:created>
  <dc:creator>陈惠珍</dc:creator>
  <dc:description/>
  <dc:language>en-US</dc:language>
  <cp:lastModifiedBy>陆鹏斌</cp:lastModifiedBy>
  <dcterms:modified xsi:type="dcterms:W3CDTF">2018-12-11T08:49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