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8</w:t>
      </w:r>
      <w:r>
        <w:rPr/>
        <w:t>〕</w:t>
      </w:r>
      <w:r>
        <w:rPr/>
        <w:t>179</w:t>
      </w:r>
      <w:r>
        <w:rPr/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美轮运现汽车有限公司建设项目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噪声、固体废物污染防治设施）竣工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</w:rPr>
        <w:t>云浮美轮运现汽车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eastAsia="仿宋_GB2312"/>
          <w:color w:val="000000"/>
        </w:rPr>
        <w:t>云浮美轮运现汽车有限公司建设项目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shd w:fill="FFFFFF" w:val="clear"/>
        <w:snapToGrid w:val="false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云浮美轮运现汽车有限公司建设项目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项目主要经营车辆销售、修理、保养、清洗服务。主要工艺流程有打磨、喷漆、烤漆、清洗等工序，调漆、喷漆、烤漆作业委托云浮美轮运通汽车有限公司建设项目烤漆房进行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</w:rPr>
        <w:t>项目噪音主要来自项目运行时产生，根据项目噪声监测结果表明，其边界东侧、西侧、北侧昼夜噪声均未超出《工业企业厂界噪声排放标准》（</w:t>
      </w:r>
      <w:r>
        <w:rPr>
          <w:rFonts w:eastAsia="仿宋_GB2312" w:ascii="仿宋_GB2312" w:hAnsi="仿宋_GB2312"/>
          <w:color w:val="000000"/>
        </w:rPr>
        <w:t>GB12348-2008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类标准限值要求，其边界南侧昼夜噪声未超出《工业企业厂界噪声排放标准》（</w:t>
      </w:r>
      <w:r>
        <w:rPr>
          <w:rFonts w:eastAsia="仿宋_GB2312" w:ascii="仿宋_GB2312" w:hAnsi="仿宋_GB2312"/>
          <w:color w:val="000000"/>
        </w:rPr>
        <w:t>GB12348-2008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类标准限值要求。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产生的固体废弃物主要有含机油抹布、废机油、废油漆及生活垃圾，含机油抹布、废机油、废油漆等危险废物贮存在危废贮存间，并委托资质单位处置，签订有《工业固体废物处理服务合同》，生活垃圾委托环卫公司清运。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</w:rPr>
        <w:t>四、项目已建成工程基本落实了建设项目环境影响报告表及其批复（云环建管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4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</w:t>
      </w:r>
      <w:r>
        <w:rPr>
          <w:rFonts w:ascii="仿宋_GB2312" w:hAnsi="仿宋_GB2312" w:cs="仿宋" w:eastAsia="仿宋_GB2312"/>
          <w:color w:val="000000"/>
          <w:shd w:fill="FFFFFF" w:val="clear"/>
        </w:rPr>
        <w:t>过项目竣工固体废物、噪声污染防治设施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五、要求和建议</w:t>
      </w:r>
    </w:p>
    <w:p>
      <w:pPr>
        <w:pStyle w:val="P15New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（一）加强你单位项目营运期环境污染控制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（二）定期开展环境监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  <w:lang w:val="en-US" w:eastAsia="en-US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6667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bwPyD0Py=sQCbxQhzzPi=0KTDxQDLsPif2LyDwMiEELS=2eSvuQF8iRTP9CPn7QF8iSlEsYS49YFoCQiI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DvHCDwNiHxNiH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kkWVl0YUED0SkcIMD4pVloMQEE2SloBaD0TZyIOUDk5VWoVaUopUSU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4AL0YTVVcjZ1YRajwNcjQiYVQxZCcpRmESRWEHSV4jPTIkc1MtPT8MLTsyQCcwTCA4Ux8BazIqVGcnQiHxUjQGK1IkQl0gMUU3NEYPSWYCQWEvJ2olPz0mdGA2M0EOLiQmL18ldS=uVGoYdi=0VVQscD30UEYxUkMRQlcjK2opQ1YlK2UsRGD1YiYWZ2MsUWk1ZVkgLCIlNVbxP1gwNGIKZz44UFk2Ll8W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XVYlXSP4MVH3MiYiLCPvMiAkLSj1NSHyXyUlYiT4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5.25pt;width:119.05pt;height:119.05pt" coordorigin="4839,10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4;top:12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bwPyD0Py=sQCbxQhzzPi=0KTDxQDLsPif2LyDwMiEELS=2eSvuQF8iRTP9CPn7QF8iSlEsYS49YFoCQiIF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DvHCDwNiHxNiH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kkWVl0YUED0SkcIMD4pVloMQEE2SloBaD0TZyIOUDk5VWoVaUopUSU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4AL0YTVVcjZ1YRajwNcjQiYVQxZCcpRmESRWEHSV4jPTIkc1MtPT8MLTsyQCcwTCA4Ux8BazIqVGcnQiHxUjQGK1IkQl0gMUU3NEYPSWYCQWEvJ2olPz0mdGA2M0EOLiQmL18ldS=uVGoYdi=0VVQscD30UEYxUkMRQlcjK2opQ1YlK2UsRGD1YiYWZ2MsUWk1ZVkgLCIlNVbxP1gwNGIKZz44UFk2Ll8W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XVYlXSP4MVH3MiYiLCPvMiAkLSj1NSHyXyUlYiT4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9;top:10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10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39;top:10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云浮市环境保护局</w:t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  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年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12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8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New">
    <w:name w:val="p15 New"/>
    <w:basedOn w:val="New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8:00Z</dcterms:created>
  <dc:creator>陈惠珍</dc:creator>
  <dc:description/>
  <dc:language>en-US</dc:language>
  <cp:lastModifiedBy>陆鹏斌</cp:lastModifiedBy>
  <dcterms:modified xsi:type="dcterms:W3CDTF">2018-12-11T08:48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